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Gİ TOPLUMUNA GEÇİŞTE  SOSYAL SERMAYENİN TAŞIDIĞI ÖNEM VE TÜRKİYE GERÇEĞİ</w:t>
      </w:r>
    </w:p>
    <w:p>
      <w:pPr>
        <w:pStyle w:val="Normal"/>
        <w:ind w:left="6372" w:hanging="0"/>
        <w:jc w:val="center"/>
        <w:rPr>
          <w:b/>
          <w:b/>
        </w:rPr>
      </w:pPr>
      <w:r>
        <w:rPr>
          <w:b/>
        </w:rPr>
        <w:t xml:space="preserve">Mustafa Kemal ŞAN </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rPr>
          <w:b/>
          <w:b/>
        </w:rPr>
      </w:pPr>
      <w:r>
        <w:rPr>
          <w:b/>
        </w:rPr>
        <w:t>Özet</w:t>
      </w:r>
    </w:p>
    <w:p>
      <w:pPr>
        <w:pStyle w:val="Normal"/>
        <w:jc w:val="both"/>
        <w:rPr/>
      </w:pPr>
      <w:r>
        <w:rPr/>
        <w:t xml:space="preserve">Özellikle İkinci Dünya savaşından sonra dünya toplumlarının bulundukları eşitsiz düzlemden kurtulmaları adına bir dizi kuramlar üretildi. Bu kuramların en önemlisi modernleşme kuramıdır. Bu yaklaşıma göre toplumlar Batılı bir gelişme çizgisini takip etmedeki becerilerine göre </w:t>
      </w:r>
      <w:r>
        <w:rPr>
          <w:i/>
        </w:rPr>
        <w:t>gelişmiş</w:t>
      </w:r>
      <w:r>
        <w:rPr/>
        <w:t xml:space="preserve">, </w:t>
      </w:r>
      <w:r>
        <w:rPr>
          <w:i/>
        </w:rPr>
        <w:t>gelişmekte olan</w:t>
      </w:r>
      <w:r>
        <w:rPr/>
        <w:t xml:space="preserve"> ve </w:t>
      </w:r>
      <w:r>
        <w:rPr>
          <w:i/>
        </w:rPr>
        <w:t>az gelişmiş</w:t>
      </w:r>
      <w:r>
        <w:rPr/>
        <w:t xml:space="preserve"> olarak tasnif edilerek bu gelişme altına düşen toplumların top yekun bir kalkınma hamlesi içine girmeleri gereğinden söz açılmaktaydı. İşte tüm bu kuramları tek bir başlık altında toplayacak olursa kalkınma üst başlığına ulaşırız.  Biz bu tebliğde Kalkınma modelleri içinde çoğu kez hesaba katılmayan ancak çok yakın zamanlarda toplusal gelişmişliğin ve bilgi toplumu olmanın önemli bir unsuru olarak kabul edilmeye başlanmış olan  </w:t>
      </w:r>
      <w:r>
        <w:rPr>
          <w:i/>
        </w:rPr>
        <w:t>toplumsal sermaye</w:t>
      </w:r>
      <w:r>
        <w:rPr/>
        <w:t xml:space="preserve"> kavramı ve bu kavramın taşıdığı önemi Türkiye açısından değerlendirmeye çalışacağız. Toplumsal sermeye toplumun güven çapının yüksekliği kriterine dayanan ve buna göre toplumların maddi ve manevi yönden kalkınmalarını sağlayan en temel unsurlardan birisi olarak kabul edilmektedir. Toplumsal sermaye kavramı, her şeyi olduğu halde hala istenilen düzeyde bir ilerlemeye ulaşmayan ulusların sahip olmadıkları şeye işaret ederken, gelişme ve kalkınma için öyle elle tutulur fazlaca elverişli bir yapıya sahip olmadıkları halde dünyanın en müreffeh ülkeleri arasına girmeyi başarmış kimi ulusların da kalkınma durumlarının ardında yatan motive edici unsurları anlamamıza izin vermektedir.  Bugün için toplumsal sermeyesi en yüksek belli başlı ülkelere bakıldığında bu ülkelerin aynı zamanda bilgi toplumu olma özelliklerini de taşıdıkları dikkatlerden kaçmamaktadır. </w:t>
      </w:r>
    </w:p>
    <w:p>
      <w:pPr>
        <w:pStyle w:val="Normal"/>
        <w:jc w:val="both"/>
        <w:rPr>
          <w:b/>
          <w:b/>
        </w:rPr>
      </w:pPr>
      <w:r>
        <w:rPr>
          <w:b/>
        </w:rPr>
      </w:r>
    </w:p>
    <w:p>
      <w:pPr>
        <w:pStyle w:val="Normal"/>
        <w:jc w:val="both"/>
        <w:rPr>
          <w:b/>
          <w:b/>
        </w:rPr>
      </w:pPr>
      <w:r>
        <w:rPr>
          <w:b/>
        </w:rPr>
      </w:r>
    </w:p>
    <w:p>
      <w:pPr>
        <w:pStyle w:val="Normal"/>
        <w:jc w:val="center"/>
        <w:rPr>
          <w:b/>
          <w:b/>
        </w:rPr>
      </w:pPr>
      <w:r>
        <w:rPr>
          <w:b/>
        </w:rPr>
        <w:t>THE IMPORTANCE OF SOCIAL CAPITAL IN THE INFORMATION SOCIETY : TURKEY REALITY</w:t>
      </w:r>
    </w:p>
    <w:p>
      <w:pPr>
        <w:pStyle w:val="Normal"/>
        <w:jc w:val="both"/>
        <w:rPr>
          <w:b/>
          <w:b/>
        </w:rPr>
      </w:pPr>
      <w:r>
        <w:rPr>
          <w:b/>
        </w:rPr>
        <w:t>Abstract</w:t>
      </w:r>
    </w:p>
    <w:p>
      <w:pPr>
        <w:pStyle w:val="Normal"/>
        <w:jc w:val="both"/>
        <w:rPr>
          <w:b/>
          <w:b/>
        </w:rPr>
      </w:pPr>
      <w:r>
        <w:rPr>
          <w:b/>
        </w:rPr>
      </w:r>
    </w:p>
    <w:p>
      <w:pPr>
        <w:pStyle w:val="Normal"/>
        <w:jc w:val="both"/>
        <w:rPr/>
      </w:pPr>
      <w:r>
        <w:rPr>
          <w:lang w:val="en-US"/>
        </w:rPr>
        <w:t xml:space="preserve">A series of development theories were contructed especially after the World II to alleviate the unequal situation of societies. The most significant of these theories is the modernization theory. For modernization theory, societies could be classified as </w:t>
      </w:r>
      <w:r>
        <w:rPr>
          <w:i/>
          <w:lang w:val="en-US"/>
        </w:rPr>
        <w:t>developed</w:t>
      </w:r>
      <w:r>
        <w:rPr>
          <w:lang w:val="en-US"/>
        </w:rPr>
        <w:t xml:space="preserve">, </w:t>
      </w:r>
      <w:r>
        <w:rPr>
          <w:i/>
          <w:lang w:val="en-US"/>
        </w:rPr>
        <w:t>developing</w:t>
      </w:r>
      <w:r>
        <w:rPr>
          <w:lang w:val="en-US"/>
        </w:rPr>
        <w:t xml:space="preserve"> and </w:t>
      </w:r>
      <w:r>
        <w:rPr>
          <w:i/>
          <w:lang w:val="en-US"/>
        </w:rPr>
        <w:t>under-developed</w:t>
      </w:r>
      <w:r>
        <w:rPr>
          <w:lang w:val="en-US"/>
        </w:rPr>
        <w:t xml:space="preserve"> in the measure of an assumed Western developmental linearity. Accordingly, societies below levels of Western societies are offered the policies of total development. However the assumptions of the modernization theory have been questioned: are all societies to follow the same linear developmental stages and can development solely be understood in economical terms? In the wake of these reservations, we have seen the rise of the concept of social capital as a new model of social development. Over the last decade, the interest in studying social capital has grown enormously among sociologist, political scientist and economists alike. This increase interest resulted in a growing awareness and understanding of the role social capital plays in economic, social and political development of societies. Social capital is based on the criteria of range of trust in a society and thus take into account of the material and moral development of societies. The concept of social capital enable us to grasp the absent / lacking element in the wealthy societies and motivating factors of certain societies in the development. In this article we discuss the concept of social capital as an component of societal advancement and its implications for us in Turkey. We especially analyse how the debates on religious, civic and other subjects in the process of modernization have wasted the resources of social capital in Turkey. </w:t>
      </w:r>
    </w:p>
    <w:p>
      <w:pPr>
        <w:pStyle w:val="Normal"/>
        <w:jc w:val="both"/>
        <w:rPr>
          <w:b/>
          <w:b/>
          <w:lang w:val="en-US"/>
        </w:rPr>
      </w:pPr>
      <w:r>
        <w:rPr>
          <w:b/>
          <w:lang w:val="en-US"/>
        </w:rPr>
      </w:r>
    </w:p>
    <w:p>
      <w:pPr>
        <w:pStyle w:val="Normal"/>
        <w:jc w:val="both"/>
        <w:rPr>
          <w:b/>
          <w:b/>
        </w:rPr>
      </w:pPr>
      <w:r>
        <w:rPr>
          <w:b/>
        </w:rPr>
        <w:t xml:space="preserve">Giriş </w:t>
      </w:r>
    </w:p>
    <w:p>
      <w:pPr>
        <w:pStyle w:val="Normal"/>
        <w:jc w:val="both"/>
        <w:rPr/>
      </w:pPr>
      <w:r>
        <w:rPr/>
        <w:t xml:space="preserve">Yaşamış olduğumuz toplumun bilgi toplumu olduğuna ilişkin bir çok toplum kuramcısının yapmış olduğu açıklamalar bu olgu hakkında herhangi bir şüpheye düşmemizi gereksiz kılmaktadır. Ancak bir bilgi toplumu olmanın ne tür özellikler taşıdığı konusunda ise çok farklı söylemler gelişmiş durumdadır. Farklı açıklamaları bir yana bırakacak olursak, günümüzde bilgi toplumlarının temel özelliğinin bilgi ve enformasyona dayanan bir örgütlenme şemasına sahip olmak olduğunu söyleyebiliriz. Bu durum dünya üzerinde bir çok toplumda gerçekleşmiş, diğerleri de bilgi toplumu olma yolunda ilerlemektedirler. Ancak bu özellikle bireyciliğin ve iletişim ağları içinde yalnızlık sorununun da gündeme gelmesine neden olmuştur. Bir zamanlar Ferdinand Tönnies’in </w:t>
      </w:r>
      <w:r>
        <w:rPr>
          <w:i/>
        </w:rPr>
        <w:t>Gemenschaft</w:t>
      </w:r>
      <w:r>
        <w:rPr/>
        <w:t xml:space="preserve"> (cemaat)</w:t>
      </w:r>
      <w:r>
        <w:rPr>
          <w:i/>
        </w:rPr>
        <w:t xml:space="preserve">  </w:t>
      </w:r>
      <w:r>
        <w:rPr/>
        <w:t xml:space="preserve">toplum  yapısından </w:t>
      </w:r>
      <w:r>
        <w:rPr>
          <w:i/>
        </w:rPr>
        <w:t>Geselschaft</w:t>
      </w:r>
      <w:r>
        <w:rPr/>
        <w:t xml:space="preserve"> ( birliksel-cemiyet ) toplumuna geçiş olarak nitelediği ve Durhheim tarafından da </w:t>
      </w:r>
      <w:r>
        <w:rPr>
          <w:i/>
        </w:rPr>
        <w:t xml:space="preserve">organik dayanışma </w:t>
      </w:r>
      <w:r>
        <w:rPr/>
        <w:t xml:space="preserve">toplumu olarak adlandırılan modern toplum, bireyi yalnızlaştırdığı için  kimi açmaz ve sorunlar içerdiği,  anomi ve yabancılaşmaya yol açtığı için de sürekli eleştiri konusu olmuştur. İşte tam bu aşamada sosyal teoride son birkaç on yıl içinde topluluk olmanın, bir arada eylemde bulunmanın ve karşılıklı ilişkilerin modern toplumun en önemli panzehiri ve tamamlayıcısı olacağı gerçeğinden hareketle yeni bir kavramasallaştırmaya gidildi. Bu süreçte icat edilen sosyal sermaye kavramının ana fikri, sosyal iletişim ağlarının toplumun sağlıklı bir şekilde devam etmesinde hayati bir değeri olduğudur. Sosyal bağlar bireylerin ve grupların verimliliğine doğrudan etki eden önemli mekanizmalardır. Modern toplumun önemsemediği, çoklukla küçümsediği ilişkiler, ağlar bir bakıma toplumları tekrar geleneksel dönemin değerlerini yeniden keşfetmeye yada geleneksel dönemin modern dünyada yerine getireceği yeni fonksiyonları olabileceği gerçeğine ulaştırdı.  </w:t>
      </w:r>
    </w:p>
    <w:p>
      <w:pPr>
        <w:pStyle w:val="Normal"/>
        <w:jc w:val="both"/>
        <w:rPr/>
      </w:pPr>
      <w:r>
        <w:rPr/>
      </w:r>
    </w:p>
    <w:p>
      <w:pPr>
        <w:pStyle w:val="Normal"/>
        <w:jc w:val="both"/>
        <w:rPr>
          <w:b/>
          <w:b/>
        </w:rPr>
      </w:pPr>
      <w:r>
        <w:rPr>
          <w:b/>
        </w:rPr>
        <w:t>1. Sosyal Sermaye Kavramının Tarihsel Gelişimi</w:t>
      </w:r>
    </w:p>
    <w:p>
      <w:pPr>
        <w:pStyle w:val="Normal"/>
        <w:jc w:val="both"/>
        <w:rPr/>
      </w:pPr>
      <w:r>
        <w:rPr/>
        <w:t xml:space="preserve">Sosyal bilimler terminolojisinde maddi sermaye dışında farklı sermaye tanımlamalarına ilk olarak insani ( beşeri) sermaye kavramı ile karşılaşacaktır. Bu anlamda maddi sermayenin dışında tanımlanacak olan bu ilk sermaye türü olan insani sermaye kavramı 1960’ların başından beri kullanılmaktaysa da daha da kökenine inildiğinde 1930’lu yıllarda endüstri sosyolojisin konu ile işletmeler düzeyinde ilgi duymaya başladığını görmekteyiz. Endüstri işletmelerinde Taylorizm olarak bilinen emeğin aşırı mekanist bir biçimde örgütleme çabalarının başarısızlıkla sonuçlanması sonucunda </w:t>
      </w:r>
      <w:r>
        <w:rPr>
          <w:i/>
        </w:rPr>
        <w:t>Endüstri’de Beşeri Münasebetler</w:t>
      </w:r>
      <w:r>
        <w:rPr/>
        <w:t xml:space="preserve"> adı altında geliştirilmeye başlayan yeni model, özellikle 1932 ekonomik bunalımı yıllarında başta ABD’de önemli gelişmeler göstermişti. Bu yaklaşıma göre işletmenin çalıştırmış olduğu işçilerine karşı kendileriyle ilgilenildiğini göstermesi, öngörülebilecek çatışmaları engelleyecek ve çalışanların kişisel gerilimlerini çözecektir. Bunun sonucunda da işletme içinde bir birlik havası doğacak ve personelin bu birliğe kaynaşması ve yine işletme içinde mülkiyet ve otoritenin geleneksel yapısına dokunulmadan işçilerin pasif uygulama alanından çıkıp aktif olarak işletme uğraşlarına katılmaları sağlanabilecektir ( Sezer, 1997: 15). </w:t>
      </w:r>
    </w:p>
    <w:p>
      <w:pPr>
        <w:pStyle w:val="Normal"/>
        <w:autoSpaceDE w:val="false"/>
        <w:jc w:val="both"/>
        <w:rPr/>
      </w:pPr>
      <w:r>
        <w:rPr/>
        <w:t xml:space="preserve">Endüstride Beşeri Münasebetler adı ile ilk kez ortaya çıkan bu eğilim daha sonraları 60’lı yıllarla birlikte de yerini beşeri sermaye kavramına bırakacaktır. Özetle bu kavram ilk olarak emeğin işletme performansına olan katkısına dikkati çekmek için gündeme gelmiştir. Nitekim eğitim gibi uygun yatırım yapıldığında emeğin katkısının olası değeri artırabilmek mümkün görünmektedir. Beşeri sermaye kavramının öne çıkmasında sanayi </w:t>
      </w:r>
      <w:r>
        <w:rPr/>
        <w:t>sonrası</w:t>
      </w:r>
      <w:r>
        <w:rPr/>
        <w:t xml:space="preserve"> toplum modeli olan bilgi toplumu kavramının da önemli rolü bulunmaktadır. “Bilginin, esnekliğin, teknolojinin kapitalist üretkenlik için giderek daha önemli hale gelmesi insanın sahip olduğu ve sonradan geliştirdiği bütün becerileri işgücü piyasasında seçilebilir hale gelmesi için öncelikli kılmaktadır. Bu açıdan bakıldığında yeni liberal retorik açısından eğitim oldukça önemli hale gelmektedir. İnsanın sahip olduğu bütün beceri ve yetenekler daha sonra hem mikro düzeyde  hem de makro düzeyde  geliştirilerek piyasa için daha etkin, esnek işçiler modeli oluşturulmaktadır. Beşeri sermaye kavramı kendilik teknolojilerinin artışının bir ifadesi olarak okunabilir: Bireyin disiplin edici bir müdahale olmaksızın kendi varlığı üzerinde mevcut politik zihniyetin bilgi formlarına göre dönüştürme kapasitesi arttırılmıştır” ( Köse, 2004:  45).</w:t>
      </w:r>
    </w:p>
    <w:p>
      <w:pPr>
        <w:pStyle w:val="Normal"/>
        <w:jc w:val="both"/>
        <w:rPr/>
      </w:pPr>
      <w:r>
        <w:rPr/>
        <w:t xml:space="preserve">Sermayenin post kapitalist dönem içinde almış olduğu başkalaşımlar içinde farklı sermaye biçimlerinden bahsedilmesinin ardından insan toplumlarının maddi gelişmelerinde önemli bir figür olan bir başka tanımlama girişimine daha tanık olunmaktadır. Bu yeni tanımlama biçimi insani sermaye kavramının işletmelerde verimliliğin artırılmasını hedefleyen boyutun da ötesine geçerek bir toplumun kalkınmışlık seviyesine de etki edebilecek bir yöne işaret etmektedir. Bu hali ile farklılaşmış toplumların yapıları hakkında fikir yürütmek konusunda da bu yeni kavramsallaştırma açıklayıcı bilgiler taşıma iddiasındadır. İşte bu gerçekler ışığında sosyal sermaye kavramı iktisadi sermaye kavramı kadar önemli bir kaynak olarak son yıllarda etkin bir kullanım alanı edinmiş, sosyal bilimler alanında adından sıklıkla bahsedilen anahtar kavramlardan birisi olmuştur. Kavram, son derece yeni çağrışımlar yapan bir kullanıma sahipse de daha detaylı ve derinlemesine bakıldığında bunun pek o kadar doğru olmadığı söylenebilir. Nitekim kavramın ortaya çıkacağı yirminci yüzyıl ve toplumsal teoride geniş bir kullanım alanı kazanacağı 90’lı yıllara ulaşmadan çok önceleri kavramın ruhu çerçevesinde bir tarih öncesinden bahsetmek mümkündür. </w:t>
      </w:r>
    </w:p>
    <w:p>
      <w:pPr>
        <w:pStyle w:val="Normal"/>
        <w:jc w:val="both"/>
        <w:rPr>
          <w:b/>
          <w:b/>
        </w:rPr>
      </w:pPr>
      <w:r>
        <w:rPr/>
        <w:t xml:space="preserve">Sosyal sermayeyi üreten değer ve normlar toplum yaşamında genel konsensüs zemini olan erdemler ve doğrularla şekillenen bir yapı içinde var olur. Weber’in </w:t>
      </w:r>
      <w:r>
        <w:rPr>
          <w:i/>
        </w:rPr>
        <w:t xml:space="preserve">Protestan Ahlakı ve Kapitalizmin Ruhu </w:t>
      </w:r>
      <w:r>
        <w:rPr/>
        <w:t xml:space="preserve">adlı eserinde Batı kapitalizminin gelişmesi için önemli bir değer olarak püritenizmi önerirken böylesi bir zemine yaslanmaktaydı (Fukuyama, 2000b:25).Bu anlamda ekonomik gelişmenin arkasında kültürel ve dini değerlerin olduğunu ilk vurgulayan Alman sosyologları Weber ve Sombart’dan kısaca söz açmak açıklayıcı olacaktır. Her iki sosyologa göre de Batının gelmiş, ulaşmış olduğu endüstriyel kapitalist aşamada dini değer yargılarının hatırı sayılır katkıları olduğunu, hatta bizzat bu dini değerlerin kapitalist aşamanın en önemli dinamiği olarak algılanması gerektiği vurguları bulunmaktadır. Bu tezlerden çok yaygın olarak bilineni Max Weber’in kapitalizmin gelişimini Protestan Ahlakına bağladığı </w:t>
      </w:r>
      <w:r>
        <w:rPr>
          <w:i/>
        </w:rPr>
        <w:t>Protestan Ahlakı ve Kapitalizmin Ruhu</w:t>
      </w:r>
      <w:r>
        <w:rPr/>
        <w:t xml:space="preserve"> adlı eseridir. Bu eserde Weber’in açıklamalarının odak noktasını ise püriten etik oluşturmaktadır.  Weber, kapitalizm ile protestan etiği arasında kurmuş olduğu ilişkiyi açıklarken, toplumun üretici ve tasarrufçu bir yapı içinde kalarak bu aşamaya geldiğini ortaya koymuştu. Weber’e göre rasyonel kapitalist sistemin oluşabilmesinin en önemli unsurunu, yeni bir </w:t>
      </w:r>
      <w:r>
        <w:rPr>
          <w:i/>
          <w:iCs/>
        </w:rPr>
        <w:t>çalışma etiğini</w:t>
      </w:r>
      <w:r>
        <w:rPr/>
        <w:t xml:space="preserve"> içinde barındıran kültürel faktörlerde aramak gerekmektedir. Bu kültürel etmenler, bir grup insanı çok çalışıp işletme kurmaya, o işletme için yeniden yatırımlar yapmaya, ama en önemlisi de elde edilen artı ürünü lüks yaşam  için </w:t>
      </w:r>
      <w:r>
        <w:rPr>
          <w:i/>
          <w:iCs/>
        </w:rPr>
        <w:t>tüketmemeye</w:t>
      </w:r>
      <w:r>
        <w:rPr/>
        <w:t xml:space="preserve"> motive eden belli başlı değerler içermekteydi. Bu anlayış Protestan mezheplerin kendi müminlerini kazanabildikleri kadar çok kazanmaya ve tasarruf edebildikleri kadar çok tasarruf etmeye, yani sonuç olarak zengin olmaya teşvik eden bir sürece can vermiştir. Bu insanlar çalışmanın ve endüstriyel faaliyetlerde bulunmalarını tanrıya karşı bir vazifeleri olarak kabul etmişlerdir. Öyle ki onların bu çabaları kapitalizmin geleceğini sağlamakta önemli bir yer tutmuştur. Sonuçta dünya tarihinde eşine az rastlanır bir tarzda, işletmelerinden elde ettikleri kârları lüks ve şatafata harcamak yerine işletmeleri için yeni yatırıma dönüştürmüşlerdir. Böylelikle kapitalist bir üretim biçimi gelişim gösterirken dini değerlerden de önemli destekler alabilmiştir (</w:t>
      </w:r>
      <w:r>
        <w:rPr>
          <w:b/>
        </w:rPr>
        <w:t xml:space="preserve"> </w:t>
      </w:r>
      <w:r>
        <w:rPr/>
        <w:t>Bocock , 1997: 47; Bozkurt, 1998: 58; Weber, 1985: 141-144).</w:t>
      </w:r>
    </w:p>
    <w:p>
      <w:pPr>
        <w:pStyle w:val="Normal"/>
        <w:jc w:val="both"/>
        <w:rPr>
          <w:b/>
          <w:b/>
        </w:rPr>
      </w:pPr>
      <w:r>
        <w:rPr>
          <w:b/>
        </w:rPr>
      </w:r>
    </w:p>
    <w:p>
      <w:pPr>
        <w:pStyle w:val="Normal"/>
        <w:jc w:val="both"/>
        <w:rPr/>
      </w:pPr>
      <w:r>
        <w:rPr/>
        <w:t>Max Weber’in Kalvenizm aracılığı ile yapmış olduğu bu çözümleme denemesine bu sefer yine bir başka din olan Yahudilik açısından yaklaşan Werner Sombart kültürel değerlerle ekonomik gelişme arasında benzer bir ilişki biçimi oluşturmuş, Yahudi dininin değerlerinin kapitalizme zemin teşkil ettiği görüşünü savunmuştur ( Sombart, 2005). Bu iki çalışma kadar fazla atıfta bulunulmamakla birlikte kültürel değerlerle ekonomik gelişme arasında sistematik ve mukayeseli bir çalışma yapan bir başka sosyal bilimci de McClelland’dır. McClelland başarı güdüsü adını verdiği değerle ekonomik büyüme arasında yakın bir ilişki bulunduğunu ifade etmiştir ( Esmer, 95: 1999).</w:t>
      </w:r>
    </w:p>
    <w:p>
      <w:pPr>
        <w:pStyle w:val="Normal"/>
        <w:jc w:val="both"/>
        <w:rPr/>
      </w:pPr>
      <w:r>
        <w:rPr/>
        <w:t xml:space="preserve">Bu sosyologların aslında adını koymadıkları halde konunun özüne vakıf oldukları açıktır. Bir toplum gerekli bir </w:t>
      </w:r>
      <w:r>
        <w:rPr>
          <w:i/>
        </w:rPr>
        <w:t>conceensus</w:t>
      </w:r>
      <w:r>
        <w:rPr/>
        <w:t xml:space="preserve"> zeminine sahip değilse hem ekonomik hem de kültürel açıdan istenilen düzeyde bir gelişim içine giremeyecektir. Bunun sağlanması için toplumların bir arada var oluşlarından destek alarak toplumsal yeniden üretime kaynaklık teşkil eden bir sermaye türüne gereksinim vardır. Bu anlamda sosyal sermaye her toplum için geçerli olsa da her toplumun sosyal sermayeden ne anladığı konusunda ise bir konsensüs bulunmaz. Toplumda yaygın olan güven duygusu ve sivil toplum faaliyetlerinin toplumun geniş kesimlerine kadar yayıldığı toplumlarda sosyal sermeyenin daha güçlü bir şekilde işlerlik kazandığı görülmektedir. </w:t>
      </w:r>
    </w:p>
    <w:p>
      <w:pPr>
        <w:pStyle w:val="Normal"/>
        <w:jc w:val="both"/>
        <w:rPr/>
      </w:pPr>
      <w:r>
        <w:rPr/>
        <w:t>Son yıllarda sosyal sermaye çalışmalarına duyulan ilgi sosyolog, siyaset bilimci ve ekonomistler arasında hızla artmaktadır. Artan bu ilgi, sosyal sermayenin toplumların sosyal, ekonomik ve siyasal gelişmelerinde oynamış olduğu rolün farkına varılmış olmasından kaynaklanmaktadır (Fidrmuc ve  Gerxhani: 2005: 2). Sosyal sermaye konusunun akademik çevrelerde ne derece çekici bir konu olduğunu vurgulamak için bu konuda son birkaç on yıl içinde yapılan yayın sayısına bakmak bile tek başına bir fikir vermektedir. 1981’den önce anahtar kelime olarak sosyal sermaye’ye birçok dergi makalesinde  toplam yirmi  kere rastlanırken bu sayı 1991 ile 1995 yılları arasında 109’a 1996 ila 1999 yıllarında ise 1003 gibi oldukça yüksek sayılabilecek bir seviyeye ulaşmıştır ( Field, 2006: 5).</w:t>
      </w:r>
    </w:p>
    <w:p>
      <w:pPr>
        <w:pStyle w:val="Normal"/>
        <w:jc w:val="both"/>
        <w:rPr/>
      </w:pPr>
      <w:r>
        <w:rPr/>
        <w:t>Sosyal sermaye kavramının geçirmiş olduğu maceraya bakıldığında bu kavaramın  içermiş olduğu anlama bağlı olarak  konunun önemine ilk vakıf olan kişilerin başında belki de  ünlü Fransız düşünür Alexis de Tocqueville olduğu söylenebilir. Tocqueville, Amerikan demokrasisi ve ekonomik gücünün temelini oluşturan coşkulu toplumsal yaşamı detayları ile tasvir etmiştir. Avrupa’da alışık olduğu şekliyle daha geleneksel ve hiyerarşik ilişkileri bir arada tutan resmi statü ve yükümlülük bağlarının aksine de Tocqueville’e göre gönüllü kuruluşlardaki etkileşim, bireysel Amerikalıları birbirine bağlayan sosyal bir yapıştırıcı özelliğindedir ( Field, 2006: 7).</w:t>
      </w:r>
      <w:r>
        <w:rPr>
          <w:i/>
        </w:rPr>
        <w:t xml:space="preserve"> Amerika’da Demokrasi</w:t>
      </w:r>
      <w:r>
        <w:rPr/>
        <w:t xml:space="preserve"> adlı kitabında Tocqueville  kendi ülkesi Fransa’nın aksine Amerikan toplumunun sahip olmuş olduğu zengin “birlik sanatı”nın farkında olarak, sosyal sermaye kavramını kullanmadan konunun öneminin altını çizmiştir : “ Halkın, gerek havadan sudan şeyler için, gerekse de ciddi amaçlarla, gönüllü kuruluşlar oluşturarak bir araya gelebilme alışkanlığı” daha o zamanlar Tocqueville’in dikkatinden kaçmamıştır. Ona göre, “Amerikan demokrasisi de sınırlı yönetim sistemi, Amerikalıların sivil ve siyasal amaçlarla kolayca bir araya gelebilmeleri sayesinde ayakta kalabilen” bir sistem olarak ortaya çıkmıştır. Ancak Tocqueville  her şeye rağmen sosyal sermaye kavramını  kullanmadan gelecekte taşıyacağı anlamına yakın bir algılayış içinde kalan öncü bir düşünür olmuştur (Fukuyama, 2000a: 27). Fransız düşünürün özellikle Amerika’da tanık olduğu gözlemleri ile oluşturduğu </w:t>
      </w:r>
      <w:r>
        <w:rPr>
          <w:i/>
        </w:rPr>
        <w:t>Amerika’da Demokrasi</w:t>
      </w:r>
      <w:r>
        <w:rPr/>
        <w:t xml:space="preserve"> adlı kitabında bugün için sosyal sermayenin en önemli kaynaklarından biri olan güven olgusuna da geniş yer verilmiştir. Tocqueville çalışmasında şu yargıya ulaşır: “Birleşik Amerika’da, demokratik cumhuriyetin yaşatılmasına, ülkenin fiziksel koşullarından çok kanunlar ve kanunlardan daha çok da töreler katkıda bulunur”. Ona göre “Amerikalıların çoğu kendi çıkarlarını koruyan insanın, adil ve iyi olana ulaşacağına inanırlar. Hepsinin insanın mükemmelleştirilebileceğine dair canlı bir inancı vardır.” Bu ifadelere güven açısından bakıldığında insanların birbirlerinin haklarına ve çıkarlarına duydukları saygı ve herkesin de bu saygıyı göstereceğine dair temel güven sosyal sermayeyi belirleyen temel etmen olduğu anlaşılır ( Esmer, 1999: 24).</w:t>
      </w:r>
    </w:p>
    <w:p>
      <w:pPr>
        <w:pStyle w:val="Normal"/>
        <w:jc w:val="both"/>
        <w:rPr/>
      </w:pPr>
      <w:r>
        <w:rPr/>
        <w:t xml:space="preserve">Tocqueville’nin bu erken kavramsallaştırmasının ardından sosyal sermaye kavramı konusunda yürütülen teori ve araştırma çabaları son dönemlerde yoğunlaşmaya başladıysa da kavramın icat edilmesinin de neredeyse yüzyıllık bir geçmişi bulunmaktadır. Bu anlamda terim ilk defa 1916 yılında  Lyda Judson Hanifan tarafından “kırsal  okul aile birliği merkezlerini anlatırken” yaptığı çözümlemelerde kullanmıştır. Daha sonra kavaram, Jane Jacobs’un </w:t>
      </w:r>
      <w:r>
        <w:rPr>
          <w:i/>
        </w:rPr>
        <w:t>Büyük Amerikan Kentlerinin Yaşamı ve Ölümü</w:t>
      </w:r>
      <w:r>
        <w:rPr/>
        <w:t xml:space="preserve"> adlı kitabında tekrar karşımıza çıkmaktadır. Bu erken dönem akademisyenler sermayenin sosyal ilişkiler boyutuna her ne kadar işaret etmiş olsalar da kavram daha çok 1980’li yıllarda başta Coleman, Putnam ve Bourdieu gibi sosyolog ve siyaset bilimcilerin konuya getirmiş oldukları yeni detaylandırmalarla literatürlerde yer etmeye, toplumsal araştırmalarda en önemli figürlerden birisi olmaya başlayabilmiştir ( Lin, 2001: 22 ; Fukuyama,2000b, 27).</w:t>
      </w:r>
    </w:p>
    <w:p>
      <w:pPr>
        <w:pStyle w:val="Normal"/>
        <w:jc w:val="both"/>
        <w:rPr/>
      </w:pPr>
      <w:r>
        <w:rPr/>
        <w:t xml:space="preserve">Tüm bu katkı girişimlerine daha yakından bakacak olursak şu değerlendirmelerde bulunabiliriz. Sosyal sermaye kavramının toplumbilimlerinde önemli yer edinmesinde sosyolog James S. Coleman’ın katkısı büyük olmuştur. Onun özellikle </w:t>
      </w:r>
      <w:r>
        <w:rPr>
          <w:i/>
        </w:rPr>
        <w:t>Social Capital in Creation of Human Capital</w:t>
      </w:r>
      <w:r>
        <w:rPr/>
        <w:t xml:space="preserve"> ( Beşeri Sermayenin Yaratılmasında Sosyal Sermaye) adlı yazısına atıfta bulunmak gerekmektedir. Burada Coleman, sosyal sermaye ile “toplumsal yapıların insanların bir şeyler başarmalarını sağlayan yönlerini” kastetmektedir. Coleman’a göre sosyal sermeye üretken faaliyeti kolaylaştırıcı bir fonksiyona sahiptir. Bu anlamda örneğin içinde itimat ve güvenin yaygın olduğu bir topluluk, buna sahip olmayan benzer bir topluluktan çok daha fazla şey başaracak bir kapasiteye sahip olacaktır ( Wallace ve Wolf, 2004: 420; Coleman, 1990: 304-305).</w:t>
      </w:r>
    </w:p>
    <w:p>
      <w:pPr>
        <w:pStyle w:val="Normal"/>
        <w:jc w:val="both"/>
        <w:rPr/>
      </w:pPr>
      <w:r>
        <w:rPr/>
        <w:t xml:space="preserve">James Coleman Amerikan varoşlarındaki eğitim düzeyi ile ilgili olarak yürütmüş olduğu bir dizi araştırmasında sosyal sermayenin sadece güçlüklerle sınırlı olmadığını, aynı zamanda fakirlere ve toplumun kenarlarında kalmışlara da ciddi yararlar sağladığını göstermiştir. Coleman’ın tanımlamasına göre sosyal sermaye, insanların nasıl bir arada çalışmayı başarabildiklerini açıklamak için bir kavramsallaştırma oluşturmaktadır. Nitekim sosyal sermaye kavaramı, insanların mevcut çıkarlarına en uygun olanın rekabet etmek olduğu durumlarda bile neden işbirliği yapmayı seçtiklerini sorusuna da bir cevap sunmaktadır. Coleman’ın yaklaşımına göre klasik iktisat teorisindeki </w:t>
      </w:r>
      <w:r>
        <w:rPr>
          <w:i/>
        </w:rPr>
        <w:t>görünmez el</w:t>
      </w:r>
      <w:r>
        <w:rPr/>
        <w:t xml:space="preserve"> ne ise sosyal sermaye de odur ( Field, 2006: 30).</w:t>
      </w:r>
    </w:p>
    <w:p>
      <w:pPr>
        <w:pStyle w:val="Normal"/>
        <w:jc w:val="both"/>
        <w:rPr/>
      </w:pPr>
      <w:r>
        <w:rPr/>
        <w:t>Coleman’ın ardından sosyal sermaye olgusu ve etkileri konusunda en detaylı araştırmalar Fransız sosyolog Pierre Bourdieu tarafından yapılmıştır. Pierre Bourdieu sosyal sermayenin etkilerini mikro düzeyde, yani kişinin toplum içersindeki belli statülere ulaşmasında ve bu statülere ulaşırken hangi kaynakları harekete geçirdiğini belirleme anlamında araştırmıştır ( Lelandais, 2004:177). Bu çerçevede Bourdieu, sosyal sermayeyi şöyle tanımlar: “Toplumsal sermaye, bir bireyin ya da bir grubun, kalıcı bir ilişkiler ağına, az çok kurumlaşmış karşılıklı tanıma ve tanınmalara sahip olması sayesinde elde ettiği gerçek ya da potansiyel kaynakların toplamıdır, yani böylesi bir ağın harekete geçirmeye olanak sağladığı sermaye ve güçlerin toplamıdır” ( Bourdieu ve Wacquant, 2003:108).</w:t>
      </w:r>
    </w:p>
    <w:p>
      <w:pPr>
        <w:pStyle w:val="Normal"/>
        <w:jc w:val="both"/>
        <w:rPr/>
      </w:pPr>
      <w:r>
        <w:rPr/>
        <w:t>Sosyal sermaye kavramına sosyal çözümlemelerde etkin bir aktör olma görevini yükleyen ve kavramı geniş toplum kesimlerinin dikkatine sunan bir diğer önemli çağdaş siyaset ve sosyal bilimci de Robert Putnam’dır. Putnam İtalya’da yapmış olduğu araştırmalarla toplumlardaki sivil katılım – ki bu da gönüllü kuruluşlara üyelik ile ölçülmektedir- ile sosyal sermaye arasında doğru orantı bulunduğu ifade etmektedir.  Putnam, sosyal sermayeyi makro düzeyde yani toplumsal katılım anlamında incelemektedir. Putnam’ın gündeme taşıdığı bir kavram olarak sosyal sermaye “ toplumsal kalkınma için gerekli  olan her şey var olduğu halde eksik kalan şeyi ararken bulunan bir duruma” göndermede bulunmaktadır. Sosyal sermaye olarak Putnam’ın atıfta bulunduğu şeyler aslında modernist teoride çoktan terk edilen bazı geleneksel kurum ve fenomenlerden ibarettir. Fukuyama’nın da vurguladığı gibi, yasa,  sözleşme ve ekonomik rasyonalite sanayi sonrası topluluklar için gerekli ancak tek başına yeterli olmayan modern unsurlardır. Bunun yanı sıra modern toplumlar rasyonel çıkarlardan ziyade alışkanlıklara dayalı, karşılıklı ilişkiler, ahlaki yükümlülükler ve topluluğa karşı görev ve güven gibi değerlerle de bezenmiş olmalıdır. Fukuyama’ya göre bunlar hiç de modası geçmiş şeyler değildir. Aksine modern toplumun başarısı için vazgeçilmez nitelikte öneme sahiptirler ( Aktay, 2001:29; Fukuyama,2000a: 27).</w:t>
      </w:r>
    </w:p>
    <w:p>
      <w:pPr>
        <w:pStyle w:val="Normal"/>
        <w:jc w:val="both"/>
        <w:rPr>
          <w:b/>
          <w:b/>
        </w:rPr>
      </w:pPr>
      <w:r>
        <w:rPr/>
        <w:t xml:space="preserve">Putnam, sosyal sermaye çözümlemelerini yaparken İtalya deneyiminden yararlandığını söylemiştik. Ekonomik gelişmeyi hızlandıran en önemli faktörün sosyal sermaye olduğu konusunda geliştireceği teorisini İtalya’nın değişik bölgelerinden topladığı veriler üzerinde yürüttüğü çalışmalar sonucunda  ulaşmıştır. Putnam, öncelikle İtalya’nın Kuzey ve Güney bölgelerinde var olan bölgesel yönetimlerin yapısını açıklamakla işe başlamıştır. Putnam kuzey ve güneydeki kamu politikalarının göreli performansı üzerine yoğunlaşıp, çalışmaya kuramsal bir yaklaşım getirmeye çalışmış ve Kuzey İtalya’nın göreli başarısının ardında yatan temel unsurun hükümet ile sivil toplum arasındaki karşılıklı ilişkide olduğu sonucuna ulaşmıştır ( Field, 2006:42). Putnam’a göre, kişiler arası güven, </w:t>
      </w:r>
      <w:r>
        <w:rPr>
          <w:i/>
        </w:rPr>
        <w:t>yaygın bir gönüllü örgütler ağı ve uzlaşmacı işbirlikçi değerler</w:t>
      </w:r>
      <w:r>
        <w:rPr/>
        <w:t>, ekonomik refah düzeyinin yükselmesinde büyük rol oynamıştır. Bu rol o kadar büyük boyutlarda gerçekleşmiştir ki salt ekonomik faaliyetleri ve faktörleri bile geride bırakmaktadır (Esmer, 1999: 95; Putnam, www.prospect.org/print/V4/13/putnam-r.html).</w:t>
      </w:r>
    </w:p>
    <w:p>
      <w:pPr>
        <w:pStyle w:val="Normal"/>
        <w:jc w:val="both"/>
        <w:rPr/>
      </w:pPr>
      <w:r>
        <w:rPr/>
        <w:t>Putnam’ın çalışması demokratik toplumlardaki gönüllü organizasyonlara katılma konusunda odaklanmaktadır. Bu anlamda bir toplumdaki sosyal sermayenin boyutu o toplumdaki toplumsal birlik oluşturma ve ortaklık kurma dereceleri ile gösterilmektedir. Bu dernekleşme ve  ortaklık kurma becerileri de kolektif normlar ve güven aracılığı ile çoğaltılmakta ve ilerletilmektedir ( Lin, 2001: 23). Putnam’a göre sosyal sermaye o toplumdaki yurttaş katılımı ile doğru orantılıdır. Toplumsal katılım ne kadar fazla olursa o toplumda sosyal sermaye de o derecede gelişmiş demektir. Bu şekilde olan bir topluma Putnam “</w:t>
      </w:r>
      <w:r>
        <w:rPr>
          <w:i/>
        </w:rPr>
        <w:t>civic community</w:t>
      </w:r>
      <w:r>
        <w:rPr/>
        <w:t xml:space="preserve">” yani </w:t>
      </w:r>
      <w:r>
        <w:rPr>
          <w:i/>
        </w:rPr>
        <w:t>yurttaşlık topluluğu</w:t>
      </w:r>
      <w:r>
        <w:rPr/>
        <w:t xml:space="preserve"> adını veriyor. Bu durumda yürütülen toplumsal ilişkiler karşılıklılık esasına ve  yardımlaşmaya dayanan yatay ilişkilerdir. Tersinde ise otorite ve bağımlılıktan oluşan dikey ilişkilerden söz edilecektir. Putnam’ın yurttaşlık topluluğu adını verdiği yapıda dernekler ve yardımlaşma yapıları son derece gelişmiştir. Bu gibi toplumlarda dernekler ve sivil toplum kuruluşları, devlet kurumlarının ve hükümetin işleyişine istikrar ve verimlilik açısından destekte bulunur ve o toplumda güçlü bir demokrasinin oluşmasına katkı sağlar. Putnam’a göre sosyal sermayesi gelişmiş olan toplumlarda kurumsal performans en üst düzeydedir. Çünkü sosyal sermaye  gönüllü yardımlaşmayı teşvik eder. Bu durumda ise sosyal sermayenin en önemli bileşeni de güvendir: “ Toplumsal güven ise toplumda yerleşmiş olan karşılıklılık normlarının varlığı ve yurttaş katılımı ağlarının (</w:t>
      </w:r>
      <w:r>
        <w:rPr>
          <w:i/>
        </w:rPr>
        <w:t>civic engagement Networks</w:t>
      </w:r>
      <w:r>
        <w:rPr/>
        <w:t>) düzeyiyle ölçülür. Yani katılım ağları ne kadar yoğun olursa, yurttaşlar da o oranda toplumsal ortak yarar için yardımlaşmayı benimserler. Dolayısıyla Putnam’in anlayışında sosyal sermaye, sivil toplum kavramıyla eş değer bir anlam taşımaktadır” ( aktaran Lelandais, 2004: 178).</w:t>
      </w:r>
    </w:p>
    <w:p>
      <w:pPr>
        <w:pStyle w:val="Normal"/>
        <w:jc w:val="both"/>
        <w:rPr/>
      </w:pPr>
      <w:r>
        <w:rPr/>
        <w:t xml:space="preserve">Toplumsal sermaye kavramının yaşadığımız günlerde sosyal bilim çevrelerinde kazandığı bu şöhrete en fazla katkı sağlayan bir başka teoriysen de Amerikalı ünlü siyaset bilimci Francis Fukuyama’dır. Fukuyama, her ne kadar yaygın şöhretini tarihin sonunu ilan ettiği eseri ile kazanmış olsa da bu eser kadar etkili diğer kitapları ile de dünya gündeminde yerini aldı. Türkçe’ye de çevrilen </w:t>
      </w:r>
      <w:r>
        <w:rPr>
          <w:i/>
        </w:rPr>
        <w:t>Güven: Sosyal Erdemler ve Refahın Yaratılması ( 2000)</w:t>
      </w:r>
      <w:r>
        <w:rPr/>
        <w:t xml:space="preserve"> ve </w:t>
      </w:r>
      <w:r>
        <w:rPr>
          <w:i/>
        </w:rPr>
        <w:t>Büyük Çözülme(2000)</w:t>
      </w:r>
      <w:r>
        <w:rPr/>
        <w:t xml:space="preserve">  adlı çalışmalarında Fukuyama,  ekonomik ve toplumsal refahın üretilmesinde en önemli katkının sosyal sermaye aracılığı ile sağlandığını ifade etmektedir. Farklı kültürler üzerinde test etme imkanını bulduğu sosyal sermaye  kavramı toplumların ne tür bir gelişme trendi içinde seyrettiğini açıklayabilmektedir. Fukuyama “güçlü ve istikrarlı bir aile yapısı ve dayanıklı toplumsal kurumlar, bir hükümetin merkez bankası ya da ordu yaratması gibi yasayla var edilemez” dedikten sonra güvenin düşük olduğu toplumlarda büyük ölçekli sanayiler yaratmanın tek yolunun devlet müdahalesinden geçtiğini, oysa yüksek güvenli bir toplumda bu iş için devlet desteğine gereksinim duyulmadan sivil güçlerin kolaylıkla başarılı olabildiklerinden söz etmektedir. </w:t>
      </w:r>
    </w:p>
    <w:p>
      <w:pPr>
        <w:pStyle w:val="Normal"/>
        <w:jc w:val="both"/>
        <w:rPr/>
      </w:pPr>
      <w:r>
        <w:rPr/>
        <w:t xml:space="preserve">Fukuyama temel tezini şu şekilde oluşturmuştur. Yaşadığımız çağdaş dünyadaki tüm ekonomik faaliyetler, bireyler tarafından değil, yüksek düzeyde sosyal iş birliğini gerektiren organizasyonlar tarafından yerine getirilmektedir. Mülkiyet hakları, sözleşmeler ve ticari yasaların hepsi her ne kadar pazar ekonomisinin temelini oluşturuyor olsa da bu tip kurumlar ve yasal düzenlemeler eğer sosyal sermaye ve güvenle birleşirse ancak işlem maliyetleri ekonomik kılınabilir. Bu ise güven sayesinde sağlanabilecektir. Güven, ortak ahlaki normlar ve değerlere dayalı, kökü çok eskilere giden toplulukların ürünüdür. Bir toplum bu anlamda eğer güven düzeyi yüksek bir aşama oluşturabiliyorsa ekonomik anlamda da son derece yüksek bir performans sergileyebilecektir (Fukuyama, 2000a: 351 ). </w:t>
      </w:r>
    </w:p>
    <w:p>
      <w:pPr>
        <w:pStyle w:val="Normal"/>
        <w:jc w:val="both"/>
        <w:rPr/>
      </w:pPr>
      <w:r>
        <w:rPr/>
        <w:t xml:space="preserve">Sosyal sermaye kavramı bugün için sadece sosyal bilim faaliyeti içinde olanları ilgilendiren bir konu olmaktan çıkmış küresel ölçekte dünya ekonomi ve gelişimine yön veren kuruluşlarca da ciddiye alınan bir kriter olmuştur. Dünya Bankası </w:t>
      </w:r>
      <w:r>
        <w:rPr>
          <w:rStyle w:val="FootnoteCharacters"/>
          <w:rStyle w:val="FootnoteAnchor"/>
        </w:rPr>
        <w:footnoteReference w:id="3"/>
      </w:r>
      <w:r>
        <w:rPr/>
        <w:t xml:space="preserve"> ve OECD ( Organisation for Economic Co-operation and Develepment) teşkilatları da sosyal sermaye tanımı geliştirmişler ve yürüttükleri çalışmalarda sosyal sermayeyi de gelişmişlik kriterleri arasına almışlardır. Buna göre OECD teşkilatı sosyal sermayeyi “ gruplar arasındaki işbirliği kolaylaştıran ağlar ve paylaşılan değer ve normları” ifada ederken Dünya Bankası daha geniş bir tanımlama çabası içine girmiştir. Bu tanımlama çabasına göre de sosyal sermaye “ toplumun sosyal etkileşiminin nitelik ve niceliğine şekil veren, kurumlar, ilişkiler ve normlara göndermede bulunmaktadır.  Sosyal sermaye sadece toplumun temelini oluşturan kurumların bir toplamı değil aynı zamanda onları birbirine bağlayan bir zamk görevi de görmektedir” (SARD, www. Statistics.gov.uk /socailcapital).</w:t>
      </w:r>
    </w:p>
    <w:p>
      <w:pPr>
        <w:pStyle w:val="Normal"/>
        <w:jc w:val="both"/>
        <w:rPr>
          <w:b/>
          <w:b/>
        </w:rPr>
      </w:pPr>
      <w:r>
        <w:rPr>
          <w:b/>
        </w:rPr>
      </w:r>
    </w:p>
    <w:p>
      <w:pPr>
        <w:pStyle w:val="Normal"/>
        <w:jc w:val="both"/>
        <w:rPr>
          <w:b/>
          <w:b/>
        </w:rPr>
      </w:pPr>
      <w:r>
        <w:rPr>
          <w:b/>
        </w:rPr>
        <w:t>2. Sosyal Sermaye Nasıl Ölçülür</w:t>
      </w:r>
    </w:p>
    <w:p>
      <w:pPr>
        <w:pStyle w:val="Normal"/>
        <w:jc w:val="both"/>
        <w:rPr/>
      </w:pPr>
      <w:r>
        <w:rPr/>
        <w:t>Sosyal sermayenin ölçülmesi, sosyal sermaye söylemine destek olmak ve bunun gelişmesi için çalışmaktan daha zor görünmektedir. Nitekim sosyal sermaye ile doğrudan ilgili olan şeylerin çoğu söze dökülmemiş ve ilişkilere dayanıyor olması bu alanda, ölçüm ve sınıflandırmayı kolayca mümkün kılmamaktadır. Geniş ve kapsamlı göstergelerin yokluğunda  toplumlarda var olan güven durumu en kabul edilir bir vekil konumunda bulunmaktadır. Bu konuda yapılan en önemli girişim Dünya Değerler Araştırması ( Worl Values Survey) gelmektedir. Yapılan bu araştırmada insanlara yöneltilen şu soru toplumların güven durumunu açığa çıkarmaktadır: “ Sizce genelde insanların çoğuna güvenilebilir mi? Yoksa başkalarıyla herhangi bir ilişki kurarken veya bir iş yaparken hiçbir zaman dikkati elden bırakmamak mı gerekir ?” Bu soruya verilen cevaplar eğer evet, “insanların çoğuna güvenilebilir” şeklinde oluşuyorsa bu toplum güven açısında yüksek bir yerde diğer şık “dikkatli olmak gerekir” seçeneği öne çıkarsa da düşük güvenli bir toplum olduğu şeklinde anlaşılmaktadır. Ancak yine de güven durumu sosyal sermayeyi oluşturan unsurların değil, sosyal sermayenin bir sonucudur. Bu bakımdan yüksek güven durumuna sahip toplumlar aynı zamanda yüksek sosyal sermaye değerleri taşımaktadırlar ( Field, 206:199).</w:t>
      </w:r>
    </w:p>
    <w:p>
      <w:pPr>
        <w:pStyle w:val="Normal"/>
        <w:jc w:val="both"/>
        <w:rPr/>
      </w:pPr>
      <w:r>
        <w:rPr/>
        <w:t xml:space="preserve">Bir toplumda var olan sosyal sermaye nasıl ölçülmektedir. Bu konuda geliştirilen teoriler içinde en fazla atıf yapılanı Amerikalı siyaset bilimci Robert Putnam ve Francis  Fukuyama’nın yaptıkları tanımlamalardan beslenenleridir. Putnam sosyal sermayenin ölçülmesinde bize sosyal ağların yoğunluğunu göstermektedir. Bu ağlar bir toplumda dernekleşme ve bu derneklere olan üyeliklerin oranına göre şekillenmektedir. Bu dernekler, kilise cemaatleri, okul aile birlikleri, Kızıl Haç, izcilik grupları kardeşlik dernekleri gibi teşekküllerden oluşmaktadır. Putnam’a göre komşularla vakit geçirme “bağlılık”, insanların ne kadar güvenilir olduklarına dair görüş de güvenin göstergesi olmaktadır. Putnam daha sonraları bu konularda yaptığı çalışmalarda daha da detaya inerek sosyal sermaye endekslerinde bireylerin geçen bir yıl içinde yerel örgütlerin komitelerinde çalışıp çalışmadıklarını, her hangi bir örgütün  ya da kulübün yönetiminde görev alıp almadıklarını ve  bunun sayısını, üye olunan grup sayısını, okul ya da kent işleriyle ilgili halk toplantılarına katılım oranlarını, herhangi bir toplumsal projede çalışma oranlarını, gönüllü faaliyetlere ve arkadaşlara ayrılan zamanı, evde eğlenceye harcanan zamanı, her bin kişiye düşen sosyal ve sivil toplum sayısını ve yine her bin kişiye düşen kar amacı gütmeyen örgüt sayısını kullanmıştır (SARD, www. Statistics.gov.uk/socailcapital). </w:t>
      </w:r>
    </w:p>
    <w:p>
      <w:pPr>
        <w:pStyle w:val="Normal"/>
        <w:jc w:val="both"/>
        <w:rPr/>
      </w:pPr>
      <w:r>
        <w:rPr/>
        <w:t xml:space="preserve"> </w:t>
      </w:r>
    </w:p>
    <w:p>
      <w:pPr>
        <w:pStyle w:val="Normal"/>
        <w:jc w:val="both"/>
        <w:rPr>
          <w:b/>
          <w:b/>
        </w:rPr>
      </w:pPr>
      <w:r>
        <w:rPr>
          <w:b/>
        </w:rPr>
        <w:t>Tablo 1 : Putnam’ın Sosyal Sermaye Endeksi Bileşenleri</w:t>
      </w:r>
    </w:p>
    <w:p>
      <w:pPr>
        <w:pStyle w:val="Normal"/>
        <w:jc w:val="both"/>
        <w:rPr>
          <w:b/>
          <w:b/>
        </w:rPr>
      </w:pPr>
      <w:r>
        <w:rPr>
          <w:b/>
        </w:rPr>
      </w:r>
    </w:p>
    <w:p>
      <w:pPr>
        <w:pStyle w:val="Normal"/>
        <w:jc w:val="center"/>
        <w:rPr/>
      </w:pPr>
      <w:r>
        <w:rPr/>
        <w:drawing>
          <wp:inline distT="0" distB="0" distL="0" distR="0">
            <wp:extent cx="570865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8650" cy="3660140"/>
                    </a:xfrm>
                    <a:prstGeom prst="rect">
                      <a:avLst/>
                    </a:prstGeom>
                  </pic:spPr>
                </pic:pic>
              </a:graphicData>
            </a:graphic>
          </wp:inline>
        </w:drawing>
      </w:r>
    </w:p>
    <w:p>
      <w:pPr>
        <w:pStyle w:val="Normal"/>
        <w:autoSpaceDE w:val="false"/>
        <w:rPr/>
      </w:pPr>
      <w:r>
        <w:rPr/>
      </w:r>
    </w:p>
    <w:p>
      <w:pPr>
        <w:pStyle w:val="Normal"/>
        <w:autoSpaceDE w:val="false"/>
        <w:rPr>
          <w:sz w:val="20"/>
          <w:szCs w:val="20"/>
        </w:rPr>
      </w:pPr>
      <w:r>
        <w:rPr>
          <w:b/>
          <w:sz w:val="20"/>
          <w:szCs w:val="20"/>
        </w:rPr>
        <w:t>Kaynak</w:t>
      </w:r>
      <w:r>
        <w:rPr>
          <w:sz w:val="20"/>
          <w:szCs w:val="20"/>
        </w:rPr>
        <w:t xml:space="preserve">:  </w:t>
      </w:r>
      <w:r>
        <w:rPr>
          <w:bCs/>
          <w:sz w:val="20"/>
          <w:szCs w:val="20"/>
        </w:rPr>
        <w:t>Social Analysis and Reporting Division,Office for National Statistics, October 2001, pp. 17</w:t>
      </w:r>
    </w:p>
    <w:p>
      <w:pPr>
        <w:pStyle w:val="Normal"/>
        <w:jc w:val="both"/>
        <w:rPr>
          <w:sz w:val="20"/>
          <w:szCs w:val="20"/>
        </w:rPr>
      </w:pPr>
      <w:r>
        <w:rPr>
          <w:sz w:val="20"/>
          <w:szCs w:val="20"/>
        </w:rPr>
      </w:r>
    </w:p>
    <w:p>
      <w:pPr>
        <w:pStyle w:val="Normal"/>
        <w:jc w:val="both"/>
        <w:rPr/>
      </w:pPr>
      <w:r>
        <w:rPr/>
        <w:t xml:space="preserve">Sosyal sermaye konusunda  yapılan tüm çalışmalarda tanımlama çabalarına egemen olan temel kavramlar güvendir. Bununla  birlikte iş birliği içinde davranış ve sosyal ağlar ve geniş bir sivil toplum olgusu da sosyal sermaye üreten kaynaklardır. Aşağıdaki Tablo 2’de sosyal sermaye’nin ölçümünde </w:t>
      </w:r>
      <w:r>
        <w:rPr>
          <w:i/>
        </w:rPr>
        <w:t>Yatay Göstergeler, Sivil ve Siyasal Toplum, Sosyal Entegrasyon ve Yasal</w:t>
      </w:r>
      <w:r>
        <w:rPr/>
        <w:t xml:space="preserve"> ve</w:t>
      </w:r>
      <w:r>
        <w:rPr>
          <w:i/>
        </w:rPr>
        <w:t xml:space="preserve"> Yönetimsel Görünümler</w:t>
      </w:r>
      <w:r>
        <w:rPr/>
        <w:t xml:space="preserve"> alt başlıkları ile oluşturulacak olan detaylı bir göstergede  genelde şu kriterler esas alınmaktadır. Bu tablodan öğrendiğimize göre Yatay Göstergeler olan toplumda var olan örgütlenme derecesi,  toplumda kurumlara olan güven derecesi, sosyal yardımlaşma ağlarının yoğunluğu ile güçlü bir sosyal sermaye arasında anlamlı bir ilişki olduğunu anlaşılmaktadır.</w:t>
      </w:r>
    </w:p>
    <w:p>
      <w:pPr>
        <w:pStyle w:val="Normal"/>
        <w:jc w:val="both"/>
        <w:rPr/>
      </w:pPr>
      <w:r>
        <w:rPr/>
        <w:t>İkinci önemli gösterge ise sivil ve siyasal toplum olarak belirmektedir. Sosyal sermayesi yüksek olan toplumlar, sivil özgürlüklerin yüksek olduğu, siyasal, ekonomik ayrımcılığın çok alt düzeylerde olduğu toplumlar olmaktadır. Bu toplumlarda işleyen güçlü bir demokrasi, yüksek siyasal katılım, etkin hükümet biçimleri gibi sosyal sermaye üreten diğer unsurlar da bulunmaktadır. Diğer göstergelere de bakıldığında sosyal sermaye ile Sosyal Entegrasyon ve Yasal ve Yönetimsel yapı arasında da güçlü bir ilişki olduğu görülmektedir. Buna göre toplumdaki sosyal hareketlilik düzeyi, etnik ve dilsel parçalanmışlık, topluma hakim olan kargaşa durumu, suç oranları ve buna bağlı olarak mahkum sayıları, işsizlik, boşanma ve intihar oranları da önemli etkilere sahip bulunmaktadır ( Norris, 2001: 9).</w:t>
      </w:r>
    </w:p>
    <w:p>
      <w:pPr>
        <w:pStyle w:val="Normal"/>
        <w:jc w:val="both"/>
        <w:rPr>
          <w:b/>
          <w:b/>
        </w:rPr>
      </w:pPr>
      <w:r>
        <w:rPr/>
        <w:t xml:space="preserve"> </w:t>
      </w:r>
    </w:p>
    <w:p>
      <w:pPr>
        <w:pStyle w:val="Normal"/>
        <w:jc w:val="both"/>
        <w:rPr>
          <w:b/>
          <w:b/>
          <w:sz w:val="20"/>
          <w:szCs w:val="20"/>
        </w:rPr>
      </w:pPr>
      <w:r>
        <w:rPr>
          <w:b/>
          <w:sz w:val="20"/>
          <w:szCs w:val="20"/>
        </w:rPr>
        <w:t xml:space="preserve">Tablo 2. Sosyal Sermaye Göstergeleri </w:t>
      </w:r>
    </w:p>
    <w:p>
      <w:pPr>
        <w:pStyle w:val="Normal"/>
        <w:jc w:val="both"/>
        <w:rPr>
          <w:b/>
          <w:b/>
          <w:sz w:val="20"/>
          <w:szCs w:val="20"/>
        </w:rPr>
      </w:pPr>
      <w:r>
        <w:rPr>
          <w:b/>
          <w:sz w:val="20"/>
          <w:szCs w:val="20"/>
        </w:rPr>
      </w:r>
    </w:p>
    <w:p>
      <w:pPr>
        <w:pStyle w:val="Normal"/>
        <w:jc w:val="both"/>
        <w:rPr/>
      </w:pPr>
      <w:r>
        <w:rPr/>
        <w:drawing>
          <wp:inline distT="0" distB="0" distL="0" distR="0">
            <wp:extent cx="5590540" cy="454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90540" cy="4540885"/>
                    </a:xfrm>
                    <a:prstGeom prst="rect">
                      <a:avLst/>
                    </a:prstGeom>
                  </pic:spPr>
                </pic:pic>
              </a:graphicData>
            </a:graphic>
          </wp:inline>
        </w:drawing>
      </w:r>
    </w:p>
    <w:p>
      <w:pPr>
        <w:pStyle w:val="Normal"/>
        <w:ind w:left="360" w:hanging="0"/>
        <w:rPr/>
      </w:pPr>
      <w:r>
        <w:rPr/>
      </w:r>
    </w:p>
    <w:p>
      <w:pPr>
        <w:pStyle w:val="Normal"/>
        <w:jc w:val="both"/>
        <w:rPr/>
      </w:pPr>
      <w:r>
        <w:rPr>
          <w:b/>
          <w:sz w:val="20"/>
          <w:szCs w:val="20"/>
        </w:rPr>
        <w:t>Kaynak</w:t>
      </w:r>
      <w:r>
        <w:rPr>
          <w:sz w:val="20"/>
          <w:szCs w:val="20"/>
        </w:rPr>
        <w:t xml:space="preserve">: Christiaan Grootaert,  “ Social Capital- The missing link ?”, Ed. Dekker Paul, Social Capital and Participation in Everyday Life, Florence, KY, USA, Routledge, 2001.Sh. 22-23 </w:t>
      </w:r>
    </w:p>
    <w:p>
      <w:pPr>
        <w:pStyle w:val="Normal"/>
        <w:jc w:val="both"/>
        <w:rPr>
          <w:sz w:val="20"/>
          <w:szCs w:val="20"/>
        </w:rPr>
      </w:pPr>
      <w:r>
        <w:rPr>
          <w:sz w:val="20"/>
          <w:szCs w:val="20"/>
        </w:rPr>
      </w:r>
    </w:p>
    <w:p>
      <w:pPr>
        <w:pStyle w:val="Normal"/>
        <w:jc w:val="both"/>
        <w:rPr/>
      </w:pPr>
      <w:r>
        <w:rPr>
          <w:b/>
        </w:rPr>
        <w:t>3. Sosyal Sermayenin Yitimi</w:t>
      </w:r>
    </w:p>
    <w:p>
      <w:pPr>
        <w:pStyle w:val="Normal"/>
        <w:jc w:val="both"/>
        <w:rPr/>
      </w:pPr>
      <w:r>
        <w:rPr/>
        <w:t>Sosyal sermaye olgusu bir kez ele geçtikten sonra bir daha yok olmayan sihirli bir iksir değildir. Gereken ortamı bulamadığında çar çabuk ortalardan yok olarak sırra kadem basabilir. Bunun en güzel örneği yukarıda işaret ettiğimiz gibi sahip oldukları sosyal sermaye durumları ile Tocqueville’i kendilerine hayran bırakmış olan Amerikan deneyiminin bugün için hızlı bir erime sürecine girmiş olmasıdır. Geçmişte sosyal sermaye değerlerini en üst düzeyde kullanabilmiş olan ABD gibi liberal toplumların, sosyal sermayenin önemli düşmanlarından olan bireyciliğin bir sonucu olarak toplumu zayıflatan atomizme de son derece açık oldukları bir gerçektir. Bu nedenledir ki ABD’yi bir endüstri devi olarak dünya lideri yapan zeminin en önemli unsuru olan güven ve toplumsal alışkanlıklar son dönemlerde önemli ölçüde erozyona uğramıştır Fransa da bir zamanlar çok canlı bir  konumda bulunan sivil toplum, daha sonraları aşırı merkeziyetçi bir devlet yönetimi sayesinde zayıflatılmıştır. Bu da göstermektedir ki toplumlar zaman içinde sahip oldukları sosyal sermayelerini yitirmektedirler ( Fukuyama, 2000a: 166).</w:t>
      </w:r>
    </w:p>
    <w:p>
      <w:pPr>
        <w:pStyle w:val="Normal"/>
        <w:jc w:val="both"/>
        <w:rPr/>
      </w:pPr>
      <w:r>
        <w:rPr/>
        <w:t xml:space="preserve">Burada Robert Putnam’ın ABD’de ki sosyal sermaye konusunda yaşadığı erimeye işaret eden çalışmasına da atıfta bulunulabilir. </w:t>
      </w:r>
      <w:r>
        <w:rPr>
          <w:i/>
        </w:rPr>
        <w:t>Bowling Alone’</w:t>
      </w:r>
      <w:r>
        <w:rPr/>
        <w:t>da ( Tek Başına Bowling ) yazar, 1950’den beri, Amerikan toplumunda gönüllü topluluklara olan ilgide önemli bir azalmayı tespit etmiştir. ABD her ne kadar diğer sanayi toplumları ile kıyaslandığında dindar yapısını korumaktaysa da,  Putnam’ın tespitlerine göre kiliseye gidiş yaklaşık altıda bir oranında düşmüş, sendika üyelikleri yüzde 32.5’ten yüzde 15.8’e inmiş, okul aile birliklerine katılım, 1964’te 12 milyon iken, aynı sayı bugün 7 milyon düzeylerindedir. Başka kriterlerde Putnam’ı doğrulamaktadır. Bu da Amerikan toplumunun sahip olduğu sosyal sermayeyi günden güne yitirdiği bir süreç olarak belgelenmektedir ( Fukuyama, 2000a: 325).</w:t>
      </w:r>
    </w:p>
    <w:p>
      <w:pPr>
        <w:pStyle w:val="Normal"/>
        <w:jc w:val="both"/>
        <w:rPr/>
      </w:pPr>
      <w:r>
        <w:rPr/>
        <w:t xml:space="preserve">Sosyal sermayenin azaldığının en büyük işareti toplumdaki güven unsurunun azalmasıdır. Putnam’a göre ise bir toplumda sosyal sermaye rezervleri tükeniyorsa bunun belli başlı sorumluları bulunacaktır. Bunların ilki annenin çalışma hayatına dahil olmasıdır. Ancak bu faktör Putnam’a göre bir yere kadar etkili olabilmektedir. İkinci önemli faktör büyük metropollerin doğasından kaynaklanan hareketlilik halidir. Buralarda yaşayan sakinler “dağınık kentsel ceza” olarak adlandırdıkları faktörden etkilenmektedir. Bir araya gelmek için artan zamana gereksinim duymaları sonucunda sahip oldukları bağlar daha da fazla parçalı olma eğilim taşımaktadır. Putanam’ın sosyal sermayenin gerilemesinde en önemli suçlu olarak ev eğenceleri ve TV’yi göstermektedir. Putnam’ın verileri televizyon hastası insanların ekran başında geçirmiş olduğu saatlerin artması sonucunda sivil yaşamı neredeyse bütünü ile terk ettiklerini ve arkadaşlarına, hatta kendi aile bireylerine bile çok az zaman ayırdıkları tespitinde izin vermektedir ( Field, 2006:50). Nitekim televizyon izleyerek büyüyen kuşağın güven düzeyinde en çok düşüşün yaşanmış olduğu belgelenmişti. Cinsellik ve şiddete olan yakınlığı ile televizyonun içeriği  sadece sinikliğe yol açmakla kalmıyor, insanların kendi aileleri arasında da iletişimi sınırlıyordu. Nitekim sıradan bir Amerikan bireyinin günde ortalama 4 saat TV başında kaldığı düşünülecek olursa bu son derece dikkate değer bir güvensizlik kaynağı olacaktır Putmam’a göre ( Fukuyama, 2000b:79). </w:t>
      </w:r>
    </w:p>
    <w:p>
      <w:pPr>
        <w:pStyle w:val="Normal"/>
        <w:jc w:val="both"/>
        <w:rPr/>
      </w:pPr>
      <w:r>
        <w:rPr/>
        <w:t>Bu durumun sonucunda da Putnam’a göre sosyal sermayenin düşüşü insanların ortak bir hedefe doğru birbirleriyle eşgüdümlü bir biçimde eylemde bulunma isteğinin veya koşullarının kaybolmasını beraberinde getirecektir. Bu anlamda tüm gün boyunca bütün sakinleri rahatsız eden bir olaya karşı kolektif hareket ederek ortak bir sorunu giderme yönünde bile insanları bir araya gelme ve işbirliği yapma istidadı kalmamıştır. Bu, insanların birbirlerine olan güvenlerinin iyiden iye azaldığına işaret etmektedir. Bu durumun ölçümünde insanların gönüllü birliktelilere ne kadar sık katıldıkları bir takım gönüllü hizmetleri sağlama konusunda ne ölçüde işbirliği içinde oldukları tespit edilmeye çalışılır. Tüm bu parametrelerde görülen düşüş yanında toplumun kurumsal yapılarında gözlemlenen savrulma, sözgelimi aile değerlerinin çözülmesi, dininin birleştirici öge olmaktan çıkması aşırı bireycilik ve  artan suç oranları sosyal sermayenin düşüşüne işaret eder ( Aktay,2001: 30; Fukuyama,2000b: 51).</w:t>
      </w:r>
    </w:p>
    <w:p>
      <w:pPr>
        <w:pStyle w:val="Normal"/>
        <w:jc w:val="both"/>
        <w:rPr/>
      </w:pPr>
      <w:r>
        <w:rPr/>
      </w:r>
    </w:p>
    <w:p>
      <w:pPr>
        <w:pStyle w:val="Normal"/>
        <w:jc w:val="both"/>
        <w:rPr>
          <w:b/>
          <w:b/>
        </w:rPr>
      </w:pPr>
      <w:r>
        <w:rPr>
          <w:b/>
        </w:rPr>
        <w:t>4. Türkiye’de Sosyal Sermayenin Genel Durumu</w:t>
      </w:r>
    </w:p>
    <w:p>
      <w:pPr>
        <w:pStyle w:val="Normal"/>
        <w:jc w:val="both"/>
        <w:rPr/>
      </w:pPr>
      <w:r>
        <w:rPr/>
        <w:t>Sosyal sermaye kavramı aslında aşırı bireyselleşmiş batı toplumlarının ulaştıkları bu toplum aşamasından çıkmak ve daha insani bir toplum arayışı içine girerken ulaştıkları bir kavramsallaştırmadır. Bu hali ile bakıldığında bu kavrama sığınmak durumunda kalan toplumların tüm geleneksel ilişki modellerini uzun modernlik tarihleri boyunca tüketerek toplum olarak var olmalarını riske soktukları görülmektedir.Toplumların karşılaştığı en zorlayıcı sorunların başında gelen küresel pazarın şiddetine maruz kalan ve bireysel tercih prensibine bağlı olan seküler bir toplumda dayanışma nasıl oluşturulur sorusunun baskısı altında kavram gelişim göstermiştir (Field, 2006: 169). Zaten belli başlı sosyal sermaye kuramcılarının da Batı toplumlarını tehdit eden bu risk karşısında sosyal sermaye kavramına can siperane bir şekilde sarılmalarına bakılırsa risk gerçekten büyüktür. Fukuyama ve Putnam’ın bu konudaki kitapları bunun en önemli kanıtıdır.</w:t>
      </w:r>
    </w:p>
    <w:p>
      <w:pPr>
        <w:pStyle w:val="Normal"/>
        <w:jc w:val="both"/>
        <w:rPr/>
      </w:pPr>
      <w:r>
        <w:rPr/>
        <w:t xml:space="preserve">Bu boyutu ile baktığımızda Türk toplumunun sosyal sermaye kavramı neye işaret etmektedir. Bu konudaki ilk görüşümüz uzun bir modernlik serüveni yaşamadan önce kendi iç dinamikleri ile çalışan bir mekanizma sayesinde toplumumuzun Batılı kuramcıların daha sonraları sosyal sermaye olarak ifade edecekleri kavrama zaten sahip olduğu yönündedir. Sosyal sermaye bir toplumda yaşayan bireylerin birbirleri ile geniş bir ilişkiler ağı içinde yaşamaları, birbirlerinin sorunlarına eğilmeleri, hiçbir çıkarı olmadığı halde ötekinin çektiği çile ve ızdıraba ortak olmak, komşusu açken tok olmayı ayıp ve günah saymaksa bu sermaye türünün en önemli rezervlerinin  Türk toplumunda saklı olduğunu söylemek her halde abartı olmasa gerektir. </w:t>
      </w:r>
    </w:p>
    <w:p>
      <w:pPr>
        <w:pStyle w:val="Normal"/>
        <w:jc w:val="both"/>
        <w:rPr/>
      </w:pPr>
      <w:r>
        <w:rPr/>
        <w:t>Genel olarak bakıldığında Türkiye’de sosyal sermaye rezervi olarak görülen konuların ilk bakışta oldukça bol olduğu konusunda bir kanaat uyanmaktadır. Nitekim sosyal sermayenin en önemli kaynağı olarak görülen aile, sosyal ilişkiler, kültürel ve dini toplulukların toplum üzerindeki etkisi, Türk toplumu içinde azımsanamayacak boyutlardadır. Ancak tüm bunların bizim toplumumuzda bir sosyal sermaye olarak değer kazanmadığı da Türkiye’nin dünyadaki sosyal sermaye haritasında edindiği yerden anlaşılmaktadır ( Norris,2001: 23,24). Burada ilk etapta söyleyeceğimiz şey sosyal sermaye olarak tanımlanan ilişkiler ağı, aile ve kültürün kimi zamanlar toplumsal ayrışma ve toplumsal eşitsizliğe de hizmet edebilecek bir boyutu da olduğudur. Nitekim sosyal sermaye çalışmalarında son yıllarda kimi sosyal bilimciler sosyal sermayenin negatif boyutlara da işaret edebileceği değerlendirmesi sanki Türkiye’de var olan durumu açıklar gibidir. Nitekim Türkiye’de var olan cemaatçi ilişkiler ağı ve ailenin toplumsal konumlanmamızda taşıdığı önem, sıradan Türk bireyinin kendi varlığını gerçekleştirmesinden çok dar kalıplar içinde kalması sonucunu doğurmakta bu durumda sonuçta sosyal sermaye açığını meydana getirmektedir.</w:t>
      </w:r>
    </w:p>
    <w:p>
      <w:pPr>
        <w:pStyle w:val="Normal"/>
        <w:jc w:val="both"/>
        <w:rPr/>
      </w:pPr>
      <w:r>
        <w:rPr/>
        <w:t>Sosyal sermayenin bir ülke kalkınmasında taşıdığı bu derece öneme yaptığımız bunca vurgudan sonra bu sermaye türünden Türk toplumunun ne derece istifade edilebildiği de önem kazanmaktadır. Burada ilk elde söyleyeceklerimiz, sosyal sermayenin Türk toplumu için hiç de istenilen düzeyde kullanıma dahil edilemediği gerçeğidir. Ülkemiz tıpkı zengin yer altı doğal kaynaklarını istenilen düzeyde kullanmaya muvaffak olamadığı  gibi,  sahip olduğu geniş sosyal sermeye rezervlerini de toplumsal döngüye dahil edip bunları toplumsal kalkınması için seferber edebilme becerisini henüz gösterememiştir. Aile bağlarının, kültürel ve dini değerlerin önemli ve merkezi değerler olarak varlığını günümüzde de koruduğu Türkiye’de sosyal sermaye kaynağı olarak görülebilecek  bu unsurlar, güçlü bir sivil toplum geleneğinden destek alamadığı, toplum ve devlet arasında sürüp giden yüksek gerilimli sorunlar nedeniyle sermaye değeri taşımak yerine toplumsal hareketlilik ve dayanışmayı  kısıtlayan ögeler haline gelmiştir.</w:t>
      </w:r>
    </w:p>
    <w:p>
      <w:pPr>
        <w:pStyle w:val="Normal"/>
        <w:jc w:val="both"/>
        <w:rPr/>
      </w:pPr>
      <w:r>
        <w:rPr/>
        <w:t xml:space="preserve">Bu durumu en iyi  şekilde görebilmek için sosyal sermaye araştırmalarının en başat unsuru olan toplumda yaygın olan  </w:t>
      </w:r>
      <w:r>
        <w:rPr>
          <w:i/>
        </w:rPr>
        <w:t>güven</w:t>
      </w:r>
      <w:r>
        <w:rPr/>
        <w:t xml:space="preserve">  duygusunun açığa çıkarıldığı araştırmalara bakmak yeterli olacaktır. Bir toplumda sosyal sermaye değerlerinin ölçülmesi için kullanılan en bildik yöntem o toplumdaki  güven çapının niteliğini belirlemek olarak ortaya çıkmaktadır. Bu anlamda bu konuda bize en iyi verileri </w:t>
      </w:r>
      <w:r>
        <w:rPr>
          <w:i/>
        </w:rPr>
        <w:t>Dünya Değerler Araştırması</w:t>
      </w:r>
      <w:r>
        <w:rPr/>
        <w:t xml:space="preserve"> sunmaktadır. </w:t>
      </w:r>
    </w:p>
    <w:p>
      <w:pPr>
        <w:pStyle w:val="Normal"/>
        <w:jc w:val="both"/>
        <w:rPr/>
      </w:pPr>
      <w:r>
        <w:rPr/>
        <w:t xml:space="preserve">Bu açısından bakıldığında Türkiye’nin hiç de iç açıcı bir konumda olmadığı görülmektedir. Dünya Değerler Araştırması’nın Türkiye ayağında elde edilen bulgular son derece çapıcı sonuçlara işaret etmektedir. 1990 ve 1997’de yapılan Türkiye Değerler Araştırmasında ( TDA) toplum bireylerinin birbirlerine duydukları güveni ölçebilmek için tüm dünyada olduğu gibi bizde de halka şu soru yöneltilmişti : “ </w:t>
      </w:r>
      <w:r>
        <w:rPr>
          <w:i/>
        </w:rPr>
        <w:t>Sizce, genelde insanların çoğunluğuna güvenilebilir mi? Yoksa başkalarıyla herhangi bir ilişki kurarken veya iş yaparken hiçbir zaman dikkati elden bırakmamak mı gerekir</w:t>
      </w:r>
      <w:r>
        <w:rPr/>
        <w:t>?”. Bu soruya verilen cevaplar o toplumun güven derecesini, güven de sosyal sermaye olarak ifade etmiş olduğumuz olguyu açığa çıkarmaktadır. Bu soruya “</w:t>
      </w:r>
      <w:r>
        <w:rPr>
          <w:i/>
        </w:rPr>
        <w:t>genelde insanların çoğuna güvenilebilir</w:t>
      </w:r>
      <w:r>
        <w:rPr/>
        <w:t>” cevabını verenlerin 1990’ların Türkiye’sindeki oranı %10 olarak bulunmuş ve bu oranlarla Türkiye 1990 Dünya Değerler Araştırması’na katılan 43 ülke içinde  Brezilya’nın ardından sondan ikinci sırada bulunmaktadır. Bu rakam 1997 TDA araştırmasında ise zaten son derece düşük bir düzeyde olan güven düzeyinin bir miktar daha kayba uğrayarak %6.5  oranına indiği tespit edilmiştir ( Esmer,1999: 25).</w:t>
      </w:r>
    </w:p>
    <w:p>
      <w:pPr>
        <w:pStyle w:val="Normal"/>
        <w:jc w:val="both"/>
        <w:rPr>
          <w:b/>
          <w:b/>
        </w:rPr>
      </w:pPr>
      <w:r>
        <w:rPr>
          <w:b/>
        </w:rPr>
      </w:r>
    </w:p>
    <w:p>
      <w:pPr>
        <w:pStyle w:val="Normal"/>
        <w:jc w:val="both"/>
        <w:rPr/>
      </w:pPr>
      <w:r>
        <w:rPr>
          <w:b/>
          <w:sz w:val="20"/>
          <w:szCs w:val="20"/>
        </w:rPr>
        <w:t>Tablo 3 :  Dünya Değerler Araştırması Verilerine Göre Seçilmiş Bazı Ülkelerin Güven Durumu</w:t>
      </w:r>
    </w:p>
    <w:p>
      <w:pPr>
        <w:pStyle w:val="Normal"/>
        <w:jc w:val="both"/>
        <w:rPr>
          <w:b/>
          <w:b/>
          <w:sz w:val="20"/>
          <w:szCs w:val="20"/>
        </w:rPr>
      </w:pPr>
      <w:r>
        <w:rPr>
          <w:b/>
          <w:sz w:val="20"/>
          <w:szCs w:val="20"/>
        </w:rPr>
      </w:r>
    </w:p>
    <w:p>
      <w:pPr>
        <w:pStyle w:val="Normal"/>
        <w:jc w:val="both"/>
        <w:rPr/>
      </w:pPr>
      <w:r>
        <w:rPr/>
        <w:drawing>
          <wp:inline distT="0" distB="0" distL="0" distR="0">
            <wp:extent cx="582739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27395" cy="2392045"/>
                    </a:xfrm>
                    <a:prstGeom prst="rect">
                      <a:avLst/>
                    </a:prstGeom>
                  </pic:spPr>
                </pic:pic>
              </a:graphicData>
            </a:graphic>
          </wp:inline>
        </w:drawing>
      </w:r>
      <w:r>
        <w:rPr/>
        <w:t xml:space="preserve"> </w:t>
      </w:r>
    </w:p>
    <w:p>
      <w:pPr>
        <w:pStyle w:val="Normal"/>
        <w:jc w:val="both"/>
        <w:rPr>
          <w:sz w:val="20"/>
          <w:szCs w:val="20"/>
        </w:rPr>
      </w:pPr>
      <w:bookmarkStart w:id="0" w:name="OLE_LINK2"/>
      <w:bookmarkEnd w:id="0"/>
      <w:r>
        <w:rPr>
          <w:sz w:val="20"/>
          <w:szCs w:val="20"/>
        </w:rPr>
        <w:t>Kaynak: Yılmaz Esmer, Devrim, Evrim, Statüko, Türkiye’de Sosyal, Siyasal, Ekonomik Değerler, Tesev Yayınları, İstanbul,1999. Sh. 33</w:t>
      </w:r>
    </w:p>
    <w:p>
      <w:pPr>
        <w:pStyle w:val="Normal"/>
        <w:jc w:val="both"/>
        <w:rPr>
          <w:sz w:val="20"/>
          <w:szCs w:val="20"/>
        </w:rPr>
      </w:pPr>
      <w:r>
        <w:rPr>
          <w:sz w:val="20"/>
          <w:szCs w:val="20"/>
        </w:rPr>
      </w:r>
      <w:bookmarkStart w:id="1" w:name="OLE_LINK2"/>
      <w:bookmarkStart w:id="2" w:name="OLE_LINK2"/>
      <w:bookmarkEnd w:id="2"/>
    </w:p>
    <w:p>
      <w:pPr>
        <w:pStyle w:val="Normal"/>
        <w:jc w:val="both"/>
        <w:rPr/>
      </w:pPr>
      <w:r>
        <w:rPr/>
        <w:t xml:space="preserve">Bu rakamlar bize Türkiye’nin konumu hakkında çarpıcı ve bir o kadar da iç karartıcı bilgiler sunmaktadır. </w:t>
      </w:r>
      <w:r>
        <w:rPr>
          <w:i/>
        </w:rPr>
        <w:t>Dünya Değerler Araştırması</w:t>
      </w:r>
      <w:r>
        <w:rPr/>
        <w:t xml:space="preserve"> olarak bilinen araştırmada  yukarıda zikretmiş olduğumuz soruya Japonya’da % 42, İsveç’de % 66, Çin’de ise % 60  gibi yüksek sayılabilecek bir güven düzeyinin yakalanmış olduğu görülünce Türkiye’nin bu konuda ne derece zor bir noktada olduğu daha iyi anlaşılmaktadır ( Esmer, 1999: 25-26). Bu araştırmaların işaret ettiği en önemli gerçek Türkiye’nin derin bir güven bunalımı içinde olduğudur. Ülkenin içinde bulunduğu tüm sorunların kökenine inildiğinde de aslında bu derin güven bunalımının  önemli oranda etkili olduğu görülmektedir. Gerek ülkenin yaşamış olduğu siyasal sorunlar ve gerekse ekonomik sorunların kökeninde  güvensiz bir toplum olmanın doğal bir yansıması olan sosyal sermeye değerlerini hayata geçirememenin önemli katkısı bulunmaktadır. </w:t>
      </w:r>
    </w:p>
    <w:p>
      <w:pPr>
        <w:pStyle w:val="Normal"/>
        <w:jc w:val="both"/>
        <w:rPr/>
      </w:pPr>
      <w:r>
        <w:rPr/>
        <w:t>Türkiye’de sosyal sermayenin bulunduğu konumu analiz etmek bakımından önemli olan bir diğer unsur da toplum kesimlerinin  çeşitli kurumlara olan güven düzeylerine de bakıldığında da ilginç sonuçlarla karşılaşılmaktadır. Bu anlamda Türk toplumunun otoriteyi temsil eden bu yapılardan özellikle askere duymuş olduğu güven toplumsal gerçekliğimizi algılama konusunda da önemli bilgiler sunmaktadır. Bu konuda da Türkiye sosyal sermayesi yüksek olan toplumlardan ayrışmaktadır. Bu bakımdan sosyal sermayesi yüksek olan Batılı demokrasilerde toplumsal kurumlara olan güven duygusunun dağılımı ilginç sonuçlara işaret etmektedir. Buna göre bu ülkelerde genel olarak halkın polis, asker ve kilise gibi özellikle otoriteye ilişkin olan eski kurumlara duyulan güven düzeyindeki düşüklük dikkat çekici bir boyut arzeder ( Fukuyama, 2000b:61).</w:t>
      </w:r>
    </w:p>
    <w:p>
      <w:pPr>
        <w:pStyle w:val="Normal"/>
        <w:ind w:left="360" w:hanging="360"/>
        <w:jc w:val="both"/>
        <w:rPr/>
      </w:pPr>
      <w:r>
        <w:rPr/>
      </w:r>
    </w:p>
    <w:p>
      <w:pPr>
        <w:pStyle w:val="Normal"/>
        <w:jc w:val="both"/>
        <w:rPr>
          <w:b/>
          <w:b/>
        </w:rPr>
      </w:pPr>
      <w:r>
        <w:rPr>
          <w:b/>
        </w:rPr>
      </w:r>
    </w:p>
    <w:p>
      <w:pPr>
        <w:pStyle w:val="Normal"/>
        <w:jc w:val="both"/>
        <w:rPr>
          <w:b/>
          <w:b/>
          <w:sz w:val="20"/>
          <w:szCs w:val="20"/>
        </w:rPr>
      </w:pPr>
      <w:r>
        <w:rPr>
          <w:b/>
          <w:sz w:val="20"/>
          <w:szCs w:val="20"/>
        </w:rPr>
        <w:t xml:space="preserve">Tablo 4 : Türkiye’de  Çeşitli Kurumlara Duyulan Güven  ( Yüzde Olarak) </w:t>
      </w:r>
    </w:p>
    <w:p>
      <w:pPr>
        <w:pStyle w:val="Normal"/>
        <w:jc w:val="center"/>
        <w:rPr/>
      </w:pPr>
      <w:r>
        <w:rPr/>
        <w:drawing>
          <wp:inline distT="0" distB="0" distL="0" distR="0">
            <wp:extent cx="5674360" cy="361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74360" cy="3616960"/>
                    </a:xfrm>
                    <a:prstGeom prst="rect">
                      <a:avLst/>
                    </a:prstGeom>
                  </pic:spPr>
                </pic:pic>
              </a:graphicData>
            </a:graphic>
          </wp:inline>
        </w:drawing>
      </w:r>
    </w:p>
    <w:p>
      <w:pPr>
        <w:pStyle w:val="Normal"/>
        <w:ind w:left="-360" w:hanging="0"/>
        <w:jc w:val="both"/>
        <w:rPr/>
      </w:pPr>
      <w:r>
        <w:rPr/>
      </w:r>
    </w:p>
    <w:p>
      <w:pPr>
        <w:pStyle w:val="Normal"/>
        <w:jc w:val="both"/>
        <w:rPr>
          <w:sz w:val="20"/>
          <w:szCs w:val="20"/>
        </w:rPr>
      </w:pPr>
      <w:r>
        <w:rPr>
          <w:sz w:val="20"/>
          <w:szCs w:val="20"/>
        </w:rPr>
        <w:t>Kaynak: Yılmaz Esmer, Devrim, Evrim, Statüko: Türkiye’de Sosyal, Siyasal , Ekonomik Değerler. TESEV Yayınları, İstanbul, 1999, Sh. 42.</w:t>
      </w:r>
    </w:p>
    <w:p>
      <w:pPr>
        <w:pStyle w:val="Normal"/>
        <w:ind w:firstLine="360"/>
        <w:jc w:val="both"/>
        <w:rPr>
          <w:sz w:val="20"/>
          <w:szCs w:val="20"/>
        </w:rPr>
      </w:pPr>
      <w:r>
        <w:rPr>
          <w:sz w:val="20"/>
          <w:szCs w:val="20"/>
        </w:rPr>
      </w:r>
    </w:p>
    <w:p>
      <w:pPr>
        <w:pStyle w:val="Normal"/>
        <w:jc w:val="both"/>
        <w:rPr/>
      </w:pPr>
      <w:r>
        <w:rPr/>
        <w:t xml:space="preserve">Türkiye’de ise bireylerin birbirlerine olan güvenleri düşük olduğu gibi çeşitli kurumlara olan güvenleri de orduyu bir kenara bırakacak olursak düşük düzeylerde seyretmektedir. Bu da bireysel güvensizlik halinin toplumsal kurumlara da yansımış olduğunu göstermektedir. Bu anlamda kendi oyları ile seçtikleri parlamento, hükümet ve yine sivil alanı temsil eden sendikalar ciddi güven bunalımı yaşarlarken, yapılan tüm araştırmalarda asker toplumdan yüksek düzeyde bir güven almaktadır.Toplumsal kurumlara olan güven oranlarının Avrupa ülkeleri ile olan kıyaslamasında da Türkiye’nin Avrupa ortalamasından en fazla saptığı ortalama ordu konusunda olmaktadır. Avrupa ortalaması bu başlık için  % 50 iken bu oran Türkiye’de % 90’lar seviyesindedir. ( Bkz.  Tablo 5)  </w:t>
      </w:r>
    </w:p>
    <w:p>
      <w:pPr>
        <w:pStyle w:val="Normal"/>
        <w:jc w:val="both"/>
        <w:rPr>
          <w:b/>
          <w:b/>
        </w:rPr>
      </w:pPr>
      <w:r>
        <w:rPr>
          <w:b/>
        </w:rPr>
      </w:r>
    </w:p>
    <w:p>
      <w:pPr>
        <w:pStyle w:val="Normal"/>
        <w:jc w:val="both"/>
        <w:rPr>
          <w:b/>
          <w:b/>
          <w:sz w:val="20"/>
          <w:szCs w:val="20"/>
        </w:rPr>
      </w:pPr>
      <w:r>
        <w:rPr>
          <w:b/>
          <w:sz w:val="20"/>
          <w:szCs w:val="20"/>
        </w:rPr>
        <w:t xml:space="preserve">Tablo  5 : Batı Avrupa’da ve Türkiye’de Kurumlara Toplam Güven % (Çok ve Biraz Güvenenlerin Yüzdesi) </w:t>
      </w:r>
    </w:p>
    <w:p>
      <w:pPr>
        <w:pStyle w:val="Normal"/>
        <w:rPr/>
      </w:pPr>
      <w:r>
        <w:rPr/>
        <w:drawing>
          <wp:inline distT="0" distB="0" distL="0" distR="0">
            <wp:extent cx="5708650" cy="193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08650" cy="1934210"/>
                    </a:xfrm>
                    <a:prstGeom prst="rect">
                      <a:avLst/>
                    </a:prstGeom>
                  </pic:spPr>
                </pic:pic>
              </a:graphicData>
            </a:graphic>
          </wp:inline>
        </w:drawing>
      </w:r>
    </w:p>
    <w:p>
      <w:pPr>
        <w:pStyle w:val="Normal"/>
        <w:ind w:left="-360" w:firstLine="720"/>
        <w:jc w:val="both"/>
        <w:rPr>
          <w:b/>
          <w:b/>
        </w:rPr>
      </w:pPr>
      <w:r>
        <w:rPr>
          <w:b/>
        </w:rPr>
      </w:r>
    </w:p>
    <w:p>
      <w:pPr>
        <w:pStyle w:val="Normal"/>
        <w:ind w:firstLine="360"/>
        <w:jc w:val="both"/>
        <w:rPr/>
      </w:pPr>
      <w:r>
        <w:rPr>
          <w:b/>
          <w:sz w:val="20"/>
          <w:szCs w:val="20"/>
        </w:rPr>
        <w:t>Kaynak</w:t>
      </w:r>
      <w:r>
        <w:rPr>
          <w:sz w:val="20"/>
          <w:szCs w:val="20"/>
        </w:rPr>
        <w:t>: Yılmaz Esmer, Devrim, Evrim, Statüko: Türkiye’de Sosyal, Siyasal , Ekonomik Değerler. TESEV Yayınları, İstanbul, 1999, Sh. 45.</w:t>
      </w:r>
    </w:p>
    <w:p>
      <w:pPr>
        <w:pStyle w:val="Heading1"/>
        <w:rPr/>
      </w:pPr>
      <w:r>
        <w:rPr/>
        <w:t xml:space="preserve">5. Türkiye’de Sosyal Sermaye Artışını Sağlamak: </w:t>
      </w:r>
    </w:p>
    <w:p>
      <w:pPr>
        <w:pStyle w:val="Normal"/>
        <w:jc w:val="both"/>
        <w:rPr/>
      </w:pPr>
      <w:r>
        <w:rPr/>
        <w:t xml:space="preserve">Peki bu durum neden böyle bir trend içinde seyretmektedir Türkiye’de. Buna verilecek belki ilk cevap Türkiye’nin tarihten gelen güçlü bir devletçi geleneğe sahip olmasıdır. Bu da devlet yapısının otokratik ve merkeziyetçi  olan tüm ülkelerde olduğu gibi Türkiye’de de sosyal sermaye imkanlarını sınırlamaktadır. Sözgelimi politik otoritenin merkezi bir niteliğe büründüğü Fransa gönüllü topluluk oluşturmada ciddi sorunlar yaşamaktadır. Fransa’nın kendi tarihsel deneyimlerinden köken bulan bu merkeziyetçi yapı daha sonraki kuşak Fransızları için rejimin monarşik yada cumhuriyetçi niteliği ile ilişkili olmaksızın, merkezi otoriteye bağımlı kılmıştır. Bir başka Avrupa ülkesi olan İngiltere’de ise tersine, toplum çok daha fazla kendi kendini düzenleyebilen bir yapıya büründürmede bir zorluk çekmemiştir. Bunun en temel sebebi, toplumun farklılıklarını çözüme ulaştırmada merkezi otoriteye bağımlı hissetmemiş olmasıdır ( Fukuyama, 2000a: 55). Bu örneklerde olduğu gibi güçlü bir merkeziyetçi devlet yapısına sahip olan Osmanlı imparatorluğu döneminde toplumla devlet arasında bir kopukluk varsa da  her iki kesim arasında çözüm konusunda sağlanan konsensüs devlet ve halk kopukluğunun aşılabilmesini sağlayabilmiştir. Ancak yeni kurulacak olan Cumhuriyet deneyiminde merkezi bir figür olan Batılılaşma toplum kesimleri ile devlet arasında çözüm birliğinin kopmasına yol açmış, bunun neticesinde de geniş toplum kesinlerinin bir devlet projesi olarak geliştirilecek olan modernlik politikalarına direnç göstermesi durumu ile karşılaşılmıştır. </w:t>
      </w:r>
    </w:p>
    <w:p>
      <w:pPr>
        <w:pStyle w:val="Normal"/>
        <w:rPr/>
      </w:pPr>
      <w:r>
        <w:rPr/>
      </w:r>
    </w:p>
    <w:p>
      <w:pPr>
        <w:pStyle w:val="Heading1"/>
        <w:rPr/>
      </w:pPr>
      <w:r>
        <w:rPr/>
        <w:t xml:space="preserve">5.1  Etkin, Güçlü  Sivil  ve Demokratik Toplum İhtiyacı </w:t>
      </w:r>
    </w:p>
    <w:p>
      <w:pPr>
        <w:pStyle w:val="Normal"/>
        <w:jc w:val="both"/>
        <w:rPr/>
      </w:pPr>
      <w:r>
        <w:rPr/>
        <w:t xml:space="preserve">Sosyal sermayenin tanımında ve bu yazının değişik yerlerinde işaret edildiği gibi bir toplumun örgütlenme derecesindeki karmaşıklık, yada başka ifade ile söylenirse bir toplumun devlet alanının dışına taşan boyutlarında da geniş bir ağ sistemine sahip olması o toplumun sosyal sermaye rezervlerine daha fazla sahip olduğu anlamına gelmektedir. Bu konuda en fazla da üzerinde durulan unsur da sivil toplum olgusu olmuştur. Bu anlamda bir çok yazar güçlü bir sivil toplum ile sosyal sermaye arasında önemli bağlar olduğuna vurgu yapmışlardır. Başta Putnam olmak üzere bir çok kuramcının sivil toplumun varlığı ile sosyal sermaye arasında doğrusal bir ilişkinin olduğunu vurgulamaktadırlar. Putnam özellikle Amerika Birleşik Devletleri özelinde yaptığı çalışmalarında Alexis de Tocqueville’in </w:t>
      </w:r>
      <w:r>
        <w:rPr>
          <w:i/>
        </w:rPr>
        <w:t>Amerika’da Demokrasi</w:t>
      </w:r>
      <w:r>
        <w:rPr/>
        <w:t xml:space="preserve"> adlı eserinde resmetmiş olduğu canlı sivil toplum geleneğinin bir sonucu olarak neden Amerika’nın sosyal sermaye konusunda bir çok topluma göre iyi bir yerde olduğunu resmetmişti. Son yıllardaki eserlerinde ise Putnam, sosyal sermayesi eriyen Amerika’dan söz açmaktadır. Ona göre sosyal sermayenin erimesine sebep olan en önemli etmen de sivil toplumun Amerika’da gerileme içerisinde bulunduğu gerçeğidir. Özellikle  </w:t>
      </w:r>
      <w:r>
        <w:rPr>
          <w:i/>
        </w:rPr>
        <w:t>Bowling Alone’</w:t>
      </w:r>
      <w:r>
        <w:rPr/>
        <w:t>da  ( Tek Başına Bowling) konu derinlemesine analiz edilmektedir. Bu çalışmasında Putnam Amerika genelinde sivil katılım alanında önemli düşüşlerin yaşanmakta olduğunu geniş toplum kesimleri üzerine yürütmüş olduğu çalışmalar sonucunda ortaya koymuştur (Putnam, 1995: 68-72).</w:t>
      </w:r>
    </w:p>
    <w:p>
      <w:pPr>
        <w:pStyle w:val="Normal"/>
        <w:jc w:val="both"/>
        <w:rPr/>
      </w:pPr>
      <w:r>
        <w:rPr/>
        <w:t xml:space="preserve">Putnam’ın Amerika gibi sivil toplum geleneğinin çok güçlü olduğu bir yerde bile endişe içinde olması Türkiye’deki durumun vahametini daha iyi ortaya koymaktadır.  Sivil toplum kavramının eski Yunan’daki ilk tespit edilen kullanımında ve daha sonra XVIII. yüzyıldaki ilk gündeme gelişinde ortak bir yan aramak gerekirse, her zaman baskıcı yönetimlere karşı toplumun değişik kesimlerinin özgürlük arayışı ile alakalı olduğunu tespit edebiliriz (Aktay, 2005: 14). Tartışmalara başlamadan önce sivil toplum kavramının neyi ifade ettiğini, neye karşılık geldiğinin ayrımına varmak gerekmektedir: “Sivil toplum, gönüllü, kendi kendini oluşturan, kendi desteklerine sahip, devletten özerk, özel alan ile devlet arasında aracı niteliğinde örgütlü bir sosyal yapılanmadır. Bu yapı, yasal düzen ya da ortak kurallar dizisi gibi özgürlüklerin ve özerkliklerin güvencesi olan kurumsallaşmış bir temele oturur. Bu hem devlet iktidarını, hem de o iktidarı hukuka dayandığı sürece meşrulaştırıcı bir gücü bağrında taşır. Dolayısıyla, sivil toplum devletten özerk olmayı içerir ama, ondan </w:t>
      </w:r>
      <w:r>
        <w:rPr>
          <w:i/>
          <w:iCs/>
        </w:rPr>
        <w:t>yabancılaşmayı</w:t>
      </w:r>
      <w:r>
        <w:rPr/>
        <w:t xml:space="preserve"> zorunlu kılmaz (Sarıbay, 1998: 90). </w:t>
      </w:r>
    </w:p>
    <w:p>
      <w:pPr>
        <w:pStyle w:val="Normal"/>
        <w:jc w:val="both"/>
        <w:rPr/>
      </w:pPr>
      <w:r>
        <w:rPr/>
        <w:t xml:space="preserve">Günümüz Türkiye’sinde sivil toplum tartışmalarının modernlik, modernizm, demokrasi, çağdaşlık, feminizm vs. gibi kavram ve ideolojilerin Türk aydınları arasında tartışma ve değerlendirmelere benzer bir seyir takip ettiğini söyleyebiliriz. Bu tür kavramların öne çıkartılan en önemli yönü, düşünce gündemimize toplumsal bağlamından kopartılarak sokulmuş olması yanında, bunların, toplumun genelini ilgilendiren yararından ziyade, aydınların mensubu oldukları ideolojilerini ve toplumsal projelerini haklılaştırmak, bu çerçevede kendi çıkarlarına katkısı oranında işlevselleştirmeye çalışmış olmalarıdır. </w:t>
      </w:r>
    </w:p>
    <w:p>
      <w:pPr>
        <w:pStyle w:val="Normal"/>
        <w:jc w:val="both"/>
        <w:rPr/>
      </w:pPr>
      <w:r>
        <w:rPr/>
        <w:t>Türkiye’de sivil toplum söyleminin öyle çok eskiye dayanan bir geçmişi bulunmamaktadır. 80 öncesinde politik kanadın hiçbir aktörünce ciddiye alınmayan sivil toplum söyleminin 80 sonrasında gündeme geldiğini ve günümüze kadar sürekli bir biçimde üzerinde en çok durulan kavram ve taleplerden biri olduğunu görüyoruz. Sivil toplum söylemi, 12 Eylül askeri müdahalesinin ardından, yönetimin kendini her düzeyde hissettiren ve hayatın her alanını düzenleme iddiasındaki total niteliğine karşı, birey ve cemaatlerin hak ve özgürlük alanlarının genişletme taleplerinin bir vasıtası olarak işlev görmektedir. Bu anlamda sivil toplum kavramı toplumun genelini kuşatıcı taleplerden ziyade, bireysel ve sosyolojik anlamda cemaatsel taleplerin ve insiyatiflerin biraz daha genişletilmesi ile ilgili olarak  yaygınlık kazanmaya başlayacaktır (Aktay, 2005: 21).</w:t>
      </w:r>
    </w:p>
    <w:p>
      <w:pPr>
        <w:pStyle w:val="Normal"/>
        <w:jc w:val="both"/>
        <w:rPr>
          <w:color w:val="000000"/>
        </w:rPr>
      </w:pPr>
      <w:r>
        <w:rPr>
          <w:color w:val="000000"/>
        </w:rPr>
        <w:t>Türkiye’de sivil toplumla ilgili yaklaşımların, ideolojilerin gölgesinde kaldığını ve bu teorik düzlemde şekillendiğini söyleyebiliriz. Dolayısıyla sivil toplumla ilgili söylemler bir dereceye kadar ideolojilerin rehberliğinde gelişme göstermişlerdir. Örneğin, sivil toplumun en önemli parametreleri olan demokrasi, insan hakları ve serbest piyasa ekonomisi gibi temel ilkeler konusunda, liberal ve sol siyaset arasında önemli yaklaşım farkları söz konusudur. Söz konusu parametrelerin her birinin sivil toplumun oluşmasında ve işleyişindeki katkıları göz ardı edilemez. Bunların her birinin eksik oluşu sivil toplumun da eksik oluşuna neden olacaktır. Bu bağlamda Sol’un, ekonominin önemli sayılacak bir oranda devlet tarafından kontrol edilmesinin devamından yana tercihte bulunması, sivil toplumu dar bir alanda ve inisiyatifsiz bırakmak anlamına gelmektedir. Aslında demokrasinin de sağlıklı bir şekilde işlemesi aynı parametrelere bağlıdır (Çaha, 1999: 121).</w:t>
      </w:r>
    </w:p>
    <w:p>
      <w:pPr>
        <w:pStyle w:val="Normal"/>
        <w:jc w:val="both"/>
        <w:rPr>
          <w:b/>
          <w:b/>
        </w:rPr>
      </w:pPr>
      <w:r>
        <w:rPr/>
        <w:t xml:space="preserve">Türk toplumundaki sivil toplum taleplerinin kökeninde toplumunun son yüzyılda büyük bir dönüşüm projesi olarak benimsediği modernleşme süreçleri vardır. Modernleşmeyi batılılaşmayla özdeş kılan sosyo-politik pratikler, söz konusu sorunların kaynağını teşkil etmektedir. Türkiye’de , “modernleşme hareketlerini tanımlayan yönetici elitlerin gelişmiş bir toplumun kültürel modelinden hareketle toplumu yönlendirmek istemeleri” ve bu yöndeki uygulamaları, yönetici elitin meşruiyetini problemli hale getirmiştir. Bunun sonucunda da bir kültürel dönüştürme projesi olarak yorumlanan modernleşmeye/batılılaşmaya yönelik günümüze dek devam eden bir tepkisellik söz konusudur. </w:t>
      </w:r>
      <w:r>
        <w:rPr>
          <w:color w:val="000000"/>
        </w:rPr>
        <w:t>Türk modernleşme sürecinde y</w:t>
      </w:r>
      <w:r>
        <w:rPr/>
        <w:t>önetici elit, toplumu dönüştürmek için batılı modernleşmeci ideolojileri referans alarak düşüncelerini uygulama alanına koymuşlardır. Bunun için özellikle Fransız Devrimi’nin temaları ve ortaya çıkardığı değerler, modernliğin kültürel modelini teşkil etmiştir. Söz konusu model laikleşme, jakoben (merkeziyetçi) gelenek ve pozitivist yaklaşımı içermektedir (Göle, 1986: 8).</w:t>
      </w:r>
    </w:p>
    <w:p>
      <w:pPr>
        <w:pStyle w:val="Normal"/>
        <w:jc w:val="both"/>
        <w:rPr/>
      </w:pPr>
      <w:r>
        <w:rPr/>
        <w:t xml:space="preserve">Böylece Türkiye’de  yönetici elitler piyasa ekonomisinin olmadığı cemaat ağırlıklı ve birey kültünün serpilmediği bir toplumda gelişmenin kolektif iradeye ve ulusal birlik ilkesine dayandırılması gerekliliğinden hareket edeceklerdir. Bu şekilde devlet ve toplum arasındaki çelişkili ilişki, birincinin lehine çözülmüş olmaktadır. Toplumu sosyal, kültürel ve etnik çelişkilerden arınmış olarak, ulusal bir bütünlük, her şeyden önce </w:t>
      </w:r>
      <w:r>
        <w:rPr>
          <w:i/>
        </w:rPr>
        <w:t>düzen</w:t>
      </w:r>
      <w:r>
        <w:rPr/>
        <w:t xml:space="preserve"> olarak gören anlayış, kolaylıkla toplumu devletin iradesi ile özdeşleştirebilmiştir. Böylelikle Türk modernleşmesi, batının gelişme modelini pozitivist değerlerle özdeşleştirdiği ölçüde, demokrasi ilkesinden de ödün verecektir. Çünkü devletin taşıyıcılığını yaptığı </w:t>
      </w:r>
      <w:r>
        <w:rPr>
          <w:i/>
        </w:rPr>
        <w:t>evrensel</w:t>
      </w:r>
      <w:r>
        <w:rPr/>
        <w:t xml:space="preserve"> Batıcı değerler yerele egemen, hatta yerele karşı (ki bu yerel sosyal ve kültürel çeşitliliği barındırdığı gibi, İslam kültürüyle de belirlenir) yerleştirmek istenir (Göle, 1986: 9).</w:t>
      </w:r>
    </w:p>
    <w:p>
      <w:pPr>
        <w:pStyle w:val="Normal"/>
        <w:jc w:val="both"/>
        <w:rPr/>
      </w:pPr>
      <w:r>
        <w:rPr/>
        <w:t xml:space="preserve">12 Eylül askeri müdahalesi ve 1983 genel seçimi sonrasında Türk siyasetinde rol alan siyasal aktörler, devletin toplumdaki konumunun ne olması gerektiğini yoğun bir şekilde tartışmaya başladılar. Bu tartışmalarda, devletin topluma yönelik müdahalesinin aşırılığı ve dolayısıyla devlet-toplum ilişkilerinin dengeli bir zemine oturtulması ortak bir kanaat olarak belirdi. Söz konusu değerlendirmeler, Türk toplumunda devletin müdahil bir karaktere sahip oluşunun Doğu toplumlarının ortak bir özelliği olduğu; yani bireyi devlet gücü karşısında koruyacak mekanizmaların olmayışı üzerinde yoğunlaşıyordu. Bu tespitten hareketle de, demokrasinin sağlıklı bir şekilde işlemesinin yolunun, sivil toplumun var edilmesiyle mümkün olabileceği görüşü siyasal aktörlerin ortak görüşüydü (Sarıbay, 1994: 119). Bu da sivil toplum düşüncesinin, siyasal kültürün doğal bir sonucu olmaktan ziyade, konjonktürel dalgalanmaların itmiş olduğu bir pozisyondan, siyasal aktörlerin bir çıkış yolu arama girişimi olarak belirmesidir. </w:t>
      </w:r>
    </w:p>
    <w:p>
      <w:pPr>
        <w:pStyle w:val="Normal"/>
        <w:jc w:val="both"/>
        <w:rPr/>
      </w:pPr>
      <w:r>
        <w:rPr/>
        <w:t>Türkiye’de sivil toplumla ilgili entelektüel ilginin önemli bir kısmı günümüzde toplum ve devlet ilişkilerinin belli bir formata kavuşturulması, büyük ölçüde de bireyin veya toplulukların devlete karşı konumlarının güçlendirilmesi ve özgürlüklerinin arttırılması talepleriyle ilgili olmuştur. Seksenli yıllardan sonra sivil toplum tartışmalarının ilk etapta 12 Eylül askeri yönetiminin kendini her düzeyde hissettiren ve hayatın her alanını düzenleme iddiası taşıyan devlet anlayışına karşı, birey ve cemaatlerin ihtiyaçlarını, özlemlerini ifade etmenin bir yolu oldu (Aktay, 2005: 21). Dolayısıyla sivil toplum konusunda tartışılan bu görüşler özellikle demokratikleşme çerçevesinde sürmektedir. Siyasal sistemin demokratikleşme konusunda istenilen düzeyde bulunup bulunmadığı konusunda aydınlar arasında tereddütler bulunmaktadır. Özellikle düşünce özgürlüğü konusunda yaşanan sorunlar öne çıkmış gözükmektedir. Bunun yanında yükselen etnik akımlar ve demokratik sistemle nihai hedefte mutabık olmadığı öne sürülen ideolojik yapılar çerçevesinde tartışmalar da dikkat çekmektedir. Sivil örgütlenme konusunda yüksek sesle ifade edilen fikirler devlet-toplum ilişkisi üzerinde yoğunlaşmıştır (Doğan, 2002: 279).</w:t>
      </w:r>
    </w:p>
    <w:p>
      <w:pPr>
        <w:pStyle w:val="Normal"/>
        <w:jc w:val="both"/>
        <w:rPr/>
      </w:pPr>
      <w:r>
        <w:rPr/>
        <w:t>Türkiye, devlet geleneği açısından bakıldığında, devletin sosyal, ekonomik, politik ve hatta kültürel alanlara müdahil olduğu bir siyasal yapı sergilemektedir. Bu gelenek günümüz açısından değerlendirildiğinde, kısmî bir yumuşama trendine girdiği söylenebilir. Her ne kadar politik toplum içersinde rol alan bazı aktör veya kesimlerin bu geleneği devam ettirme konusunda ısrar ediyor olsalar da, dünyada yaşanan değişim ve gelişmeler, politik toplumun ısrarcı oldukları noktaları değişime zorlamaktadır. Türkiye’de uygulanan devletçi geleneğin, 24 Ocak 1980’de alınan kararlarla başlayan ekonomik politik tercih, 80 sonrası siyasal ve toplumsal oluşumların sivil toplum söylemlerine kaynaklık etmiştir. Söz konusu gelişmeler, devletçi planlama, karma ekonomik politikalar, özel sektör ağırlıklı serbest piyasaya dönük bir değişime uğramış, bu ise, beraberinde politik yapının dokusunda  bir takım esnemeleri mümkün kılmıştır. Devlet-toplum ilişkisinde önceki dönemlere nispetle bir yumuşama yaşanmıştır (Çaha, 1997: 33).</w:t>
      </w:r>
    </w:p>
    <w:p>
      <w:pPr>
        <w:pStyle w:val="GvdeMetni2"/>
        <w:spacing w:lineRule="auto" w:line="240" w:before="0" w:after="0"/>
        <w:jc w:val="both"/>
        <w:rPr/>
      </w:pPr>
      <w:r>
        <w:rPr/>
        <w:t xml:space="preserve">Bugün için dünyada sivil toplum olgusunun gün geçtikçe artan bir trend içinde gelişim gösterdiği görülmektedir. Sivil toplum kuruluşlarının günümüzde artan popülaritesi siyaset ve otoriteyi temsil eden diğer kurum ve yetkililere azalan güvenle belli bir paralellik içindedir. Bu da giderek artan bir şekilde toplumun üst düzeyde kendi kendini organize eden bir yönetim anlayışına yönelmesini beraberinde getirmiştir. Sivil toplum olgusu artık küresel bir boyut kazanmıştır. Bu boyutunun ötesinde sivil toplum, devlet egemenliğinin dışında kalan alanları doldurmanın da ilerisine geçerek devlet merkezli olmayan reflekslerden ve hassasiyetlerden beslenen bir anlayışın gelişmesini de mümkün kılmıştır. Bu boyutu ile sivil toplum, siyasal ve ideolojik yönden kendini devletten ve onun ideolojik boyutundan ayrıştıran bir toplumsal insiyatif alanı oluşturmuştur.  </w:t>
      </w:r>
    </w:p>
    <w:p>
      <w:pPr>
        <w:pStyle w:val="Normal"/>
        <w:jc w:val="both"/>
        <w:rPr/>
      </w:pPr>
      <w:r>
        <w:rPr/>
        <w:t xml:space="preserve">Sivil toplum kuruluşlarının demokratik toplumlarda üstlendiği çok önemli işlevler bulunmaktadır. Bu işlevler bireysel alandan sosyal alana, kültürel alandan ekonomik alana kadar uzanan geniş bir yelpazeye yayılmış durumdadır. Bu anlamda sivil toplum, bir toplumda demokratikleşme kültürünü geliştirmek, devleti soyut bir kurum olmaktan çıkartmak, toplumsal farklılaşmaya katkıda bulunmak, baskı mekanizması oluşturmak, bireylere aidiyet duygusu kazandırmak, siyasal katılımı sağlamak, sosyalleşme ve siyasallaşmayı geliştirmek gibi bir çok fonksiyonu bulunmaktadır. Dikkat edilirse saymış olduğumuz tüm bu katkılar bir toplumun sosyal sermaye kazanımı açısından da son derece önemlidir. </w:t>
      </w:r>
    </w:p>
    <w:p>
      <w:pPr>
        <w:pStyle w:val="Normal"/>
        <w:jc w:val="both"/>
        <w:rPr/>
      </w:pPr>
      <w:r>
        <w:rPr/>
        <w:t xml:space="preserve">Türkiye’de sivil toplum olgusunun durumu bu eksende iken bireysel inisiyatif alma anlamında önemli tavır geliştirebilmek de önemli açmazlar barındırmaktadır. Bu bakımdan Türk bireyi kendisini başkası için riske atmak, ötekinin sorunlarına yardımcı olmak adına kendisini öne çıkarmaktan kaçınmaktadır. Yine </w:t>
      </w:r>
      <w:r>
        <w:rPr>
          <w:i/>
        </w:rPr>
        <w:t>Dünya Değerler Araştırması</w:t>
      </w:r>
      <w:r>
        <w:rPr/>
        <w:t xml:space="preserve"> verilerine dönecek olursak bu araştırmada deneklere yöneltilen sorulardan bir tanesinde siyasal katılma dereceleri ve toplumsal inisiyatif alabilme becerileri hakkında çarpıcı bilgilere ulaşıyoruz. Araştırmanın yapıldığı ülkelerde deneklere : Toplu  bir dilekçeye imza atmak, bir boykota katılmak, yasal bir gösteri veya yürüyüşe katılmak, resmen ilan edilmeyen ( dolayısıyla yasal olmayan) bir greve katılmak, bina veya iş yeri işgal etmek  konusunda ne tür tavırlar sergileyecekleri yönünde sorular yöneltilmiştir. </w:t>
      </w:r>
    </w:p>
    <w:p>
      <w:pPr>
        <w:pStyle w:val="Normal"/>
        <w:jc w:val="both"/>
        <w:rPr/>
      </w:pPr>
      <w:r>
        <w:rPr/>
        <w:t xml:space="preserve">Bilindiği gibi Batı demokrasilerinde herhangi bir konuda yetkililere toplu dilekçe vermek çok yaygın olan bir siyasal katılma biçimidir. Bu tarz bir sivil inisiyatif gerektirecek olan bir eyleme katılma konusunda Türk halkının çok istekli olmadığı verilen cevaplardan anlaşılmaktadır. Türkiye’de herhangi bir konuda böyle bir imza verdiğini söyleyenlerin oranı 1997’de % 14 olarak bulunmuştur. Ancak tahmin edileceği üzere diğer eylem biçimlerini katılabileceğin söyleyenleri oranı ise çok daha düşük olacaktır. İşgal eylemi %1, Gayrı resmi greve katılma %2, Yasal Yürüyüşe katılma % 6, boykot ise % 7 olarak ortaya çıkmaktadır ( Esmer, 1999: 39-40). Diğer ülkelerdeki duruma bakıldığında ise özellikle istikrarlı demokrasilerde toplu dilekçe hakkını kullanma konusunda ciddi bir eğilim olduğu gözlenmektedir. Aşağıda vermiş olduğumuz Tablo 6’da bu durum açık bir şekilde gözlenmektedir.  </w:t>
      </w:r>
    </w:p>
    <w:p>
      <w:pPr>
        <w:pStyle w:val="Normal"/>
        <w:jc w:val="both"/>
        <w:rPr/>
      </w:pPr>
      <w:r>
        <w:rPr/>
        <w:t xml:space="preserve">Türk toplumunda böylesi bir sivil katılımın düşük düzeyde olması Türk toplumunun bencil ve kendisinden başkasını düşünmeyen bir yapıya sahip bireyciler olduğu anlamına gelmeyecektir kuşkusuz. Bu durumun tarihi ve sosyolojik sebepleri bulunmaktadır. Türkiye’de sorunların çözümünde devletin belirleyiciliği uzun yüzyıllara yayılan bir tarihsel dönemin eseridir. Bu bakımdan insanlar devletin alanının çok geniş tutması sonucunda sivil olarak ifade edebileceğimiz bir örgütlenme derecesini çoğu kez kuramamışlardır. Bu duruma paralel olarak böylesi eylemlere girişenlerin de devlet inisiyatifi karşında zaman zaman uğradığı olumsuz durumlar, bireylerde kendi başına iş açmama kayıtsızlığının doğmasına yol açmıştır. Neticede bu da Türkiye’de bireysel ve toplumsal hak arama mücadelelerinin önüne önemli bir set çekilmesi anlamına gelmekted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Tablo 6: Toplu Dilekçe İmzalama Konusundaki Tutumlar</w:t>
      </w:r>
    </w:p>
    <w:p>
      <w:pPr>
        <w:pStyle w:val="Normal"/>
        <w:ind w:left="360" w:hanging="0"/>
        <w:jc w:val="both"/>
        <w:rPr>
          <w:b/>
          <w:b/>
          <w:sz w:val="20"/>
          <w:szCs w:val="20"/>
        </w:rPr>
      </w:pPr>
      <w:r>
        <w:rPr>
          <w:b/>
          <w:sz w:val="20"/>
          <w:szCs w:val="20"/>
        </w:rPr>
      </w:r>
    </w:p>
    <w:p>
      <w:pPr>
        <w:pStyle w:val="Normal"/>
        <w:jc w:val="both"/>
        <w:rPr/>
      </w:pPr>
      <w:r>
        <w:rPr/>
        <w:drawing>
          <wp:inline distT="0" distB="0" distL="0" distR="0">
            <wp:extent cx="570865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08650" cy="2286000"/>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Kaynak: Yılmaz Esmer, Devrim, Evrim, Statüko: Türkiye’de Sosyal, Siyasal , Ekonomik Değerler. TESEV Yayınları, İstanbul, 1999, Sh. 39-40.</w:t>
      </w:r>
    </w:p>
    <w:p>
      <w:pPr>
        <w:pStyle w:val="Normal"/>
        <w:jc w:val="both"/>
        <w:rPr>
          <w:sz w:val="20"/>
          <w:szCs w:val="20"/>
        </w:rPr>
      </w:pPr>
      <w:r>
        <w:rPr>
          <w:sz w:val="20"/>
          <w:szCs w:val="20"/>
        </w:rPr>
      </w:r>
    </w:p>
    <w:p>
      <w:pPr>
        <w:pStyle w:val="Normal"/>
        <w:tabs>
          <w:tab w:val="clear" w:pos="708"/>
          <w:tab w:val="left" w:pos="2763" w:leader="none"/>
        </w:tabs>
        <w:jc w:val="both"/>
        <w:rPr/>
      </w:pPr>
      <w:r>
        <w:rPr/>
        <w:t>Sosyal sermayesi gelişkin toplumlara baktığımızda bu toplumların büyük bir çoğunluğunun demokratik toplumlardan oluştuğu gözden kaçmamaktadır. Demokratik ve katılımcı değerlerin bir toplumda yüksek düzeylerde olması bu  toplumların farklılıkları daha kolay tolere eden bir durumda olmalarını da beraberinde getirmektedir. Demokratik toplumlarda hakim olan demokratik değerler, başkalarına güvenen, katılımcı, özgürlükçü ve hoşgörülü, uzlaşmacı, aşırılıklardan uzak, yasal otoriteye karşı eleştirel fakat reddedici olmayan bireylerin oluşmasına katkı sağlamaktadırlar ( Esmer, 1999: 85).</w:t>
      </w:r>
    </w:p>
    <w:p>
      <w:pPr>
        <w:pStyle w:val="Normal"/>
        <w:tabs>
          <w:tab w:val="clear" w:pos="708"/>
          <w:tab w:val="left" w:pos="2763" w:leader="none"/>
        </w:tabs>
        <w:jc w:val="both"/>
        <w:rPr/>
      </w:pPr>
      <w:r>
        <w:rPr/>
        <w:t xml:space="preserve">Bu açıdan bakıldığında Türk toplumunun demokratikleşme açısından sürekli bir çaba içinde olduğu doğru olmakla birlikte Batılı demokrasilerle kıyaslandığında bu deneyimin eksik ve kesintilerle dolu bir sürece de işaret ettiği bilinmektedir. Askeri darbelerle sürekli inkıtaya uğratılan Türk demokrasisi,Türk halkında da demokratik değerler olarak ifade edebileceğimiz tolerans, hoşgörü ve uzlaşmacı değerlerin eksikliği ile de birleşince sosyal sermaye açısında neden Türkiye’nin bu derece geri planda olduğunu açıklamaktadır.Aşağıdaki tabloda Türk halkının farklılıklar karşısında kendisini nasıl konumlandırdığının en uç örneğini buluyoruz. </w:t>
      </w:r>
    </w:p>
    <w:p>
      <w:pPr>
        <w:pStyle w:val="Normal"/>
        <w:tabs>
          <w:tab w:val="clear" w:pos="708"/>
          <w:tab w:val="left" w:pos="2763" w:leader="none"/>
        </w:tabs>
        <w:jc w:val="both"/>
        <w:rPr>
          <w:b/>
          <w:b/>
        </w:rPr>
      </w:pPr>
      <w:r>
        <w:rPr>
          <w:b/>
        </w:rPr>
      </w:r>
    </w:p>
    <w:p>
      <w:pPr>
        <w:pStyle w:val="Normal"/>
        <w:tabs>
          <w:tab w:val="clear" w:pos="708"/>
          <w:tab w:val="left" w:pos="2763" w:leader="none"/>
        </w:tabs>
        <w:jc w:val="both"/>
        <w:rPr/>
      </w:pPr>
      <w:r>
        <w:rPr>
          <w:b/>
          <w:sz w:val="20"/>
          <w:szCs w:val="20"/>
        </w:rPr>
        <w:t>Tablo 7: Türk toplumunda Farklı ve Aykırı Gruplarla Komşu Olmayı İstememe Oranları</w:t>
      </w:r>
    </w:p>
    <w:p>
      <w:pPr>
        <w:pStyle w:val="Normal"/>
        <w:tabs>
          <w:tab w:val="clear" w:pos="708"/>
          <w:tab w:val="left" w:pos="2763" w:leader="none"/>
        </w:tabs>
        <w:jc w:val="both"/>
        <w:rPr>
          <w:b/>
          <w:b/>
          <w:sz w:val="20"/>
          <w:szCs w:val="20"/>
        </w:rPr>
      </w:pPr>
      <w:r>
        <w:rPr>
          <w:b/>
          <w:sz w:val="20"/>
          <w:szCs w:val="20"/>
        </w:rPr>
      </w:r>
    </w:p>
    <w:p>
      <w:pPr>
        <w:pStyle w:val="Normal"/>
        <w:tabs>
          <w:tab w:val="clear" w:pos="708"/>
          <w:tab w:val="left" w:pos="2763" w:leader="none"/>
        </w:tabs>
        <w:jc w:val="both"/>
        <w:rPr/>
      </w:pPr>
      <w:r>
        <w:rPr/>
        <w:drawing>
          <wp:inline distT="0" distB="0" distL="0" distR="0">
            <wp:extent cx="570865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08650" cy="1903730"/>
                    </a:xfrm>
                    <a:prstGeom prst="rect">
                      <a:avLst/>
                    </a:prstGeom>
                  </pic:spPr>
                </pic:pic>
              </a:graphicData>
            </a:graphic>
          </wp:inline>
        </w:drawing>
      </w:r>
    </w:p>
    <w:p>
      <w:pPr>
        <w:pStyle w:val="Normal"/>
        <w:tabs>
          <w:tab w:val="clear" w:pos="708"/>
          <w:tab w:val="left" w:pos="2763" w:leader="none"/>
        </w:tabs>
        <w:jc w:val="both"/>
        <w:rPr/>
      </w:pPr>
      <w:r>
        <w:rPr/>
        <w:t xml:space="preserve"> </w:t>
      </w:r>
    </w:p>
    <w:p>
      <w:pPr>
        <w:pStyle w:val="Normal"/>
        <w:tabs>
          <w:tab w:val="clear" w:pos="708"/>
          <w:tab w:val="left" w:pos="2763" w:leader="none"/>
        </w:tabs>
        <w:jc w:val="both"/>
        <w:rPr>
          <w:sz w:val="20"/>
          <w:szCs w:val="20"/>
        </w:rPr>
      </w:pPr>
      <w:r>
        <w:rPr>
          <w:sz w:val="20"/>
          <w:szCs w:val="20"/>
        </w:rPr>
        <w:t>Kaynak: Yılmaz Esmer, Devrim, Evrim, Statüko, Türkiye’de Sosyal, Siyasal, Ekonomik Değerler, Tesev Yayınları, İstanbul,1999. Sh. 86.</w:t>
      </w:r>
    </w:p>
    <w:p>
      <w:pPr>
        <w:pStyle w:val="Normal"/>
        <w:tabs>
          <w:tab w:val="clear" w:pos="708"/>
          <w:tab w:val="left" w:pos="2763" w:leader="none"/>
        </w:tabs>
        <w:jc w:val="both"/>
        <w:rPr>
          <w:sz w:val="20"/>
          <w:szCs w:val="20"/>
        </w:rPr>
      </w:pPr>
      <w:r>
        <w:rPr>
          <w:sz w:val="20"/>
          <w:szCs w:val="20"/>
        </w:rPr>
      </w:r>
    </w:p>
    <w:p>
      <w:pPr>
        <w:pStyle w:val="Normal"/>
        <w:jc w:val="both"/>
        <w:rPr/>
      </w:pPr>
      <w:r>
        <w:rPr/>
        <w:t xml:space="preserve">Bu tablo bize birkaç açıdan öğretici veriler sunmaktadır. Öncelikle Türk toplumunda sabıkalılar, fazla içki içenler ve uyuşturucu bağımlıları ile komşu olmanın istenmemesinde demokratik açıdan çok büyük bir sorun görülmeyebilir. Aynı durum eşcinsellik  ve AIDS olgusu hakkında da Türk toplumunun duyarlılığının yüksek düzeyde olması sebebi ile bu noktada da bir miktar toleranslı davranılabilir. Aşırı siyasal eğilimlerin de Türk toplumunda Batı toplumlarından farklı bir algılamaya sahip olması ve çoğu kez terörle bir tutulması durumu da bu konudaki yüksek karşıtlık oranlarını mazur kılabilmektedir. Ancak Türk toplumunda başka ırktan olanlar ve dinlerden olan insanlarla da yakın bir ilişki içinde olunması konusunda ciddi kuşkular taşıdıklarını görmek bizdeki demokrasi ve hoşgörü kültürü hakkında pek iyi yorumlara imkan tanımamaktadır. Bu sonuçlar kişiler arası güven konusunda olduğu gibi farklıklara tolerans ve hoş görü açısından da Türk toplumunun demokratik topların uzağında olduğunu göstermektedir. </w:t>
      </w:r>
    </w:p>
    <w:p>
      <w:pPr>
        <w:pStyle w:val="Normal"/>
        <w:jc w:val="both"/>
        <w:rPr>
          <w:b/>
          <w:b/>
        </w:rPr>
      </w:pPr>
      <w:r>
        <w:rPr/>
        <w:t>Türk toplumunda var olan demokratik tolerans kültürünün başka açılardan da test edilmesi söz konusudur. Bu anlamda yine Dünya Değerler Araştırması’nda sorulan bir soruya deneklerin verdikleri cevaptan bu konuda da ilginç bilgilere ulaşabiliyoruz. “Başkalarının tercihlerini anlamaya çalışmak önemlidir” sorusuna Türk deneklerin % 34’ü evet cevabını verirken, % 66’lık bir dilim “ kişinin kendi tercihini açıkça ortaya koyması önemlidir” cevabını vermiştir. Ancak  başkalarının tercihlerini anlamak konusunda Japon denekler % 78, Amerikalılar % 74, Avustralyalılar  % 72, İspanyollar % 71, Nijeryalılar % 59 oranında olumlu tavır bildirdikleri dikkate alınırsa Türk toplumunda ciddi bir ötekine sağırlık söz konusu olduğu anlaşılmaktadır. ( Esmer, 1999:91).</w:t>
      </w:r>
    </w:p>
    <w:p>
      <w:pPr>
        <w:pStyle w:val="Normal"/>
        <w:jc w:val="both"/>
        <w:rPr>
          <w:b/>
          <w:b/>
        </w:rPr>
      </w:pPr>
      <w:r>
        <w:rPr>
          <w:b/>
        </w:rPr>
      </w:r>
    </w:p>
    <w:p>
      <w:pPr>
        <w:pStyle w:val="Normal"/>
        <w:jc w:val="both"/>
        <w:rPr>
          <w:b/>
          <w:b/>
        </w:rPr>
      </w:pPr>
      <w:r>
        <w:rPr>
          <w:b/>
        </w:rPr>
        <w:t>5.2. Yoksulluk  ve Eşitsizlik Sorunu</w:t>
      </w:r>
    </w:p>
    <w:p>
      <w:pPr>
        <w:pStyle w:val="Normal"/>
        <w:jc w:val="both"/>
        <w:rPr/>
      </w:pPr>
      <w:r>
        <w:rPr/>
        <w:t>Bir ülke toplumsal ilişkiler ve güç piramidi açısından aşırı eşitsiz bir konuma kaymışsa o ülke elbette sosyal sermaye rezervleri açısından iyi bir noktada olamayacaktır. Türkiye son birkaç on yıl içinde toplumsal tabakalaşma piramidini hızla uç noktalara doğru iten bir değişme dönemine girdi. Bu meyanda bir zamanlar orta direk olarak adlandırılan toplum kesimi hızla eriyerek toplum bir yanda çok üst gelir grupları öte yanda da geniş halk kesimlerinin oluşturduğu geniş yoksul tabakaları şeklinde ayrıştı. Aralarında Türkiye’nin de olduğu birçok orta ve azgelişmiş ülkede gelirin iç bölüşümü çok adaletsiz bir şekilde dağıtılmaktadır. Dünyanın en büyük ekonomilerinden Brezilya, gelir eşitsizliğinde başı çekmektedir. Nüfusun en zengin yüzde 20’si gelirin yüzde 63.8’ine el koyarken, en yoksul yüzde 20 nüfus, yüzde 2.5 ile geçinmeye çalışmaktadır. En adaletsiz gelir dağılımı 100 kabul edildiğinde, Brezilya’nın gini endeksi 60 olarak belirleniyor. Türkiye,dünyanın geliri en adaletsiz dağılan ülkeleri arasında ön sıralarda yer almaktadır.Gelirin yüz</w:t>
        <w:softHyphen/>
        <w:t>de 20’lik dilimlere göre dağılımı esas alındığında,Türkiye adaletsizlik açısından dünyanın ilk 20 adaletsiz ülkesi arasında,orta gelirli ülkeler sıralamasında ise ilk beşte bulunmaktadır.Gelir adaletsizliğinin ölçütü olan gini katsayısı dikkate alındığında, gelirin en adaletsiz dağıldığı Brezilya, Meksika, Şili, Güney Afrika gibi ülkeleri Türkiye izlemektedir. Gelir eşitsizliğinin ölçüsü olan gini endeksi Şili’de 56,Gua</w:t>
        <w:softHyphen/>
        <w:t>temala, Paraguay gibi Latin Amerika ülkelerinde de bu rakam 60’a varan bir seviyede seyrederken orta gelirli ülkeler arasında Türkiye, 49 gini katsayısı ile orta ge</w:t>
        <w:softHyphen/>
        <w:t xml:space="preserve">lişmiş ülkeler arasında ilk beşte yer almaktadır. </w:t>
      </w:r>
    </w:p>
    <w:p>
      <w:pPr>
        <w:pStyle w:val="Normal"/>
        <w:spacing w:before="120" w:after="120"/>
        <w:jc w:val="both"/>
        <w:rPr/>
      </w:pPr>
      <w:r>
        <w:rPr/>
        <w:t>Dünyanın gelir dağılımı en bozuk olan ülkesi olan Brezilya’dan sonra Türkiye’nin de bu kategoride yer alıyor olması bize ilginç analojiler yapma imkanı tanımaktadır.Dikkat edilecek olursa gelir dağılımın en adaletsiz olduğu ülkelerin aynı zamanda sosyal sermayesi en kıt ülkeler olarak da karşımıza çıkıyor olması boşuna değidir. Dünya Değerler Araştırmasının yapıldığı 47 ülke içinde Brezilya, Peru, Kolombiya,  Venezüella, Güney Afrika, Türkiye gibi ülkelerin sosyal sermaye endeksinin de dibinde yer almış olmaları gelir dağılımındaki adaletsizliğin ve bunun sonucu olarak da ortaya çıkan yoksulluk olgusunun da sosyal sermayeyi kemiren en önemli tümörlerin başında geldiğini göstermektedir. Bu bakımdan Türkiye için tekrar ifade edecek olursak toplumumuzda sosyal sermayenin güçlenmesi için toplum kesimleri arasında nefret duyguları ekecek olan ekonomik eşitsizliklerin de bir an önce aşılması zarureti bulunmaktadır (Sönmez, 2001).</w:t>
      </w:r>
    </w:p>
    <w:p>
      <w:pPr>
        <w:pStyle w:val="Normal"/>
        <w:jc w:val="both"/>
        <w:rPr>
          <w:b/>
          <w:b/>
        </w:rPr>
      </w:pPr>
      <w:r>
        <w:rPr>
          <w:b/>
        </w:rPr>
      </w:r>
    </w:p>
    <w:p>
      <w:pPr>
        <w:pStyle w:val="Normal"/>
        <w:jc w:val="both"/>
        <w:rPr>
          <w:b/>
          <w:b/>
        </w:rPr>
      </w:pPr>
      <w:r>
        <w:rPr>
          <w:b/>
        </w:rPr>
        <w:t xml:space="preserve">5.3.  İdeolojik Sıkıntılar </w:t>
      </w:r>
    </w:p>
    <w:p>
      <w:pPr>
        <w:pStyle w:val="Normal"/>
        <w:jc w:val="both"/>
        <w:rPr/>
      </w:pPr>
      <w:r>
        <w:rPr/>
        <w:t>Türk toplumunda sosyal sermaye rezervlerini kurutan en önemli etkenlerden birisi de Türkiye’de ideolojik zeminde yaşanan karmaşadır. Konu yukarıda tartışılan sivil toplum olgusu ile pek çok açıdan benzerlikler arz etmektedir. Farklı yaklaşımları ve dinleri yüzlerce yıl barış içinde bir arada yaşatma becerisi göstermiş olan bir tarihsel gelenekten besleniyor olmamıza rağmen hala bugün için aşmaya muvaffak olamadığımız bir dizi sorunlar da sosyal sermaye kaynaklarımızın dibine kibrit suyu dökmektedir.</w:t>
      </w:r>
    </w:p>
    <w:p>
      <w:pPr>
        <w:pStyle w:val="Normal"/>
        <w:jc w:val="both"/>
        <w:rPr/>
      </w:pPr>
      <w:r>
        <w:rPr/>
        <w:t>Türkiye’de yaşanan en önemli ideolojik sorunların başında dinin toplum hayatında nerede duracağına ilişkin devlet ve toplum kesimleri arasında yaşanan gerilimli durumdur. Bu alanda yaşanan karmaşa hali de doğal olarak en zengin sosyal sermaye kaynağı olarak kabul edilen dinin toplumumuzda istenen düzeyde bir sosyal sermayeye dönüşmesini engellemektedir. Sosyal sermaye teorisyenlerinden Coleman’ın da işaret ettiği gibi din ve dini bağlar kuşaklar arasında kurulacak ilişkilerde önemli fonksiyonlar icra etmektedir :  “ Dini kurumlar, ailenin ötesinde, nesilleri kesiştiren, toplumda var olmaya devam eden kurumlardır. Bu nedenle, dini kurumlar yetişkin toplulukların sosyal sermayesinin gençler ve çocuklar için de ulaşılabilir olduğunu nadir bir sosyal sermaye çeşididir” ( Field, 2006: 37).</w:t>
      </w:r>
    </w:p>
    <w:p>
      <w:pPr>
        <w:pStyle w:val="Normal"/>
        <w:jc w:val="both"/>
        <w:rPr/>
      </w:pPr>
      <w:r>
        <w:rPr/>
        <w:t xml:space="preserve">Dünyanın her yerinde din sosyal sermayenin kaynaklarından birisi olarak kabul edilirken Türkiye’de konu başka bir şekilde tartışılmış, yürütülen tartışmalar sonunda konu içinden çıkılamaz bir boyuta ulaşmıştır. Türkiye’de geniş halk kesimleri için olmasa da elit zümre açısından din bugün bile, bırakınız bir sosyal sermaye değeri taşımasını tam tersine ülkenin gelişmişliğinin önündeki en önemli engel olarak algılanmaktadır: “ Türkiye’de modernleşme sürecinde, genelde dinsel düşünceyi ilkel bir düşünce biçimi olarak tanımlayan sosyolojik görüş benimsenmekle kalmamış,İslam toplumunun geri kalmasına neden olan din olarak, genel olarak dinsel düşünceden daha da olumsuz bir tanım kazanmıştır” ( Mert,1998: 200). </w:t>
      </w:r>
    </w:p>
    <w:p>
      <w:pPr>
        <w:pStyle w:val="Normal"/>
        <w:jc w:val="both"/>
        <w:rPr/>
      </w:pPr>
      <w:r>
        <w:rPr/>
        <w:t xml:space="preserve">Türkiye’de dinin sosyal sermaye değerinin azalmasında Türk toplumunda yaşanan modernleşme süreçleri ve bu süreçlere can veren kimi ideolojiler etkili olmuştur. Bunların başında hiç kuşkusuz pozitivizm gelmektedir. Türk modernleşmesinin oluşum zemininde pozitivizmin son derece belirleyici bir rolü olduğu bilinmektedir. Türkiye’de özellikle Osmanlı batılılaşmasının ilk yıllarından itibaren egemen olan pozitivist geleneğin özellikle aydın çevrelerinde son derece derin etkilerinin olduğu bilinmektedir. Pozitivizmin entelektüel sahada boy vermesini sağlayan Auguste Comte’un oluşturduğu teoriye göre tüm metafizik öğretilerde olduğu gibi din de, insanlığın  doğrusal evriminin ileri aşamalarında ortadan kalkacaktı. Bu anlamda derin bir değer buhranı yaşayan Türk aydını, pozitivizmle erken dönemde kurmuş olduğu bu ilişki sonucunda kendi toplumsal norm ve değerlerine olan güvenini yitirirken bu değerler manzumesi içinde merkezi bir yere sahip olan din de bu gelişmelerden nasibini alacaktır. </w:t>
      </w:r>
    </w:p>
    <w:p>
      <w:pPr>
        <w:pStyle w:val="Normal"/>
        <w:jc w:val="both"/>
        <w:rPr/>
      </w:pPr>
      <w:r>
        <w:rPr/>
        <w:t xml:space="preserve">Osmanlı Devletinin eğitim ve öğretim alanında gerçekleştirdiği reform hareketleri ülkede kök salmış olan geleneksel eğitim kurumlarının kendi hallerine bırakılarak bu okullara alternatif olarak açılan yeni mekteplerin önem kazanmasını sağlamıştı. Bu okulların genel anlamda dünya üzerinde yükseliş içinde bulunan pozitivist felsefe ile yakın bağlantıları olduğu bilinmektedir. Oluşan bu pozitivist söylemin çapraşık sonuçlar vermesinin en önemli sebebi Türkiye’de bilim ile pozitivizmin özdeş olarak kabul edilmiş olmasıdır. Bu da dini düşüncenin bilimle yani pozitivizmle çelişen tüm boyutlarının reddedilmesi, bilim dışı sayılması sonucunu doğurmuştur. Osmanlı’dan Cumhuriyete geçiş sürecinde ise pozitivist etkinin Türkiye’deki derinliğinde herhangi bir azalma olmamış, bu etki genç cumhuriyetin resmi ideolojisi olarak bile ifade edilecek bir yoğunluğa ulaşmıştır ( Timur, 1994). Türkiye’de din karşısında oluşan bu negatif tavrın ardında hiç kuşkusuz Batı toplumlarının dine karşı yürütmüş oldukları süreçlerin Türk toplumu için de geçerli olduğu algısı yatmaktadır. Bu bakımdan yenilikçi Türk aydınının din ile hesaplaşmasını biraz da eski düzenle hesaplaşması olarak da okumak mümkündür. Nitekim bu tavır alış öylesine derin köklere sahiptir ki bugün bile dindar bir kimliğe sahip bir kişinin aydın tabaka arasında  bu kimliği ile yer edinebilmesi oldukça zor olmaktadır ( Güngör, 1990:40-41). </w:t>
      </w:r>
    </w:p>
    <w:p>
      <w:pPr>
        <w:pStyle w:val="Normal"/>
        <w:jc w:val="both"/>
        <w:rPr/>
      </w:pPr>
      <w:r>
        <w:rPr/>
        <w:t>Bir din olarak İslam’ın Türkiye’de taşıdığı sosyal sermaye değerinin Türkiye Cumhuriyeti’nin kuruluş aşamalarında başta Mustafa Kemal olmak üzere bir çok devlet adamınca farkına varılmış olduğu anlaşılmaktadır. Atatürk’ün Anadolu’da yürütmüş olduğu ulusal bağımsızlık savaşında dini kavram ve sembollerden en üst düzeyde yararlandığı düşünüldüğünde dinin  taşıdığı sosyal sermaye değerinin öneminin kuruluş yıllarında istifadeye açık tutulduğu da anlaşılmaktadır. Ancak bir süre sonra toplumun modernleştirilmesi çabasında olan Cumhuriyet elitlerinin yürüttükleri politikaların toplumsal gelişme çizgimizin doğal bir aşaması olmaktan çok devletin tepeden inme bir biçimde biçimlendirmesi eylemine dönüşünce din de bu değişmeden nasibini almıştır. Böylece devlet ve toplum arasında daha önceki dönemde de var olan kopukluk yeni dönemle birlikte devam etmekle birlikte toplum ile devletin çözümdeki mutabakatları sona ermiştir. Cumhuriyetin ilk yıllarında bu siyaset en uç biçimine ulaşacaktır. Bu dönemle birlikte “ din, merkezin siyasal ve ideolojik otoritesinin temeli olmaktan çıkarıldığı gibi, tarikatların yasaklanması, türbelerin kapatılması ve geleneksel giysilerin yasadışı ilan edilmesiyle, halk arasında yaşadığı biçimiyle İslamiyet görünürdeki kurumsal temelini kaybetti. Kemalist hükümet, dini hayatı merkezden kontrol etmek amacıyla bürokratik düzenlemelere girişti. Laikliğin genellikle kabul edilen anlamı dini kurum ile devletin birbirinden ayrılması iken, bu Türkiye’de dini hayatın bürokratlarca kontrol edilmesi anlamı kazandı”  ( Keyder, 2001:169 ).</w:t>
      </w:r>
    </w:p>
    <w:p>
      <w:pPr>
        <w:pStyle w:val="Normal"/>
        <w:jc w:val="both"/>
        <w:rPr/>
      </w:pPr>
      <w:r>
        <w:rPr/>
        <w:t xml:space="preserve">Türkiye’de yaşanan sorun aslında laikliğin kurumsal yapısından ileri gelmemektedir. Sorun laiklikle sekülerliğin karıştırılmasından kaynaklanmaktadır. Nitekim  laikliği din işleri ile devlet işlerinin birbirinden ayrışması ve devletin hiçbir dini angajmana bağlı olmaması kadar yurttaşları arasında var olan dini inanışlar konusunda da  kendini tarafsız bir konuma oturtması  olarak algılarsak, böylesi bir  ortam kültürel çoğulculuğa açık bir toplumsal ortama izin verdiği gibi dini inanışlarından dolayı tüm yurttaşlara da önemli avantajlar getirecektir. Eğer geniş halk kitlelerinin dini talepleri tüm dünyada olduğu gibi laik devlet örgütlenmesinin kurumsal yapısı içinde karşılanabilmiş olsaydı dinin bir istismar konusu olması kendiliğinden ortadan kalkacaktı. Oysaki bizde uygulamasını pozitivist bir geçmişe dayandıran doktiriner laiklik öğretisi, ( ki bunu bir çok siyaset bilimcisi artık  laikçilik olarak tanımlamaktadır ) dinin insanlığın çocukluk çağlarının bir alışkanlığı olduğu, aklın ve bilimin egemenlik kazanması ile dinin de aşılacağına inancından beslenmektedir. Bu inanış da tepeden inme bir şekilde toplumun değer yargılarına ve dini değerlerine toplum mühendisliği çerçevesinde bakan elitlerin toplumla olan güven bağlarını büyük oranda zedelemekle sonuçlanacaktır. Bu durumun farkında olan rakip siyaset temsilcileri de bu durumun siyasal getirisinin yüksekliğini hesaplamış olacaklar ki tüm tartışmayı bu nokta üzerine yoğunlaştırdılar. Bu bakımdan Türkiye’de , “politik otoriteye karşı çıkan herhangi bir muhalefet hareketinin, İslamiyet’e toplumdaki eski yerini kazandırmak amacını taşıdığı” izlenimini vererek kendisine siyasette geniş yerler” açabilmiştir ( Keyder, 2001:169-170). Konu bu tebliğin sınırlarını aşacak girift boyutlar taşımaktadır. Biz burada sadece Türkiye’de yaşanan din eksenli tartışmaların sosyal sermaye kaybında önemli katkılar sağladığının altını çizmekle yetiniyoruz. </w:t>
      </w:r>
    </w:p>
    <w:p>
      <w:pPr>
        <w:pStyle w:val="Normal"/>
        <w:jc w:val="both"/>
        <w:rPr/>
      </w:pPr>
      <w:r>
        <w:rPr/>
        <w:t xml:space="preserve">Toplumumuzda yaşanan ideolojik sıkıntılar elbette din alanı ile sınırlı görünmemektedir. Türk toplumunun en önemi sermaye değeri olan farklılıkları tanımlama sürecinde de sıkıntılar bulunmaktadır. Sosyal sermaye teorisyenlerinin yaptıkları açıklamalar farlılık ve kültürel çeşitlilik taşıyan toplumların eğer bunu bir uyum ver harmoni konsepti içinde değerlendirebilirlerse bu unsurların önemli bir sosyal sermaye değeri oluşturacağını vurgulamaktadırlar. Bu bakımdan Türk toplumu kendi içinde var olan farklı tanımlama girişleri konusunda birleştirici sosyal sermaye değerlerine vurguda bulunmak durumundadır. Türkiye’nin Doğu ve Güneydoğu Anadolu bölgelerinde kendisini terör olarak dışlaştırmış olan ve kimilerinin de Kürt sorunu olarak görmek istedikleri durumun bizatihi kendisi ülkenin ekonomik ve insani kaynaklarını tükettiği gibi sosyal sermaye rezervlerini de yok etmektedir. Bu bakımdan bu sorunun çözümü konusunda atılan her çabanın yanında birleştirici sosyal sermaye değerlerinin güçlendirilmesi de önem arzetmektedir. Böylelikle bin yıl barış içinde yaşamış Anadolu insanının  bundan sonra da aynı konsept içinde bu birlikteliğinin sürdürülebilirliği ortaya konulmuş olacaktır. </w:t>
      </w:r>
    </w:p>
    <w:p>
      <w:pPr>
        <w:pStyle w:val="Normal"/>
        <w:jc w:val="both"/>
        <w:rPr/>
      </w:pPr>
      <w:r>
        <w:rPr/>
        <w:t xml:space="preserve">Bu konuda Türk toplumunun deneyimsiz olduğu asla söylenemez. Tarihimizin en zor zamanlarından bugünlere ulaşabilme becerisini eğer gösterebilmişsek bunun ciddi bir birleştirici sosyal sermaye başarısı sonucu olduğu unutulmamalıdır. Çok uzak tarihlere gitmeye hiç gerek yoktur. Daha 1919, 20’li yıllara  geri gidildiğinde yıkılan bir İmparatorluğun bakiyesi olarak elimizde avucumuzda kalan tek toprak parçası olan Anadolu kıtasına sıkıştığımızda hiçbir Batılı güç bizim bu şartları alt edip bir silkiniş göstererek varlık ve bağımsızlığımızı sürdürebileceğimizi beklemiyordu kuşkusuz. Ancak beklenenin aksine Anadolu’da zor şartlarda sürdürülen ulusal bağımsızlık savaşımımız, ülkenin tüm sosyal sermaye değerlerinden en üst düzeyde yararlanma beceri gösteren kadrolar elinde  kısa sürede içine  başarı ile neticelendirildi. Hep söyleriz, biz bu ülke bağısızlığını Laz’ı, Çerkez’i, Türk’ü, Kürd’ü, Arab’ı ile yek vücut oluşturarak başarmışızdır. Çanakkale’de dikili olan  anıtın altında sıra sıra dizili sembolik mezar taşlarında o zamanın Türkiye’sinin bütün illerinden gelip savaşan ve  orada şehit düşenlerin adlarını memleketleri ile birlikte okumanız mümkündür. Tüm bunlar zor duruma düşen bir ülkenin kurtuluşu için seferber edilmesi gereken sosyal sermaye rezervlerine işaret etmektedir. Farklı etnik yapılar, farklı kültürel kodlar, farklı diller tekbir amaç için seferber edilebilmiştir. Bugün için de bu benzer format içinde önümüze konan bu sorunu çözmek için de çok farklı bir şeye gereksinimimiz yoktur. Devlet ve millet kaynaşması yani birleştirici sosyal sermaye değerlerini harekete geçirmek yeterli olacaktır. </w:t>
      </w:r>
    </w:p>
    <w:p>
      <w:pPr>
        <w:pStyle w:val="Normal"/>
        <w:jc w:val="both"/>
        <w:rPr>
          <w:b/>
          <w:b/>
        </w:rPr>
      </w:pPr>
      <w:r>
        <w:rPr>
          <w:b/>
        </w:rPr>
      </w:r>
    </w:p>
    <w:p>
      <w:pPr>
        <w:pStyle w:val="Normal"/>
        <w:jc w:val="both"/>
        <w:rPr>
          <w:b/>
          <w:b/>
        </w:rPr>
      </w:pPr>
      <w:r>
        <w:rPr>
          <w:b/>
        </w:rPr>
        <w:t xml:space="preserve">Sonuç </w:t>
      </w:r>
    </w:p>
    <w:p>
      <w:pPr>
        <w:pStyle w:val="Normal"/>
        <w:jc w:val="both"/>
        <w:rPr/>
      </w:pPr>
      <w:r>
        <w:rPr/>
        <w:t xml:space="preserve">Sosyal sermaye neden toplumsal teoride bu derece önemli bir yer işgal etmektedir. Bu konuda ilk elde ifade edilmesi gereken şey, toplumların kendi devamlılığını sağlamada sosyal sermayenin taşıdığı büyük önemden gelmektedir. Sosyal sermaye kavramsallaştırmasının en öz tanımlama çabası şu sihirli sözcüklerde gizlidir: </w:t>
      </w:r>
      <w:r>
        <w:rPr>
          <w:i/>
        </w:rPr>
        <w:t>İlişkiler önemlidir</w:t>
      </w:r>
      <w:r>
        <w:rPr/>
        <w:t>. İnsanlar birbirleri ile ilişki kurarak ve bu ilişkiyi zaman içinde devam ettirerek kendi bireysel güçleri ile başaramayacakları, üstesinden gelemeyecekleri yada büyük zorluklarla aşabilecekleri sorunları çözebilmek için bir araya gelmektedirler. Türkçe’de önemli bir yeri olan “ bir elin nesi var iki elin sesi var” deyimde oluğu gibi insanların bir arada iş yapma, bir arada toplum hayatına katılmaları gerçeği sosyal sermaye kavramının nirengi noktasıdır. Genelde ne kadar fazla insan tanıyor ve onlarla ne kadar  ortak bir hayat görüşü paylaşıyorsanız sosyal sermaye açısından da o kadar zengin kabul edilirsiniz ( Field,2006: 1).</w:t>
      </w:r>
    </w:p>
    <w:p>
      <w:pPr>
        <w:pStyle w:val="Normal"/>
        <w:jc w:val="both"/>
        <w:rPr/>
      </w:pPr>
      <w:r>
        <w:rPr/>
        <w:t xml:space="preserve">Bir toplumu harekete geçiren, topluluk olarak yaşamasını ve kendi dışında var olan birey ve gruplarla diyalogunu düzenleyen temel süreçler toplumsal sermayenin toplum içinde işgal ettiği yere göre değişim göstermektedir. Bu yazı boyunca ifade etmiş olduğumuz gibi sosyal sermaye insanları herhangi bir iş için bir araya gelmeye sevk eden motivasyonlar, ilişkiler, değerler ve referanslar bütünüdür. Toplumsal sermayenin azaldığı durumlarda toplum atomize bireylerden oluşmaya yüz tutar ve toplumu ilgilendiren herhangi bir amaç için bir araya gelme ihtimalleri azalır. Bu durum toplumda bir tür kaygısız toplum halinin hakim olmasına yol açar. </w:t>
      </w:r>
    </w:p>
    <w:p>
      <w:pPr>
        <w:pStyle w:val="Normal"/>
        <w:ind w:left="360" w:hanging="0"/>
        <w:jc w:val="both"/>
        <w:rPr/>
      </w:pPr>
      <w:r>
        <w:rPr/>
      </w:r>
    </w:p>
    <w:p>
      <w:pPr>
        <w:pStyle w:val="Normal"/>
        <w:jc w:val="both"/>
        <w:rPr/>
      </w:pPr>
      <w:r>
        <w:rPr/>
        <w:t xml:space="preserve">Bugün için tüm göstergeler Türkiye’de potansiyel olarak çok bol olan sosyal sermaye rezervlerinin tıpkı zengin yer altı yataklarından istenen düzeyde yararlanamadığı örneğinde olduğu gibi el sürülmeden bir kenarda beklediğine işaret etmektedir.Türkiye  geçmiş dönemlerde sosyal sermaye açısından  var olan elverişli konumundan hızla uzaklaşarak sosyal sermayesi en kıt olan birkaç ülkeden biri durumuna düşmüştür. Bu konuda herkesin düşünmesi gerekmektedir. Gerek ülke yönetimi ile kendilerini görevli sayan iktidar mensupları ve gerekse bu iktidar ilişkilerine bir şekilde eklemlenmiş olan entelektüel ve akademik çevreler sosyal sermayenin Türk toplumunda nasıl artırılacağı konusunda yapıcı görüşler ileri sürmek durumundadırlar. </w:t>
      </w:r>
    </w:p>
    <w:p>
      <w:pPr>
        <w:pStyle w:val="Normal"/>
        <w:jc w:val="both"/>
        <w:rPr/>
      </w:pPr>
      <w:r>
        <w:rPr/>
        <w:t xml:space="preserve">Toplumumuzda sosyal sermayenin istenilen düzeyde oluşamamış olmasının nedenlerini  yukarıda tartışma konusu yaptık. Tüm nedenlerin tek bir başlık altında toplanması istenecek olursa toplumsal konsensüs eksikliği çıkar karşımıza. Nitekim, toplumsal konsensüs durumunu engelleyen tüm durumlar toplumsal sermayenin azalmasında fonksiyon icra etmektedir. Sıradan bir Türk bireyinin kendi günlük hayatında yaşadıklarına ve toplumsal olaylara ilişkin geliştirmiş olduğu tavır alışlara bakarak da Türk toplumunda toplumsal sermayenin ne denli bir yer işgal ettiğini anlamak mümkündür. Bizim toplumumuzda insanlar sorun çözmek için değil sadece ucu kendilerine dokunmadığı, söylediği sözlerin yetkili bir mercie ulaşmayacağı garantisi altında konuşur ve kendi kendine adeta duvarlara söylenirler. Belki bu tipik Türk birey tavrının  aşılması konusunda son yıllarda ciddi bir ilerleme gözlemlense de toplumumuzda temelde var olan sorunlar konusunda </w:t>
      </w:r>
      <w:r>
        <w:rPr>
          <w:i/>
        </w:rPr>
        <w:t>başına iş açmak</w:t>
      </w:r>
      <w:r>
        <w:rPr/>
        <w:t xml:space="preserve"> endişesi hele de söz konusu ihtilafın tarafı devlet ise hala güçlü bir şekilde kendisini korumaktadır. Bu anlamda tüm gün boyunca bütün sakinleri rahatsız eden bir olaya karşı kolektif hareket ederek ortak  sorunu giderme yönünde bir araya gelme ve işbirliği yapma istidadı toplumumuzda hala  son derece zayıf bir konumdadır. Oysaki böylesi bir sorunla karşılaşan Batı toplumlarında toplum içinde bireylerin duyarlılıkları daha fazla gelişmiş bu da bir yerde Batılı liberal toplumların alamet-i farikası halini almıştır. Bizde ve çoğu doğu toplumunda ise tarihsel derinlikleri olan kimi nedenlerden dolayı toplumsal inisiyatifin güdük kalmış olması, bireyleşmenin çok geç gerçekleşmiş olması yada kimi durumlarda hala var olmamasının bedeli sosyal sermaye sağlayan güçlü bir sivil toplumun oluşamaması ile kendisini dışlaştırmıştır. </w:t>
      </w:r>
    </w:p>
    <w:p>
      <w:pPr>
        <w:pStyle w:val="Normal"/>
        <w:jc w:val="both"/>
        <w:rPr/>
      </w:pPr>
      <w:r>
        <w:rPr/>
        <w:t xml:space="preserve">Türkiye’nin sosyal sermaye değerlerini artırmak için neler yapılabilir. Bu soruya birkaç satırlar cevap vermek mümkün görünmemekteyse de biz bazı önemli saptamaları yapmaya çalışacağız. Bir kere toplumsal sermayemizin etkin bir biçimde artırmak istiyorsak toplumumuzun güven çapını artıracak olan eylemlere girişmek önem kazanmaktadır. Bu da Türkiye’de etkin ve örgütlü bir toplum modelinin kurulmasını gerekli kılmaktadır. Güçlü bir sivil toplum olmak politik ve gündelik hayatın demokratik mekanizmalar elinde yürütüldüğü, militarist etkilerin ortadan kalktığı bir toplum modelini gerekli kılmaktadır. </w:t>
      </w:r>
    </w:p>
    <w:p>
      <w:pPr>
        <w:pStyle w:val="Normal"/>
        <w:jc w:val="both"/>
        <w:rPr/>
      </w:pPr>
      <w:r>
        <w:rPr/>
        <w:t xml:space="preserve">Türkiye’de bireysel inisiyatif almanın her zaman önünde ciddi bir engel olarak duran bireyselleşememe durumunu da aşırı bireycileşmeye kaymadan dengelenmelidir. Bilindiği gibi Türk toplumu kökeni çok eskilere dayanan bir </w:t>
      </w:r>
      <w:r>
        <w:rPr>
          <w:i/>
        </w:rPr>
        <w:t>gemeinschaft</w:t>
      </w:r>
      <w:r>
        <w:rPr/>
        <w:t xml:space="preserve"> anlayışı egemendir. Bu ilk bakışta sosyal sermaye üretmek için elverişli bir zemin olarak kabul edilebilir gibi görünse de bireyin tüm varlığını toplumun çizmesine izin veren bireysel inisiyatifi akamete uğratan bir yapı taşımaktadır. Bu nedenle toplumumuzun bu konuda da bir dengeye oturması gerekmektedir.  </w:t>
      </w:r>
    </w:p>
    <w:p>
      <w:pPr>
        <w:pStyle w:val="Normal"/>
        <w:jc w:val="both"/>
        <w:rPr/>
      </w:pPr>
      <w:r>
        <w:rPr/>
        <w:t xml:space="preserve">Gönüllülük ve hayır kuruluşlarının Türk toplumunda daha etkin noktalara getirilmesi de sosyal sermaye artışına sebep olacaktır. Temelde bireycilik üzerine kurulmuş olan Batı toplumları bile bugün için çok gelişkin bir gönüllülük esasına dayanan bir ağa sahiptir. Sosyal sermayenin en önemli kriterlerinden birisi olan gönüllülük ve hayır kuruluşlarının toplumlardaki fonksiyonelliği açısından da baktığımızda Türkiye’nin iyi bir yere sahip olamadığı bilinmektedir. Halbuki Türk toplumu yine tarihinden getirmiş olduğu güçlü bir yardımlaşma ve hayır kuruluşları arka planına sahiptir. Bu konuda vakıfların yerin getirdiği fonksiyonları hatırlatmak bile yeterlidir. Gününüzde de varlıklarını sürdüren vakıf geleneği, çağdaş sivil toplum ve NGO’larla da takviye edilerek gönüllülük anlayışının bu toplumda ideolojik etkilerden arındırılarak fonksiyonellik taşıyacak bir boyuta ulaşması sağlanmalıdır. </w:t>
      </w:r>
    </w:p>
    <w:p>
      <w:pPr>
        <w:pStyle w:val="Normal"/>
        <w:jc w:val="both"/>
        <w:rPr/>
      </w:pPr>
      <w:r>
        <w:rPr/>
        <w:t>Bir toplumda sosyal sermaye durumunun artırılmasında sivil toplum kuruluşları kadar hükümetlerin de önemli görevler üstlenmeleri kaçınılmazdır. Kimi siyaset bilimcilerine göre devletin sosyal sermaye oluşturmasının en doğrudan yolunun insanların sosyal becerileri edinmelerine ve ortak norm kurallara riayet etmelerine yardımcı olan eğitim olduğunu ifade etmektedirler. Eğitim bir toplumda var olan eşitsizliklerle baş edebilmenin en iyi yolu olduğu gibi toplumların sosyal sermaye rezervlerini de en üst seviyeye çıkarmada son derece fonksiyonel olmaktadır ( Field, 2006:185).</w:t>
      </w:r>
    </w:p>
    <w:p>
      <w:pPr>
        <w:pStyle w:val="Normal"/>
        <w:jc w:val="both"/>
        <w:rPr/>
      </w:pPr>
      <w:r>
        <w:rPr/>
        <w:t xml:space="preserve">Tüm bunların ötesinde sosyal sermayemizi yiyip bitiren ve paralel toplum olarak tanımlanan bir toplum anlayışından hızla uzaklaşılması büyük önem arz etmektedir. Ülkemizde var olan bu paralel toplum durumu sivil inisiyatif adı altında ortaya çıkan eğilimlere de sirayet etmiş, sivil olanlar bile radikal bir dışlayıcılık anlayışı içinde hareket etmeye başlamıştır. Bugün ülkede en önemi sosyal sermaye kaybı toplumun kutuplaşmasından doğmaktadır. Toplum kesimlerinin ideolojik zeminde uçlara kaymasında bu kutuplaşmanın devlet kurumları arasında da yaşanıyor olmasının önemli katkıları bulunmaktadır. Her kurum kendi bulunduğu mevziinden bir adım geri atmamak adına sürdürmüş olduğu direniş,  ülke insanlarının devlet erkini elinde tutan unsurlara da güvensiz kılmaktadır. Bu nedenle toplum kesimlerinin bu kutuplaşmadan çıkabilmeleri adına ağların tüm toplum kesimlerini içerecek derecede genişletilmesi bir  zaruret olmaktadır. </w:t>
      </w:r>
    </w:p>
    <w:p>
      <w:pPr>
        <w:pStyle w:val="Normal"/>
        <w:jc w:val="both"/>
        <w:rPr/>
      </w:pPr>
      <w:r>
        <w:rPr/>
        <w:t xml:space="preserve">Sosyal sermayeye sahip olmak bir ülkede sosyal ve ekonomik kaynakların eşit bir şekilde dağıtılmasını elbetteki garanti etmez. Nitekim negatif sosyal sermaye olarak nitelenebilecek ve Türk toplumunda da bolca bulunan başka ağlarda dikkatli bir gözle değerlendirilerek bunların faydalı kolesterol örneğinde olduğu gibi rafine edilmeleri gerekmektedir. İlişkiler, bireyi yaşadığı toplum içinde geniş kesimlerler irtibata geçmesine, kendisini gerçekleştirmesine , anomi ve yabancılaşma içine düşmesine engel oluyorsa önemidir. Böyle olmayan türlü ilişki biçimleri olduğu da unutulmamalıdır. Çeşitli suç çeteleri, mafyavari organizasyonlar da bireye önemli bir ilişkile ağı sunar. Böylesi bir ağ da bir insanın hayatını karartmaktan başka bir işe yaramayacaktır.  </w:t>
      </w:r>
    </w:p>
    <w:p>
      <w:pPr>
        <w:pStyle w:val="Normal"/>
        <w:jc w:val="both"/>
        <w:rPr>
          <w:b/>
          <w:b/>
        </w:rPr>
      </w:pPr>
      <w:r>
        <w:rPr/>
        <w:t xml:space="preserve">Sonuç olarak Türkiye’de sosyal sermayenin üstesinden gelebileceği çok önemli sorunlar bulunmaktadır. Bu sorunların ekonomik olanı bulunduğu gibi, ülke güvenliği ile alakalı olanları da vardır. Ülkede yaşanan terörün de ekonomik krizlerin de belki tek ilacı sosyal sermaye değerlerini hayata geçirmek değildir. Ancak tüm tedbirleri hayata geçiren Devlet mekanizmaları ile bu süreçlere olumlu katkı sağlayacak geniş halk kitleleri arasında sağlanacak bir konsensüs, devlet-millet kaynaşması diye ifade edilen buluşmayı sağlayacaktır. Bu aşamadan sonra yaşanılan hiçbir sorunun aşılamaz olmadığı görülecektir. </w:t>
      </w:r>
    </w:p>
    <w:p>
      <w:pPr>
        <w:pStyle w:val="Normal"/>
        <w:ind w:left="360" w:firstLine="360"/>
        <w:jc w:val="both"/>
        <w:rPr>
          <w:b/>
          <w:b/>
        </w:rPr>
      </w:pPr>
      <w:r>
        <w:rPr>
          <w:b/>
        </w:rPr>
      </w:r>
    </w:p>
    <w:p>
      <w:pPr>
        <w:pStyle w:val="Normal"/>
        <w:rPr>
          <w:b/>
          <w:b/>
          <w:sz w:val="20"/>
          <w:szCs w:val="20"/>
        </w:rPr>
      </w:pPr>
      <w:r>
        <w:rPr>
          <w:b/>
          <w:sz w:val="20"/>
          <w:szCs w:val="20"/>
        </w:rPr>
        <w:t>Kaynaklar</w:t>
      </w:r>
    </w:p>
    <w:p>
      <w:pPr>
        <w:pStyle w:val="Normal"/>
        <w:jc w:val="center"/>
        <w:rPr>
          <w:b/>
          <w:b/>
          <w:sz w:val="20"/>
          <w:szCs w:val="20"/>
        </w:rPr>
      </w:pPr>
      <w:r>
        <w:rPr>
          <w:b/>
          <w:sz w:val="20"/>
          <w:szCs w:val="20"/>
        </w:rPr>
      </w:r>
    </w:p>
    <w:p>
      <w:pPr>
        <w:pStyle w:val="Normal"/>
        <w:jc w:val="both"/>
        <w:rPr>
          <w:sz w:val="20"/>
          <w:szCs w:val="20"/>
        </w:rPr>
      </w:pPr>
      <w:r>
        <w:rPr>
          <w:sz w:val="20"/>
          <w:szCs w:val="20"/>
        </w:rPr>
        <w:t>Aktay, Yasin, Sivil Toplum ve Sıkıntıları: Oryantalizm, Şiddet Vs, Sivil Toplum: Farklı Bakışlar içinde, Kaknüs Yayınları, İstanbul, 2005.</w:t>
      </w:r>
    </w:p>
    <w:p>
      <w:pPr>
        <w:pStyle w:val="Normal"/>
        <w:jc w:val="both"/>
        <w:rPr>
          <w:sz w:val="20"/>
          <w:szCs w:val="20"/>
        </w:rPr>
      </w:pPr>
      <w:r>
        <w:rPr>
          <w:sz w:val="20"/>
          <w:szCs w:val="20"/>
        </w:rPr>
        <w:t>Aktay, Yasin, “ Karizma, Popüler Kültür ve Faşizm”, Tezkire, Sayı: 22, Ankara, 2001.</w:t>
      </w:r>
    </w:p>
    <w:p>
      <w:pPr>
        <w:pStyle w:val="Normal"/>
        <w:jc w:val="both"/>
        <w:rPr>
          <w:sz w:val="20"/>
          <w:szCs w:val="20"/>
        </w:rPr>
      </w:pPr>
      <w:r>
        <w:rPr>
          <w:sz w:val="20"/>
          <w:szCs w:val="20"/>
        </w:rPr>
        <w:t>Bocock Robert, Tüketim, (Çev: İmren Kutluk), ,Dost Kitapevi, Ankara, 1997,  Sh. 47</w:t>
      </w:r>
    </w:p>
    <w:p>
      <w:pPr>
        <w:pStyle w:val="Normal"/>
        <w:jc w:val="both"/>
        <w:rPr>
          <w:sz w:val="20"/>
          <w:szCs w:val="20"/>
        </w:rPr>
      </w:pPr>
      <w:r>
        <w:rPr>
          <w:sz w:val="20"/>
          <w:szCs w:val="20"/>
        </w:rPr>
        <w:t>Bourdieu, Pierre ve Loic J. D. Wacquant , Düşünümsel Bir Antopoloji İçin Cevaplar,  ( Çev. Nazlı Ökten ) ,İletişim Yayınları, İstanbul, 2003.</w:t>
      </w:r>
    </w:p>
    <w:p>
      <w:pPr>
        <w:pStyle w:val="Normal"/>
        <w:jc w:val="both"/>
        <w:rPr>
          <w:sz w:val="20"/>
          <w:szCs w:val="20"/>
        </w:rPr>
      </w:pPr>
      <w:r>
        <w:rPr>
          <w:sz w:val="20"/>
          <w:szCs w:val="20"/>
        </w:rPr>
        <w:t>Bozkurt Veysel , ‘Püriten Etiğin Sonu ve Post-Endüstriyel Dönüşüm’ ,Sh. 58, Bilgi ve Toplum, Sayı: 1, Türk Dünyası Araştırmaları Vakfı Yayınları, 1998.</w:t>
      </w:r>
    </w:p>
    <w:p>
      <w:pPr>
        <w:pStyle w:val="Normal"/>
        <w:jc w:val="both"/>
        <w:rPr>
          <w:sz w:val="20"/>
          <w:szCs w:val="20"/>
        </w:rPr>
      </w:pPr>
      <w:r>
        <w:rPr>
          <w:sz w:val="20"/>
          <w:szCs w:val="20"/>
        </w:rPr>
        <w:t xml:space="preserve">Coleman, James S., Foundation of Social Theory,  The Belknap Press of Harvard University Press, 1990. </w:t>
      </w:r>
    </w:p>
    <w:p>
      <w:pPr>
        <w:pStyle w:val="Normal"/>
        <w:jc w:val="both"/>
        <w:rPr>
          <w:sz w:val="20"/>
          <w:szCs w:val="20"/>
        </w:rPr>
      </w:pPr>
      <w:r>
        <w:rPr>
          <w:sz w:val="20"/>
          <w:szCs w:val="20"/>
        </w:rPr>
        <w:t>Çaha, Ömer, Liberal ve Sosyalist Ülkelerde Sivil Toplum, Liberal Düşünce Dergisi, c. 4, sayı. 16, Ankara, 1999.</w:t>
      </w:r>
    </w:p>
    <w:p>
      <w:pPr>
        <w:pStyle w:val="Normal"/>
        <w:jc w:val="both"/>
        <w:rPr>
          <w:sz w:val="20"/>
          <w:szCs w:val="20"/>
        </w:rPr>
      </w:pPr>
      <w:r>
        <w:rPr>
          <w:sz w:val="20"/>
          <w:szCs w:val="20"/>
        </w:rPr>
        <w:t>……</w:t>
      </w:r>
      <w:r>
        <w:rPr>
          <w:sz w:val="20"/>
          <w:szCs w:val="20"/>
        </w:rPr>
        <w:t>.., “1980 Sonrası Türkiye’sinde Sivil Toplum Arayışları”, Yeni Türkiye Dergisi, Sayı: 18, Ankara, 1997.</w:t>
      </w:r>
    </w:p>
    <w:p>
      <w:pPr>
        <w:pStyle w:val="Normal"/>
        <w:jc w:val="both"/>
        <w:rPr>
          <w:sz w:val="20"/>
          <w:szCs w:val="20"/>
        </w:rPr>
      </w:pPr>
      <w:r>
        <w:rPr>
          <w:sz w:val="20"/>
          <w:szCs w:val="20"/>
        </w:rPr>
        <w:t xml:space="preserve">Doğan, İlyas, Özgürlükçü ve Totaliter Düşünce Geleneğinde Sivil Toplum, Alfa Yayınları, </w:t>
      </w:r>
    </w:p>
    <w:p>
      <w:pPr>
        <w:pStyle w:val="Normal"/>
        <w:jc w:val="both"/>
        <w:rPr>
          <w:sz w:val="20"/>
          <w:szCs w:val="20"/>
        </w:rPr>
      </w:pPr>
      <w:r>
        <w:rPr>
          <w:sz w:val="20"/>
          <w:szCs w:val="20"/>
        </w:rPr>
        <w:t>İstanbul, 2002.</w:t>
      </w:r>
    </w:p>
    <w:p>
      <w:pPr>
        <w:pStyle w:val="Normal"/>
        <w:jc w:val="both"/>
        <w:rPr>
          <w:sz w:val="20"/>
          <w:szCs w:val="20"/>
        </w:rPr>
      </w:pPr>
      <w:r>
        <w:rPr>
          <w:sz w:val="20"/>
          <w:szCs w:val="20"/>
        </w:rPr>
        <w:t>Esmer, Yılmaz, Devrim, Evrim, Statüko: Türkiye’de Sosyal, Siyasal , Ekonomik Değerler. TESEV Yayınları, İstanbul, 1999.</w:t>
      </w:r>
    </w:p>
    <w:p>
      <w:pPr>
        <w:pStyle w:val="Normal"/>
        <w:jc w:val="both"/>
        <w:rPr>
          <w:sz w:val="20"/>
          <w:szCs w:val="20"/>
        </w:rPr>
      </w:pPr>
      <w:r>
        <w:rPr>
          <w:sz w:val="20"/>
          <w:szCs w:val="20"/>
        </w:rPr>
        <w:t>Field, John, Sosyal Sermaye, ( Çev. Bahar Bilgen, Bayram Şen), Bilgi Üniversitesi Yayınları, İstanbul, 2006.</w:t>
      </w:r>
    </w:p>
    <w:p>
      <w:pPr>
        <w:pStyle w:val="Normal"/>
        <w:jc w:val="both"/>
        <w:rPr/>
      </w:pPr>
      <w:r>
        <w:rPr>
          <w:sz w:val="20"/>
          <w:szCs w:val="20"/>
        </w:rPr>
        <w:t>Fidrmuc, Jan , Klarita Gerxhani, “ Formation of social capital in Centaral and Eastern Europe: Understandign the gap vis-a-vis developed countries”, William Davidson Institute Paper Number, 766, April 2005. (</w:t>
      </w:r>
      <w:hyperlink r:id="rId9">
        <w:r>
          <w:rPr>
            <w:rStyle w:val="InternetLink"/>
            <w:color w:val="000000"/>
            <w:sz w:val="20"/>
            <w:szCs w:val="20"/>
            <w:u w:val="none"/>
          </w:rPr>
          <w:t>http://www.fidrmuc.net/research/soccap.pdf</w:t>
        </w:r>
      </w:hyperlink>
      <w:r>
        <w:rPr>
          <w:sz w:val="20"/>
          <w:szCs w:val="20"/>
        </w:rPr>
        <w:t xml:space="preserve">) </w:t>
      </w:r>
    </w:p>
    <w:p>
      <w:pPr>
        <w:pStyle w:val="Normal"/>
        <w:jc w:val="both"/>
        <w:rPr>
          <w:sz w:val="20"/>
          <w:szCs w:val="20"/>
        </w:rPr>
      </w:pPr>
      <w:r>
        <w:rPr>
          <w:sz w:val="20"/>
          <w:szCs w:val="20"/>
        </w:rPr>
        <w:t>Fukuyama, Francis, Büyük Çözülme, İnsanın Doğası ve Toplumsal Düzenin Yeniden Oluşumu, ( Çev. Z. Avcı, A. T. Aydemir), Sabah Kitapları, İstanbul, 2000b.</w:t>
      </w:r>
    </w:p>
    <w:p>
      <w:pPr>
        <w:pStyle w:val="Normal"/>
        <w:jc w:val="both"/>
        <w:rPr>
          <w:sz w:val="20"/>
          <w:szCs w:val="20"/>
        </w:rPr>
      </w:pPr>
      <w:r>
        <w:rPr>
          <w:sz w:val="20"/>
          <w:szCs w:val="20"/>
        </w:rPr>
        <w:t>Fukuyama, Francis, Güven, Sosyal Erdemler ve Refahın Yaratılması, ( Çev. Ahmet Buğdaycı), İş Bankası Yayınları, İstanbul, 2000a.</w:t>
      </w:r>
    </w:p>
    <w:p>
      <w:pPr>
        <w:pStyle w:val="Normal"/>
        <w:jc w:val="both"/>
        <w:rPr>
          <w:sz w:val="20"/>
          <w:szCs w:val="20"/>
        </w:rPr>
      </w:pPr>
      <w:r>
        <w:rPr>
          <w:sz w:val="20"/>
          <w:szCs w:val="20"/>
        </w:rPr>
        <w:t>Göle, Nilüfer, Mühendisler ve İdeoloji, (Çeviren: Eli Levi), İletişim Yayınları, İstanbul, 1986.</w:t>
      </w:r>
    </w:p>
    <w:p>
      <w:pPr>
        <w:pStyle w:val="Normal"/>
        <w:jc w:val="both"/>
        <w:rPr>
          <w:sz w:val="20"/>
          <w:szCs w:val="20"/>
        </w:rPr>
      </w:pPr>
      <w:r>
        <w:rPr>
          <w:sz w:val="20"/>
          <w:szCs w:val="20"/>
        </w:rPr>
        <w:t xml:space="preserve">Grootaert, Christiaan, “ Social Capital- The missing link ?”, Ed. Dekker Paul, Social Capital and Participation in Everyday Life, Florence, KY, USA, Routledge, 2001. </w:t>
      </w:r>
    </w:p>
    <w:p>
      <w:pPr>
        <w:pStyle w:val="Footnote"/>
        <w:rPr/>
      </w:pPr>
      <w:r>
        <w:rPr/>
        <w:t>Grootaert,  Christiaan, Measuring Social Capital,: An Integrated Questionnaire, Herndon, VA, World Bank, The, 2003</w:t>
      </w:r>
    </w:p>
    <w:p>
      <w:pPr>
        <w:pStyle w:val="Normal"/>
        <w:jc w:val="both"/>
        <w:rPr>
          <w:sz w:val="20"/>
          <w:szCs w:val="20"/>
        </w:rPr>
      </w:pPr>
      <w:r>
        <w:rPr>
          <w:sz w:val="20"/>
          <w:szCs w:val="20"/>
        </w:rPr>
        <w:t>Güngör, Erol, Türk Kültürü ve Milliyetçilik, Ötüken  Yayınları, İstanbul, 1990</w:t>
      </w:r>
    </w:p>
    <w:p>
      <w:pPr>
        <w:pStyle w:val="Normal"/>
        <w:jc w:val="both"/>
        <w:rPr>
          <w:sz w:val="20"/>
          <w:szCs w:val="20"/>
        </w:rPr>
      </w:pPr>
      <w:r>
        <w:rPr>
          <w:sz w:val="20"/>
          <w:szCs w:val="20"/>
        </w:rPr>
        <w:t>Keyder, Çağlar, Türkiye’de Devlet ve Sınıflar, İletişim Yayınları, İstanbul, 2001.</w:t>
      </w:r>
    </w:p>
    <w:p>
      <w:pPr>
        <w:pStyle w:val="Normal"/>
        <w:jc w:val="both"/>
        <w:rPr/>
      </w:pPr>
      <w:r>
        <w:rPr>
          <w:sz w:val="20"/>
          <w:szCs w:val="20"/>
        </w:rPr>
        <w:t>Köse, Elifhan, “Yeni Bir İktidar Tarzı Olarak Liberal Yönetim Zihniyeti Ve Beşeri-Sosyal Sermaye Kavramı”  3. Ulusal Bilgi, Ekonomi ve Yönetim Kongresi, Osmangazi Ünv. Kasım- 2004,  http://iibf.ogu.edu.tr/kongre/bildiriler/02-01.pdf#search</w:t>
      </w:r>
    </w:p>
    <w:p>
      <w:pPr>
        <w:pStyle w:val="Normal"/>
        <w:jc w:val="both"/>
        <w:rPr>
          <w:sz w:val="20"/>
          <w:szCs w:val="20"/>
        </w:rPr>
      </w:pPr>
      <w:r>
        <w:rPr>
          <w:sz w:val="20"/>
          <w:szCs w:val="20"/>
        </w:rPr>
        <w:t xml:space="preserve">Lin, Nan, Social Capital : A Theory of Social Structure, Cambiridge University Pres, NY, </w:t>
      </w:r>
    </w:p>
    <w:p>
      <w:pPr>
        <w:pStyle w:val="Normal"/>
        <w:jc w:val="both"/>
        <w:rPr>
          <w:sz w:val="20"/>
          <w:szCs w:val="20"/>
        </w:rPr>
      </w:pPr>
      <w:r>
        <w:rPr>
          <w:sz w:val="20"/>
          <w:szCs w:val="20"/>
        </w:rPr>
        <w:t>Lelandais, Gülçin Erdi “ Alternatif Küreselleşme Yanlısı Hareketler Özellikleri ve Sosyal Sermaye”, Sivil Toplum, Yönetişim-Sosyal Sermaye, Nisan-Eylül, Sayı: 6-7, 2004.</w:t>
      </w:r>
    </w:p>
    <w:p>
      <w:pPr>
        <w:pStyle w:val="Normal"/>
        <w:jc w:val="both"/>
        <w:rPr>
          <w:sz w:val="20"/>
          <w:szCs w:val="20"/>
        </w:rPr>
      </w:pPr>
      <w:r>
        <w:rPr>
          <w:sz w:val="20"/>
          <w:szCs w:val="20"/>
        </w:rPr>
        <w:t>Mert, Nuray, “ Türkiye’de Sosyal Bilimlerin Dine Bakışı”, Sosyal Bilimleri Yeniden Düşünmek, Metis Yayınları, İstanbul, 1998.</w:t>
      </w:r>
    </w:p>
    <w:p>
      <w:pPr>
        <w:pStyle w:val="Normal"/>
        <w:autoSpaceDE w:val="false"/>
        <w:rPr>
          <w:iCs/>
          <w:sz w:val="20"/>
          <w:szCs w:val="20"/>
        </w:rPr>
      </w:pPr>
      <w:r>
        <w:rPr>
          <w:iCs/>
          <w:sz w:val="20"/>
          <w:szCs w:val="20"/>
        </w:rPr>
        <w:t>Norris, Pippa, Making Democracies Work: Social Capital and Civic Engagement in 47 Societies,Paper for the European Science Foundation EURESCO Conference on Social Capital: Interdisciplinary Perspectives at the University of Exeter, 15-20 September 2001. http://ksghome.harvard.edu/~pnorris</w:t>
      </w:r>
    </w:p>
    <w:p>
      <w:pPr>
        <w:pStyle w:val="Normal"/>
        <w:jc w:val="both"/>
        <w:rPr>
          <w:sz w:val="20"/>
          <w:szCs w:val="20"/>
        </w:rPr>
      </w:pPr>
      <w:r>
        <w:rPr>
          <w:sz w:val="20"/>
          <w:szCs w:val="20"/>
        </w:rPr>
        <w:t>Putnam, Robert D. “ The Prosperous Community :Social Capital and Public Life”, www. rospect.org/print/V4/13/putnam-r.html)</w:t>
      </w:r>
    </w:p>
    <w:p>
      <w:pPr>
        <w:pStyle w:val="Normal"/>
        <w:jc w:val="both"/>
        <w:rPr>
          <w:sz w:val="20"/>
          <w:szCs w:val="20"/>
        </w:rPr>
      </w:pPr>
      <w:r>
        <w:rPr>
          <w:sz w:val="20"/>
          <w:szCs w:val="20"/>
        </w:rPr>
        <w:t xml:space="preserve">Putnam, Robert D., “ Bowling Alone: America’s Declining Social Capital ”, Journal of Democracy, Vol: 6, No:1, pp. 65-78, 1995. </w:t>
      </w:r>
    </w:p>
    <w:p>
      <w:pPr>
        <w:pStyle w:val="Normal"/>
        <w:autoSpaceDE w:val="false"/>
        <w:rPr/>
      </w:pPr>
      <w:r>
        <w:rPr>
          <w:sz w:val="20"/>
          <w:szCs w:val="20"/>
        </w:rPr>
        <w:t xml:space="preserve">SARD, </w:t>
      </w:r>
      <w:r>
        <w:rPr>
          <w:bCs/>
          <w:sz w:val="20"/>
          <w:szCs w:val="20"/>
        </w:rPr>
        <w:t>Social Analysis and Reporting Division,Office for National Statistics, October 2001</w:t>
      </w:r>
      <w:r>
        <w:rPr>
          <w:sz w:val="20"/>
          <w:szCs w:val="20"/>
        </w:rPr>
        <w:t xml:space="preserve"> Social Capital A Review of the Literature, </w:t>
      </w:r>
      <w:hyperlink r:id="rId10">
        <w:r>
          <w:rPr>
            <w:rStyle w:val="InternetLink"/>
            <w:color w:val="000000"/>
            <w:sz w:val="20"/>
            <w:szCs w:val="20"/>
            <w:u w:val="none"/>
          </w:rPr>
          <w:t>www.statistics.gov.uk/socialcapital/</w:t>
        </w:r>
      </w:hyperlink>
      <w:r>
        <w:rPr>
          <w:sz w:val="20"/>
          <w:szCs w:val="20"/>
        </w:rPr>
        <w:t xml:space="preserve"> downloads</w:t>
      </w:r>
    </w:p>
    <w:p>
      <w:pPr>
        <w:pStyle w:val="Normal"/>
        <w:jc w:val="both"/>
        <w:rPr>
          <w:sz w:val="20"/>
          <w:szCs w:val="20"/>
        </w:rPr>
      </w:pPr>
      <w:r>
        <w:rPr>
          <w:sz w:val="20"/>
          <w:szCs w:val="20"/>
        </w:rPr>
        <w:t>Sarıbay, Ali Yaşar, Postmodernite, Sivil Toplum ve İslam, İletişim Yayınları, İstanbul, 1994.</w:t>
      </w:r>
    </w:p>
    <w:p>
      <w:pPr>
        <w:pStyle w:val="Normal"/>
        <w:jc w:val="both"/>
        <w:rPr>
          <w:sz w:val="20"/>
          <w:szCs w:val="20"/>
        </w:rPr>
      </w:pPr>
      <w:r>
        <w:rPr>
          <w:sz w:val="20"/>
          <w:szCs w:val="20"/>
        </w:rPr>
        <w:t xml:space="preserve">............., “Türkeye’de Demokrasi ve Sivil Toplum”, Küreselleşme Sivil Toplum ve İslam içinde,  Derleyenler: F. Keyman &amp; A. Y. Sarıbay, Vadi Yayınları, Ankara, 1998. </w:t>
      </w:r>
    </w:p>
    <w:p>
      <w:pPr>
        <w:pStyle w:val="Normal"/>
        <w:jc w:val="both"/>
        <w:rPr>
          <w:sz w:val="20"/>
          <w:szCs w:val="20"/>
        </w:rPr>
      </w:pPr>
      <w:r>
        <w:rPr>
          <w:sz w:val="20"/>
          <w:szCs w:val="20"/>
        </w:rPr>
        <w:t>Sezer, Baykan, Batı Dünya Egemenliği ve Endüstri Devrimi, İstanbul Üniversitesi, Edebiyat Fak. Yayınları No: 3407, Ankara Tarih Kurumu Basımevi, Ankara, 1997.</w:t>
      </w:r>
    </w:p>
    <w:p>
      <w:pPr>
        <w:pStyle w:val="Normal"/>
        <w:jc w:val="both"/>
        <w:rPr/>
      </w:pPr>
      <w:r>
        <w:rPr>
          <w:sz w:val="20"/>
          <w:szCs w:val="20"/>
        </w:rPr>
        <w:t xml:space="preserve">Mustafa Sönmez, </w:t>
      </w:r>
      <w:r>
        <w:rPr>
          <w:bCs/>
          <w:sz w:val="20"/>
          <w:szCs w:val="20"/>
        </w:rPr>
        <w:t>Gelir Uçurumu</w:t>
      </w:r>
      <w:r>
        <w:rPr>
          <w:sz w:val="20"/>
          <w:szCs w:val="20"/>
        </w:rPr>
        <w:t>, Om Yayınları, İstanbul,2001</w:t>
      </w:r>
    </w:p>
    <w:p>
      <w:pPr>
        <w:pStyle w:val="Normal"/>
        <w:jc w:val="both"/>
        <w:rPr>
          <w:sz w:val="20"/>
          <w:szCs w:val="20"/>
        </w:rPr>
      </w:pPr>
      <w:r>
        <w:rPr>
          <w:sz w:val="20"/>
          <w:szCs w:val="20"/>
        </w:rPr>
        <w:t>Sombart, Werner, Kapitalizm ve Yahudiler, ( Çev. Sabri Gürses), İleri Yayınları, İstanbul, 2005.</w:t>
      </w:r>
    </w:p>
    <w:p>
      <w:pPr>
        <w:pStyle w:val="Normal"/>
        <w:jc w:val="both"/>
        <w:rPr>
          <w:sz w:val="20"/>
          <w:szCs w:val="20"/>
        </w:rPr>
      </w:pPr>
      <w:r>
        <w:rPr>
          <w:sz w:val="20"/>
          <w:szCs w:val="20"/>
        </w:rPr>
        <w:t>Timur, Taner, Türk Devrimi ve Sonrası, İmge Yayınları, Ankara, 1994.</w:t>
      </w:r>
    </w:p>
    <w:p>
      <w:pPr>
        <w:pStyle w:val="Normal"/>
        <w:jc w:val="both"/>
        <w:rPr>
          <w:sz w:val="20"/>
          <w:szCs w:val="20"/>
        </w:rPr>
      </w:pPr>
      <w:r>
        <w:rPr>
          <w:sz w:val="20"/>
          <w:szCs w:val="20"/>
        </w:rPr>
        <w:t>Wallace R. A ve Wolf A., Çağdaş Sosyoloji Kuramları, ( çev. Leyla Elburz ve M. Rami Ayas), Punto Yayıncılık, İzmir, 2004.</w:t>
      </w:r>
    </w:p>
    <w:p>
      <w:pPr>
        <w:pStyle w:val="Normal"/>
        <w:jc w:val="both"/>
        <w:rPr>
          <w:sz w:val="20"/>
          <w:szCs w:val="20"/>
        </w:rPr>
      </w:pPr>
      <w:r>
        <w:rPr>
          <w:sz w:val="20"/>
          <w:szCs w:val="20"/>
        </w:rPr>
        <w:t>Weber, Max, Sosyoloji Yazıları, ( Çev. Taha Parla), Hürriyet Vakfı Yayınları, İstanbul, 1993.</w:t>
      </w:r>
    </w:p>
    <w:p>
      <w:pPr>
        <w:pStyle w:val="Normal"/>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09" w:top="1418" w:footer="709"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Tüm hakları dergiye aittir</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akarya Üniversitesi, Fen- Edebiyat Fakültesi,  Sosyoloji Bölümü,  Yrd. Doç. Dr. </w:t>
      </w:r>
      <w:hyperlink r:id="rId1">
        <w:r>
          <w:rPr>
            <w:rStyle w:val="InternetLink"/>
          </w:rPr>
          <w:t>mksan@sakarya.edu.tr</w:t>
        </w:r>
      </w:hyperlink>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Dünya Bankasının sosyal sermaye ölçümlerinde kullanmış olduğu yöntemlerin detaylı analizi için şu çalışmaya bakmak yararlı olacaktır: Christiaan Grootaert, Measuring Social Capital,: An Integrated Questionnaire, Herndon, VA, World Bank, Th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7, Volume II Spring</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Bilgi Ekonomisi ve Yönetimi Dergisi 2007, Cilt: II, Sayı:I</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TxBrp3">
    <w:name w:val="TxBr_p3"/>
    <w:basedOn w:val="Normal"/>
    <w:qFormat/>
    <w:pPr>
      <w:widowControl w:val="false"/>
      <w:autoSpaceDE w:val="false"/>
      <w:spacing w:lineRule="atLeast" w:line="181"/>
      <w:ind w:left="1808" w:hanging="0"/>
      <w:jc w:val="both"/>
    </w:pPr>
    <w:rPr>
      <w:sz w:val="20"/>
      <w:lang w:val="en-US"/>
    </w:rPr>
  </w:style>
  <w:style w:type="paragraph" w:styleId="TxBrp2">
    <w:name w:val="TxBr_p2"/>
    <w:basedOn w:val="Normal"/>
    <w:qFormat/>
    <w:pPr>
      <w:widowControl w:val="false"/>
      <w:tabs>
        <w:tab w:val="clear" w:pos="708"/>
        <w:tab w:val="left" w:pos="266" w:leader="none"/>
      </w:tabs>
      <w:autoSpaceDE w:val="false"/>
      <w:spacing w:lineRule="atLeast" w:line="187"/>
      <w:ind w:left="237" w:hanging="266"/>
      <w:jc w:val="both"/>
    </w:pPr>
    <w:rPr>
      <w:sz w:val="20"/>
      <w:lang w:val="en-US"/>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fidrmuc.net/research/soccap.pdf" TargetMode="External"/><Relationship Id="rId10" Type="http://schemas.openxmlformats.org/officeDocument/2006/relationships/hyperlink" Target="http://www.statistics.gov.uk/socialcapit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san@sakarya.edu.t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37:00Z</dcterms:created>
  <dc:creator>mksan</dc:creator>
  <dc:description/>
  <cp:keywords/>
  <dc:language>en-US</dc:language>
  <cp:lastModifiedBy>ibrahim güran yumuşak</cp:lastModifiedBy>
  <cp:lastPrinted>2006-10-13T17:03:00Z</cp:lastPrinted>
  <dcterms:modified xsi:type="dcterms:W3CDTF">2007-06-24T15:01:00Z</dcterms:modified>
  <cp:revision>4</cp:revision>
  <dc:subject/>
  <dc:title>Bilgi Toplumunda Toplumsal Sermayenin Önemi</dc:title>
</cp:coreProperties>
</file>