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before="120" w:after="120"/>
        <w:jc w:val="center"/>
        <w:rPr>
          <w:kern w:val="2"/>
        </w:rPr>
      </w:pPr>
      <w:r>
        <w:rPr>
          <w:kern w:val="2"/>
        </w:rPr>
        <w:t>KONYA İLİNDE ÜNİVERSİTE İLE TARIMSAL SANAYİLER ARASINDAKİ İLİŞKİ-İŞBİRLİĞİ DÜZEYİ VE GELİŞTİRME OLANAKLARI*</w:t>
      </w:r>
    </w:p>
    <w:p>
      <w:pPr>
        <w:pStyle w:val="Balk"/>
        <w:spacing w:before="120" w:after="120"/>
        <w:jc w:val="right"/>
        <w:rPr>
          <w:kern w:val="2"/>
        </w:rPr>
      </w:pPr>
      <w:r>
        <w:rPr>
          <w:kern w:val="2"/>
        </w:rPr>
        <w:t>Yusuf ÇELİK **</w:t>
      </w:r>
    </w:p>
    <w:p>
      <w:pPr>
        <w:pStyle w:val="NormalWeb"/>
        <w:spacing w:before="120" w:after="120"/>
        <w:rPr>
          <w:rFonts w:ascii="Times New Roman" w:hAnsi="Times New Roman" w:cs="Times New Roman"/>
          <w:b/>
          <w:b/>
          <w:szCs w:val="24"/>
        </w:rPr>
      </w:pPr>
      <w:r>
        <w:rPr>
          <w:rFonts w:cs="Times New Roman" w:ascii="Times New Roman" w:hAnsi="Times New Roman"/>
          <w:b/>
          <w:szCs w:val="24"/>
        </w:rPr>
        <w:t>Özet</w:t>
      </w:r>
    </w:p>
    <w:p>
      <w:pPr>
        <w:pStyle w:val="NormalWeb"/>
        <w:spacing w:before="120" w:after="120"/>
        <w:jc w:val="both"/>
        <w:rPr/>
      </w:pPr>
      <w:r>
        <w:rPr>
          <w:rFonts w:cs="Times New Roman" w:ascii="Times New Roman" w:hAnsi="Times New Roman"/>
          <w:szCs w:val="24"/>
        </w:rPr>
        <w:t>Çalışmada, Konya ilinde tarıma dayalı ve tarıma bağlı sanayi işletmelerinin üniversite ile ilişki ve işbirliği düzeyi ile üniversiteden beklentileri ortaya konmuştur. Araştırmanın ana materyalini Konya ilinde faaliyette bulunan tarıma dayalı sanayi işletmelerinden 57 adet  ve tarıma bağlı sanayi işletmelerinden 32 adet olmak üzere toplam 89 adet işletme ile yapılan anketler sonucu elde edilen veriler oluşturmaktadır. Araştırma sonucu olarak ildeki  tarıma dayalı sanayi işletme yöneticilerinin % 73,7’sinin, tarıma bağlı sanayi işletme yöneticilerinin ise %53,1’inin üniversite ile ilişki ve işbirliği içinde olmadıkları belirlenmiştir. Bu durum ildeki sanayi işletmeleri ile üniversite arasındaki işbirliği ve ilişki düzeyinin zayıf olduğunu göstermektedir. Sanayi işletmeleri ile üniversite arasında ilişki ve işbirliğinin düşük olması ortaklaşa proje  yapma durumuna da yansımıştır. Nitekim son beş yılda tarıma dayalı sanayi işletmelerinin % 91,2’sinin, tarıma bağlı sanayi işletmelerinin ise  % 81,3’ünün  üniversite ile ortaklaşa proje yapmadıkları tespit edilmiştir.</w:t>
      </w:r>
    </w:p>
    <w:p>
      <w:pPr>
        <w:pStyle w:val="NormalWeb"/>
        <w:spacing w:before="120" w:after="120"/>
        <w:jc w:val="both"/>
        <w:rPr>
          <w:rFonts w:ascii="Times New Roman" w:hAnsi="Times New Roman" w:cs="Times New Roman"/>
          <w:szCs w:val="24"/>
        </w:rPr>
      </w:pPr>
      <w:r>
        <w:rPr>
          <w:rFonts w:cs="Times New Roman" w:ascii="Times New Roman" w:hAnsi="Times New Roman"/>
          <w:b/>
          <w:szCs w:val="24"/>
        </w:rPr>
        <w:t>Anahtar Kelimeler;</w:t>
      </w:r>
      <w:r>
        <w:rPr>
          <w:rFonts w:cs="Times New Roman" w:ascii="Times New Roman" w:hAnsi="Times New Roman"/>
          <w:szCs w:val="24"/>
        </w:rPr>
        <w:t xml:space="preserve"> Tarımsal sanayi, Üniversite sanayi işbirliği, Ar-Ge.</w:t>
      </w:r>
    </w:p>
    <w:p>
      <w:pPr>
        <w:pStyle w:val="NormalWeb"/>
        <w:spacing w:before="120" w:after="120"/>
        <w:jc w:val="center"/>
        <w:rPr/>
      </w:pPr>
      <w:r>
        <w:rPr>
          <w:rFonts w:cs="Times New Roman" w:ascii="Times New Roman" w:hAnsi="Times New Roman"/>
          <w:b/>
          <w:szCs w:val="24"/>
          <w:lang w:val="en-US"/>
        </w:rPr>
        <w:t>THE LEVEL OF RELATIONSHIP-COOPERATION BETWEEN THE UNIVERSITY AND THE AGRICULTURAL INDUSTRY IN KONYA AND THE IMPROVEMENT POSSIBILITIES</w:t>
      </w:r>
    </w:p>
    <w:p>
      <w:pPr>
        <w:pStyle w:val="NormalWeb"/>
        <w:spacing w:before="120" w:after="12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Web"/>
        <w:spacing w:before="120" w:after="120"/>
        <w:jc w:val="both"/>
        <w:rPr>
          <w:rFonts w:ascii="Times New Roman" w:hAnsi="Times New Roman" w:cs="Times New Roman"/>
          <w:b/>
          <w:b/>
          <w:szCs w:val="24"/>
          <w:lang w:val="en-US"/>
        </w:rPr>
      </w:pPr>
      <w:r>
        <w:rPr>
          <w:rFonts w:cs="Times New Roman" w:ascii="Times New Roman" w:hAnsi="Times New Roman"/>
          <w:b/>
          <w:szCs w:val="24"/>
          <w:lang w:val="en-US"/>
        </w:rPr>
        <w:t>Abstract</w:t>
      </w:r>
    </w:p>
    <w:p>
      <w:pPr>
        <w:pStyle w:val="NormalWeb"/>
        <w:spacing w:before="120" w:after="120"/>
        <w:jc w:val="both"/>
        <w:rPr/>
      </w:pPr>
      <w:r>
        <w:rPr>
          <w:rFonts w:cs="Times New Roman" w:ascii="Times New Roman" w:hAnsi="Times New Roman"/>
          <w:szCs w:val="24"/>
          <w:lang w:val="en-US"/>
        </w:rPr>
        <w:t xml:space="preserve">In this study, the level of relation and cooperation between the agricultural industrial companies and the university in Konya province. and the expectations of the companies from the university were taken into consideration. The main material of this research consisted of totally 89 companies that 57 of them were industrial firms active in Konya and based on agriculture and 32 of them were industrial firms depending on agriculture. As a result of investigation, it is determined that 73.7 % of the managers of the industrial companies based on agriculture and 53.1 % of the managers of the industrial companies depending on agriculture were not in relation and cooperation with the university. This situation displays that the level of relation and cooperation between the industrial companies in the city and the university was weak that this weakness also affected the collective project performance of them unfavorably. Indeed, it is also found that 91.2 % of the industrial companies based on agriculture and 81.3 % of the industrial companies depending on agriculture did not execute any collective project with the university in the last 5 years.   </w:t>
      </w:r>
    </w:p>
    <w:p>
      <w:pPr>
        <w:pStyle w:val="NormalWeb"/>
        <w:spacing w:before="120" w:after="120"/>
        <w:jc w:val="both"/>
        <w:rPr/>
      </w:pPr>
      <w:r>
        <w:rPr>
          <w:rFonts w:cs="Times New Roman" w:ascii="Times New Roman" w:hAnsi="Times New Roman"/>
          <w:b/>
          <w:szCs w:val="24"/>
          <w:lang w:val="en-US"/>
        </w:rPr>
        <w:t>Key Words:</w:t>
      </w:r>
      <w:r>
        <w:rPr>
          <w:rFonts w:cs="Times New Roman" w:ascii="Times New Roman" w:hAnsi="Times New Roman"/>
          <w:szCs w:val="24"/>
          <w:lang w:val="en-US"/>
        </w:rPr>
        <w:t xml:space="preserve"> Agricultural Industry, University-Industry Cooperation, Researh-Development</w:t>
      </w:r>
    </w:p>
    <w:p>
      <w:pPr>
        <w:pStyle w:val="NormalWeb"/>
        <w:spacing w:before="120" w:after="12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TextBodyIndent"/>
        <w:pBdr>
          <w:top w:val="single" w:sz="4" w:space="1" w:color="000000"/>
        </w:pBdr>
        <w:ind w:left="0" w:hanging="0"/>
        <w:jc w:val="both"/>
        <w:rPr/>
      </w:pPr>
      <w:r>
        <w:rPr>
          <w:kern w:val="2"/>
          <w:sz w:val="20"/>
        </w:rPr>
        <w:t xml:space="preserve"> </w:t>
      </w:r>
      <w:r>
        <w:rPr>
          <w:color w:val="000000"/>
          <w:kern w:val="2"/>
          <w:sz w:val="22"/>
          <w:szCs w:val="22"/>
        </w:rPr>
        <w:t xml:space="preserve">*   : </w:t>
      </w:r>
      <w:r>
        <w:rPr>
          <w:color w:val="000000"/>
          <w:kern w:val="2"/>
          <w:sz w:val="20"/>
        </w:rPr>
        <w:t>Bu çalışma, S.Ü.Bilimsel Araştırma Projeleri Koordinatörlüğünce desteklenmiştir.</w:t>
      </w:r>
    </w:p>
    <w:p>
      <w:pPr>
        <w:pStyle w:val="TextBodyIndent"/>
        <w:pBdr>
          <w:top w:val="single" w:sz="4" w:space="1" w:color="000000"/>
        </w:pBdr>
        <w:ind w:left="0" w:hanging="0"/>
        <w:jc w:val="both"/>
        <w:rPr>
          <w:color w:val="000000"/>
          <w:kern w:val="2"/>
          <w:sz w:val="22"/>
          <w:szCs w:val="22"/>
        </w:rPr>
      </w:pPr>
      <w:r>
        <w:rPr>
          <w:kern w:val="2"/>
          <w:sz w:val="20"/>
        </w:rPr>
        <w:t xml:space="preserve">  </w:t>
      </w:r>
      <w:r>
        <w:rPr>
          <w:kern w:val="2"/>
          <w:sz w:val="20"/>
        </w:rPr>
        <w:t>**: Yrd.Doç.Dr. S.Ü., Ziraat Fakültesi, Tarım Ekonomisi Bölümü, Konya,</w:t>
      </w:r>
      <w:r>
        <w:rPr>
          <w:b/>
          <w:kern w:val="2"/>
          <w:sz w:val="20"/>
        </w:rPr>
        <w:t xml:space="preserve">  </w:t>
      </w:r>
      <w:r>
        <w:rPr>
          <w:color w:val="000000"/>
          <w:kern w:val="2"/>
          <w:sz w:val="20"/>
        </w:rPr>
        <w:t>yucelik@selcuk.edu.tr</w:t>
      </w:r>
    </w:p>
    <w:p>
      <w:pPr>
        <w:pStyle w:val="Balk"/>
        <w:ind w:left="142" w:hanging="142"/>
        <w:rPr>
          <w:b w:val="false"/>
          <w:b w:val="false"/>
          <w:kern w:val="2"/>
          <w:sz w:val="20"/>
          <w:szCs w:val="20"/>
        </w:rPr>
      </w:pPr>
      <w:r>
        <w:rPr>
          <w:b w:val="false"/>
          <w:kern w:val="2"/>
          <w:sz w:val="20"/>
          <w:szCs w:val="20"/>
        </w:rPr>
        <w:t xml:space="preserve">    </w:t>
      </w:r>
    </w:p>
    <w:p>
      <w:pPr>
        <w:pStyle w:val="Balk"/>
        <w:ind w:left="142" w:hanging="142"/>
        <w:rPr>
          <w:b w:val="false"/>
          <w:b w:val="false"/>
          <w:kern w:val="2"/>
          <w:sz w:val="20"/>
          <w:szCs w:val="20"/>
        </w:rPr>
      </w:pPr>
      <w:r>
        <w:rPr>
          <w:b w:val="false"/>
          <w:kern w:val="2"/>
          <w:sz w:val="20"/>
          <w:szCs w:val="20"/>
        </w:rPr>
      </w:r>
    </w:p>
    <w:p>
      <w:pPr>
        <w:pStyle w:val="Balk"/>
        <w:ind w:left="142" w:hanging="142"/>
        <w:rPr>
          <w:kern w:val="2"/>
        </w:rPr>
      </w:pPr>
      <w:r>
        <w:rPr/>
        <w:t>Giriş</w:t>
      </w:r>
    </w:p>
    <w:p>
      <w:pPr>
        <w:pStyle w:val="Normal"/>
        <w:autoSpaceDE w:val="false"/>
        <w:spacing w:before="120" w:after="120"/>
        <w:jc w:val="both"/>
        <w:rPr/>
      </w:pPr>
      <w:r>
        <w:rPr>
          <w:sz w:val="24"/>
        </w:rPr>
        <w:t>Bilimsel gelişme sürecinde her yeni bilgi, diğer yeni bir bilginin üretilmesini beraberinde getirdiği için, yeni bilgi üretim süreci baş döndürücü bir hızla gelişme göstermiştir. Bu süreci keşfeden ülkeler araştırma-geliştirmeye daha fazla önem vererek, gelişmeyi sürekli hale getirmişlerdir. Diğer taraftan, bilimin kazandırmış olduğu yeniliklerden daha az yararlanan milletler bilimin önemini yeterince kavrayamadıkları için araştırma-geliştirmeye yeterince önem vermemektedirler. Bu da  söz konusu ülkelerde bilimsel düşüncenin gelişmemesine neden olmaktadır .</w:t>
      </w:r>
    </w:p>
    <w:p>
      <w:pPr>
        <w:pStyle w:val="Normal"/>
        <w:autoSpaceDE w:val="false"/>
        <w:spacing w:before="120" w:after="120"/>
        <w:jc w:val="both"/>
        <w:rPr>
          <w:sz w:val="24"/>
        </w:rPr>
      </w:pPr>
      <w:r>
        <w:rPr>
          <w:sz w:val="24"/>
        </w:rPr>
        <w:t xml:space="preserve">Sosyo-ekonomik faaliyetlerini bilimsel yöntemlere göre şekillendirmeyen   toplumlar; üretimde, ticarette, hizmetlerin kalitesinde ve fertlerinin refah seviyesinin artırılmasında rekabet üstünlüğünü elde edememektedirler. Araştırma-geliştirme faaliyetlerine önem verdikçe doğanın sırlarını öğrenme, doğadan faydalanma ve insanın ihtiyaçları için problemlerine çözüm bulma daha da kolaylaşmaktadır. </w:t>
      </w:r>
    </w:p>
    <w:p>
      <w:pPr>
        <w:pStyle w:val="NormalWeb"/>
        <w:spacing w:before="120" w:after="120"/>
        <w:jc w:val="both"/>
        <w:rPr/>
      </w:pPr>
      <w:r>
        <w:rPr>
          <w:rFonts w:cs="Times New Roman" w:ascii="Times New Roman" w:hAnsi="Times New Roman"/>
        </w:rPr>
        <w:t>Bilimin insanlığın refah ve gelişmesi açsısından önemi ilk kez 17. Yüzyıl başlarında İngiliz düşünürü Francis Bacon tarafından dile getirilmiştir. “Bilgi güç kaynağıdır” diyen Bacon’ı sonraki yüzyıllardaki gelişmeler doğrulamıştır. Francis Bacon’ın görüşlerinin de etkisiyle, bilimin giderek daha çok uygulanabilir bilgi üretmeye yönelmesi, 18. Yüzyıl ortalarında İngiltere’de sanayi devrimini ortaya çıkarmıştır. Buhar teknolojisinin üretim ve ulaşıma uygulanmasıyla başlayan süreç 19. yüzyılda elektrik ve elektromanyetik alanındaki gelişmelerle yeni boyutlar kazanmıştır; bu sayede birbiri arkasına geliştirilen yeni ulaşım ve haberleşme araçları dünyayı “küreselleşme” olarak adlandırılan sürece sokmuştur. Küreselleşen dünyada bütün ekonomik ve sosyal faaliyetler, bilginin hızlı ve zamanında üretimi ve tüketimine dayalı olarak yeniden düzenlenmektedir. Bu tür ekonomilere bilgiye dayalı (knowledge based) ekonomi, bilgiye dayalı ekonomilere (BE) sahip toplumlara da bilgi toplumları adı verilmektedir (Yücel, 1997</w:t>
      </w:r>
      <w:r>
        <w:rPr/>
        <w:t>).</w:t>
      </w:r>
      <w:r>
        <w:rPr>
          <w:rFonts w:cs="Times New Roman" w:ascii="Times New Roman" w:hAnsi="Times New Roman"/>
        </w:rPr>
        <w:t xml:space="preserve"> </w:t>
      </w:r>
    </w:p>
    <w:p>
      <w:pPr>
        <w:pStyle w:val="TextBodyIndent"/>
        <w:spacing w:before="120" w:after="120"/>
        <w:ind w:left="0" w:hanging="0"/>
        <w:jc w:val="both"/>
        <w:rPr/>
      </w:pPr>
      <w:r>
        <w:rPr>
          <w:kern w:val="2"/>
        </w:rPr>
        <w:t>Küresel piyasalarda, özellikle gelişmekte olan ülkelerde faaliyette bulunan sanayi işletmelerinin karşılaştıkları bir çok sorun olmakla birlikte, verimlilik artırıcı veya maliyet düşürücü teknolojileri geliştirememe ve kullanamama ilk sıralarda gelmektedir.</w:t>
      </w:r>
      <w:r>
        <w:rPr>
          <w:b/>
          <w:kern w:val="2"/>
        </w:rPr>
        <w:t xml:space="preserve"> </w:t>
      </w:r>
      <w:r>
        <w:rPr>
          <w:kern w:val="2"/>
        </w:rPr>
        <w:t xml:space="preserve">Dolayısıyla, rekabet üstünlüğü oluşturmada önemli bir faktör olan teknoloji geliştirme artık bir zorunluluk olarak karşımıza çıkmaktadır. </w:t>
      </w:r>
      <w:r>
        <w:rPr/>
        <w:t xml:space="preserve">Teknoloji geliştirme, yeni icatlar ve buna bağlı teknolojik ilerleme, sürdürülebilir ekonomik büyüme, gelişmiş ülkeleri yakalama, uluslararası arenada rekabet etme imkanı sağlama ve toplumsal refaha   ulaşmak  için   şarttır.   </w:t>
      </w:r>
    </w:p>
    <w:p>
      <w:pPr>
        <w:pStyle w:val="TextBodyIndent"/>
        <w:spacing w:before="120" w:after="120"/>
        <w:ind w:left="0" w:hanging="0"/>
        <w:jc w:val="both"/>
        <w:rPr/>
      </w:pPr>
      <w:r>
        <w:rPr/>
        <w:t xml:space="preserve">Küresel rekabet artık doğal kaynaklara veya ucuz işçiliğe değil, teknoloji geliştirmeye ve yeniliğe dayanmaktadır. Nitekim bu konuyla ilgili </w:t>
      </w:r>
      <w:r>
        <w:rPr>
          <w:color w:val="000000"/>
          <w:kern w:val="2"/>
        </w:rPr>
        <w:t xml:space="preserve">1967 yılında yaşanan ve dünya genelinde etkili olan ekonomik krizi izleyen dönemde, gelişmiş pazar ekonomisi uygulayan ülkelerin krizi, üretimi bütün bir dünya coğrafyasına, özellikle de ucuz emek olan ülkelere  yayarak atlatma girişimlerinin kalıcı sonuç vermemesi nedeniyle, 1980’li yıllarda başlattıkları uygulama oldukça çarpıcıdır. Bu uygulama ile gelişmiş pazar ekonomisi ülkeleri, bilim ve teknolojiye, ekonomilerini güçlendirebilme ve geliştirebilme açısından olağanüstü bir rol atfediyorlar; bunun için de bilim ve teknoloji yeteneklerini yükseltmeyi ön plana alarak, bu yaşamsal işi, salt pazar güçlerine emanet etmeyerek, ulusal bir politika ve stratejinin konusu haline getiriyorlardı. Diğer taraftan 1985’li yıllarda, OECD ülkelerinin bilim ve teknoloji bakanları, bilim ve teknoloji politikalarına ilişkin olarak yaptıkları ortak bir açıklamada, “hükümet politikaları oluşturulurken, bilim ve teknoloji politikalarının, özellikle ekonomik, sosyal, enerji dahil olmak üzere sınai, eğitim ve insan kaynakları politikaları ile birlikte düşünülmesi gereğini” vurguluyorlardı (OECD, 1991). </w:t>
      </w:r>
    </w:p>
    <w:p>
      <w:pPr>
        <w:pStyle w:val="TextBodyIndent"/>
        <w:spacing w:before="120" w:after="120"/>
        <w:ind w:left="0" w:hanging="0"/>
        <w:jc w:val="both"/>
        <w:rPr>
          <w:color w:val="000000"/>
          <w:kern w:val="2"/>
        </w:rPr>
      </w:pPr>
      <w:r>
        <w:rPr>
          <w:color w:val="000000"/>
          <w:kern w:val="2"/>
        </w:rPr>
        <w:t>Teknolojik rekabet adeta bilimsel bir savaşa dönüşmüştür. Ülkeler bu mücadele alanında yeni teknolojiler ve ürünler geliştirmek amacıyla çaba göstermekte, gerek temel Ar-Ge ve gerek uygulamaya dönük Ar-Ge alanlarında kullanılmak üzere büyük fonlar ayırmaktadırlar. ABD, Almanya ve Fransa gibi ülkelerde Ar-Ge için GSMH’nın % 2-3’ü oranında kaynak ayrılırken, Japonya’da bu oran % 3.1 olmakta, hızla gelişen Güney Kore’de ise % 5.0 hedeflenmektedir.</w:t>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6" w:fmt="decimal"/>
          <w:formProt w:val="false"/>
          <w:textDirection w:val="lrTb"/>
          <w:docGrid w:type="default" w:linePitch="360" w:charSpace="0"/>
        </w:sectPr>
      </w:pPr>
    </w:p>
    <w:p>
      <w:pPr>
        <w:pStyle w:val="TextBodyIndent"/>
        <w:spacing w:before="120" w:after="120"/>
        <w:ind w:left="0" w:hanging="0"/>
        <w:jc w:val="both"/>
        <w:rPr/>
      </w:pPr>
      <w:r>
        <w:rPr>
          <w:color w:val="000000"/>
          <w:kern w:val="2"/>
        </w:rPr>
        <w:t>Bu veriler söz konusu ülkelerin gelişmişlik düzeyleri de dikkate alındığında, Ar-Ge’ye yapılan harcamalar ile teknolojik gelişme ve dolayısıyla rekabet üstünlüğü arasında doğrusal bir ilişki olduğunu  ortaya koymaktadır. Gelişmiş ülkelerde Ar-Ge’ye ayrılan fonların GSMH’ya oranı % 2 ila % 5 arasında iken Türkiye’de bu oran % 0,5 düzeyindedir (Tiftik, 1994).</w:t>
      </w:r>
    </w:p>
    <w:p>
      <w:pPr>
        <w:pStyle w:val="TextBodyIndent"/>
        <w:spacing w:before="120" w:after="120"/>
        <w:ind w:left="0" w:hanging="0"/>
        <w:jc w:val="both"/>
        <w:rPr/>
      </w:pPr>
      <w:r>
        <w:rPr>
          <w:color w:val="000000"/>
          <w:kern w:val="2"/>
        </w:rPr>
        <w:t>Türkiye’de Ar-Ge çalışmaları kapsamında yapılan toplam harcamalar içinde üniversitelerin payı % 69, kamu ve özel sanayi kuruluşlarının % 24 ve kamu araştırma kurumlarının payı % 8’dir.  Oysa sanayinin payı Kore’de % 82, İsviçre’de  % 75, Almanya’da % 74, Japonya’da % 70 ve ABD’de % 69 düzeyindedir (Tiftik, 1994). Üniversitelerin Ar-Ge sistemi içindeki katkı payı ise ABD ve Kore’de % 10, İsviçre’de % 13, Japonya’da % 20, Meksika’da % 51 ve Türkiye’de ise % 69 düzeyindedir (Erkan, 2004). Bu verilerde, Türkiye’de teknoloji geliştirme konusunda sanayi kuruluşlarının gelişmiş ülkelerle kıyaslandığında, Ar-Ge çalışmalarına yeterli miktarda fon ayırmadıklarını ortaya koymaktadır.</w:t>
      </w:r>
    </w:p>
    <w:p>
      <w:pPr>
        <w:pStyle w:val="TextBodyIndent"/>
        <w:spacing w:before="120" w:after="120"/>
        <w:ind w:left="0" w:hanging="0"/>
        <w:jc w:val="both"/>
        <w:rPr>
          <w:color w:val="000000"/>
          <w:kern w:val="2"/>
        </w:rPr>
      </w:pPr>
      <w:r>
        <w:rPr>
          <w:color w:val="000000"/>
          <w:kern w:val="2"/>
        </w:rPr>
        <w:t>Yukarıdaki bilgilerden ortaya çıkan önemli bir diğer husus da, Türkiye’de Ar-Ge çalışmalarının büyük oranda üniversite bünyelerinde yapıldığıdır. Bu durum bir taraftan üniversitelerin topluma karşı sorumluluklarını artırırken, diğer taraftan Ar-Ge faaliyetlerini başka kurumlarla ortak olarak yürütmek isteyen firmalara da iyi bir fırsat sağlamaktadır.</w:t>
      </w:r>
    </w:p>
    <w:p>
      <w:pPr>
        <w:pStyle w:val="TextBodyIndent"/>
        <w:spacing w:before="120" w:after="120"/>
        <w:ind w:left="0" w:hanging="0"/>
        <w:jc w:val="both"/>
        <w:rPr>
          <w:color w:val="000000"/>
          <w:kern w:val="2"/>
        </w:rPr>
      </w:pPr>
      <w:r>
        <w:rPr>
          <w:color w:val="000000"/>
          <w:kern w:val="2"/>
        </w:rPr>
        <w:t>Türkiye’de bugüne kadar Ar-Ge çalışmalarında üniversitelerin rolünün yüksek olması, üniversitelerin Ar-Ge konusunda alt-yapı oluşturma ve tecrübe geliştirmelerine de katkı sağlamıştır. Diğer taraftan sanayi işletmelerinin Ar-Ge konusunda yeterli yatırım yapmamaları  ve uzman eleman istihdam etmemeleri, onları bu alanda geride bırakmıştır. Sanayi işletmelerinin Ar-Ge konusundaki eksikliklerini üniversitelerle ilişki ve işbirliğini artırarak kısa zamanda gidermeleri söz konusu olacaktır.</w:t>
      </w:r>
    </w:p>
    <w:p>
      <w:pPr>
        <w:pStyle w:val="TextBodyIndent"/>
        <w:spacing w:before="120" w:after="120"/>
        <w:ind w:left="0" w:hanging="0"/>
        <w:jc w:val="both"/>
        <w:rPr>
          <w:color w:val="000000"/>
          <w:kern w:val="2"/>
        </w:rPr>
      </w:pPr>
      <w:r>
        <w:rPr>
          <w:color w:val="000000"/>
          <w:kern w:val="2"/>
        </w:rPr>
        <w:t>Üniversite ile sanayi işletmeleri arasındaki ilişki ve  işbirliği ile ilgili olarak yerli ve yabancı bir çok çalışma  (Tuncer (1989),Anonim (1994),</w:t>
      </w:r>
      <w:r>
        <w:rPr>
          <w:b/>
          <w:color w:val="000000"/>
          <w:kern w:val="2"/>
          <w:sz w:val="22"/>
        </w:rPr>
        <w:t xml:space="preserve"> </w:t>
      </w:r>
      <w:r>
        <w:rPr>
          <w:color w:val="000000"/>
          <w:kern w:val="2"/>
          <w:sz w:val="22"/>
        </w:rPr>
        <w:t>Güleç (1994),</w:t>
      </w:r>
      <w:r>
        <w:rPr>
          <w:color w:val="000000"/>
          <w:kern w:val="2"/>
        </w:rPr>
        <w:t xml:space="preserve"> </w:t>
      </w:r>
      <w:r>
        <w:rPr>
          <w:color w:val="000000"/>
          <w:kern w:val="2"/>
          <w:sz w:val="22"/>
          <w:szCs w:val="22"/>
        </w:rPr>
        <w:t>Ören ve ark. (1997),</w:t>
      </w:r>
      <w:r>
        <w:rPr>
          <w:color w:val="000000"/>
          <w:kern w:val="2"/>
        </w:rPr>
        <w:t xml:space="preserve"> Mohnen (2002), Dellal ve Tan (2003), Laursen and Salter (2003), Veugelers And Cassiman (2003), </w:t>
      </w:r>
      <w:r>
        <w:rPr>
          <w:color w:val="000000"/>
          <w:kern w:val="2"/>
          <w:sz w:val="22"/>
        </w:rPr>
        <w:t>Kara (2003),</w:t>
      </w:r>
      <w:r>
        <w:rPr>
          <w:b/>
          <w:color w:val="000000"/>
          <w:kern w:val="2"/>
          <w:sz w:val="22"/>
        </w:rPr>
        <w:t xml:space="preserve"> </w:t>
      </w:r>
      <w:r>
        <w:rPr>
          <w:color w:val="000000"/>
          <w:kern w:val="2"/>
        </w:rPr>
        <w:t xml:space="preserve"> Alsan ve Çelebi (2004), Erkan (2004), Kara (2004), Karlı (2004), Montoro-Sanchez ve ark. (2004), Poyraz (2004), Santoro (2004.Vinding (2004),</w:t>
      </w:r>
      <w:r>
        <w:rPr>
          <w:b/>
          <w:color w:val="000000"/>
          <w:kern w:val="2"/>
          <w:sz w:val="22"/>
          <w:szCs w:val="22"/>
        </w:rPr>
        <w:t xml:space="preserve"> </w:t>
      </w:r>
      <w:r>
        <w:rPr>
          <w:color w:val="000000"/>
          <w:kern w:val="2"/>
        </w:rPr>
        <w:t xml:space="preserve">yapılmış olmakla beraber, Konya ilinde konu ile ilgili herhangi bir çalışmaya rastlanılmamıştır. </w:t>
      </w:r>
    </w:p>
    <w:p>
      <w:pPr>
        <w:pStyle w:val="TextBodyIndent"/>
        <w:spacing w:before="120" w:after="120"/>
        <w:ind w:left="0" w:hanging="0"/>
        <w:jc w:val="both"/>
        <w:rPr/>
      </w:pPr>
      <w:r>
        <w:rPr>
          <w:color w:val="000000"/>
          <w:kern w:val="2"/>
        </w:rPr>
        <w:t xml:space="preserve">Bu araştırmanın amacı, Ar-Ge çalışmalarının ve bilgi ekonomilerinin günümüz piyasalarındaki stratejik önemi ve sağladığı rekabet üstünlüğü dikkate alınarak,   Konya ilinde faaliyette bulunan tarıma dayalı ve tarıma bağlı sanayi işletmelerinin Ar-Ge çalışmalarına ilişkin yaklaşımlarını belirlemek, Türkiye’de Ar-Ge çalışması ve yatırımı en fazla olan üniversiteler ile Konya ilindeki tarımsal sanayi işletmelerinin bu alandaki ilişki ve işbirliği düzeylerini belirlemek, üniversiteler ile ilişki ve işbirliğinin gelişip gelişmemesinde etkili faktörlerin neler olduğunu ve gelişmesi için neler yapılabileceğini tartışmaktır. </w:t>
      </w:r>
    </w:p>
    <w:p>
      <w:pPr>
        <w:pStyle w:val="Balk"/>
        <w:spacing w:before="120" w:after="120"/>
        <w:rPr>
          <w:color w:val="000000"/>
          <w:kern w:val="2"/>
        </w:rPr>
      </w:pPr>
      <w:r>
        <w:rPr>
          <w:color w:val="000000"/>
          <w:kern w:val="2"/>
        </w:rPr>
      </w:r>
    </w:p>
    <w:p>
      <w:pPr>
        <w:pStyle w:val="Balk"/>
        <w:spacing w:before="120" w:after="120"/>
        <w:rPr>
          <w:kern w:val="2"/>
        </w:rPr>
      </w:pPr>
      <w:r>
        <w:rPr>
          <w:kern w:val="2"/>
        </w:rPr>
      </w:r>
    </w:p>
    <w:p>
      <w:pPr>
        <w:pStyle w:val="Balk"/>
        <w:spacing w:before="120" w:after="120"/>
        <w:rPr>
          <w:kern w:val="2"/>
        </w:rPr>
      </w:pPr>
      <w:r>
        <w:rPr>
          <w:kern w:val="2"/>
        </w:rPr>
        <w:t>1. Materyal ve Yöntem</w:t>
      </w:r>
    </w:p>
    <w:p>
      <w:pPr>
        <w:pStyle w:val="Balk2"/>
        <w:spacing w:lineRule="auto" w:line="240" w:before="120" w:after="120"/>
        <w:rPr/>
      </w:pPr>
      <w:r>
        <w:rPr/>
        <w:t>1.1. Materyal</w:t>
      </w:r>
    </w:p>
    <w:p>
      <w:pPr>
        <w:pStyle w:val="TextBodyIndent"/>
        <w:spacing w:before="120" w:after="120"/>
        <w:ind w:left="0" w:hanging="0"/>
        <w:jc w:val="both"/>
        <w:rPr/>
      </w:pPr>
      <w:r>
        <w:rPr>
          <w:color w:val="000000"/>
          <w:kern w:val="2"/>
        </w:rPr>
        <w:t xml:space="preserve">Araştırmanın temel materyalini, Konya ili Selçuklu, Karatay ve Meram ilçelerinde faaliyette bulunan tarıma dayalı ve tarıma bağlı sanayi işletmelerinden  anket yolu ile elde edilen veriler oluşturmaktadır.  Tarıma dayalı ve tarıma bağlı sanayi işletmelerinden anketle gerekli  verilerin temininde işletme yöneticileri veya işletme sahipleri ile birebir görüşülerek anketler  doldurulmuştur.  Anketler Şubat 2005 döneminde yapılmış olup işletmelerden elde edilen veriler 2004 yılına aittir. </w:t>
      </w:r>
    </w:p>
    <w:p>
      <w:pPr>
        <w:pStyle w:val="TextBodyIndent"/>
        <w:spacing w:before="120" w:after="120"/>
        <w:ind w:left="0" w:hanging="0"/>
        <w:jc w:val="both"/>
        <w:rPr>
          <w:color w:val="000000"/>
          <w:kern w:val="2"/>
        </w:rPr>
      </w:pPr>
      <w:r>
        <w:rPr>
          <w:color w:val="000000"/>
          <w:kern w:val="2"/>
        </w:rPr>
        <w:t>Araştırmanın ikincil verilerini ise konu ile ilgili yapılmış, araştırma, inceleme, derleme, değişik kurum ve kuruluşların hazırladıkları araştırma raporları, dosya kayıtları ve ilgili web sitelerinde yer alan çalışmalar oluşturmaktadır.</w:t>
      </w:r>
    </w:p>
    <w:p>
      <w:pPr>
        <w:pStyle w:val="Balk2"/>
        <w:spacing w:lineRule="auto" w:line="240" w:before="120" w:after="120"/>
        <w:rPr/>
      </w:pPr>
      <w:r>
        <w:rPr/>
        <w:t>1.2. Yöntem</w:t>
      </w:r>
    </w:p>
    <w:p>
      <w:pPr>
        <w:pStyle w:val="TextBodyIndent"/>
        <w:spacing w:before="120" w:after="120"/>
        <w:ind w:left="0" w:hanging="0"/>
        <w:jc w:val="both"/>
        <w:rPr>
          <w:color w:val="000000"/>
          <w:kern w:val="2"/>
        </w:rPr>
      </w:pPr>
      <w:r>
        <w:rPr>
          <w:color w:val="000000"/>
          <w:kern w:val="2"/>
        </w:rPr>
        <w:t xml:space="preserve">Araştırmada konunun önemi ve bu konu ile ilgili dünyada ki gelişmeler, ilgili literatüre dayalı olarak incelenmiştir. Araştırma yöresinde tarıma dayalı ve bağlı sanayi işletmelerinin üniversite ile ilişki ve işbirliği düzeyi ise sanayi işletmelerinden anket yöntemiyle elde edilen veriler doğrultusunda analiz edilmiştir. Araştırma alanında tarımsal sanayi işletmelerinden kaçı ile anket yapılacağını belirlemede kriter olarak kullanılabilecek kapasite kriteri işletmeler bazında homojen olmadığı için (ton/yıl, adet/yıl, m²/yıl) örnek işletmelerin  belirlenmesinde yüzde (%)  oran kriteri kullanılmıştır. Buna göre aynı sektörde faaliyet gösteren işletmelerin % 20 oranından az olmaması kaydıyla örnek işletme sayısı belirlenmiştir. </w:t>
      </w:r>
    </w:p>
    <w:p>
      <w:pPr>
        <w:pStyle w:val="TextBodyIndent"/>
        <w:spacing w:before="120" w:after="120"/>
        <w:ind w:left="0" w:hanging="0"/>
        <w:jc w:val="both"/>
        <w:rPr>
          <w:color w:val="000000"/>
          <w:kern w:val="2"/>
        </w:rPr>
      </w:pPr>
      <w:r>
        <w:rPr>
          <w:kern w:val="2"/>
        </w:rPr>
        <w:t>Konya ilinde, Konya Sanayi Odası 2005 yılı kayıtlarına göre örnek hacmi,  tarıma dayalı sanayi işletmelerinden 57 adet olarak, t</w:t>
      </w:r>
      <w:r>
        <w:rPr/>
        <w:t>arıma bağlı sanayilerden ise toplam 32 adet olarak belirlenmiştir. Dolayısıyla tarıma dayalı ve tarıma bağlı sanayilerden toplam 89 adet işletme ile anket çalışması yapılmıştır.</w:t>
      </w:r>
    </w:p>
    <w:p>
      <w:pPr>
        <w:pStyle w:val="TextBodyIndent"/>
        <w:spacing w:before="120" w:after="120"/>
        <w:ind w:left="0" w:hanging="0"/>
        <w:jc w:val="both"/>
        <w:rPr>
          <w:color w:val="000000"/>
          <w:kern w:val="2"/>
        </w:rPr>
      </w:pPr>
      <w:r>
        <w:rPr>
          <w:color w:val="000000"/>
          <w:kern w:val="2"/>
        </w:rPr>
        <w:t>Anket yapılan işletmelerden elde edilen veriler bilgisayar ortamında Excel 7.0 paket programında değerlendirilmiştir. Anket soruları programda oluşturulan kodlama planına göre   bilgisayara girilerek, özet tablolar hazırlanmıştır. Tablolaştırılan veriler konu amacı doğrultusunda yorumlanarak değerlendirilmiştir.</w:t>
      </w:r>
    </w:p>
    <w:p>
      <w:pPr>
        <w:pStyle w:val="Balk2"/>
        <w:spacing w:before="120" w:after="120"/>
        <w:rPr/>
      </w:pPr>
      <w:r>
        <w:rPr/>
        <w:t>2. Dünyada Üniversite-Sanayi İşbirliği Modelleri</w:t>
      </w:r>
    </w:p>
    <w:p>
      <w:pPr>
        <w:pStyle w:val="TextBodyIndent"/>
        <w:spacing w:before="120" w:after="120"/>
        <w:ind w:left="0" w:hanging="0"/>
        <w:jc w:val="both"/>
        <w:rPr>
          <w:color w:val="000000"/>
          <w:kern w:val="2"/>
        </w:rPr>
      </w:pPr>
      <w:r>
        <w:rPr>
          <w:color w:val="000000"/>
          <w:kern w:val="2"/>
        </w:rPr>
        <w:t xml:space="preserve">Sanayinin doğuşuna kaynaklık eden İngiliz Sanayi Devrimi’nin, sanayi kesimiyle üniversite arasındaki ilişkinin nesnel koşullarını başlattığı söylenebilir. Fakat özellikle 1970 yılından sonra dünyada teknolojik alanda yeni bir çağ başladı ve adına bugün jenerik teknolojiler denilen teknolojiler üretildi. Üretilen bu teknolojiler sayesinde gelişmiş batı ülkeleri üretimde verimlilik artışı ve  maliyetlerde ise  düşüş sağladılar. </w:t>
      </w:r>
    </w:p>
    <w:p>
      <w:pPr>
        <w:pStyle w:val="TextBodyIndent"/>
        <w:spacing w:before="120" w:after="120"/>
        <w:ind w:left="0" w:hanging="0"/>
        <w:jc w:val="both"/>
        <w:rPr>
          <w:color w:val="000000"/>
          <w:kern w:val="2"/>
        </w:rPr>
      </w:pPr>
      <w:r>
        <w:rPr>
          <w:color w:val="000000"/>
          <w:kern w:val="2"/>
        </w:rPr>
        <w:t>Teknoloji geliştirme bakımından bugün dünyada üç blok oluşmuş durumdadır. Bu bloklarda yer alan ülkeler hem teknolojide hem de ekonomide öndedir. Bunlardan ilki Amerika’nın önderliğindeki ülkeler (Meksika ve Kanada), ikincisi Almanya liderliğinde, Avrupa Birliği ülkeleri; ki bunlar Doğu Bloğundan ayrılan ülkelerle sınırlarını sürekli genişleterek bu bölgede teknolojik ve ekonomik bir güç olamaya çalışıyorlar. Üçüncü blok ise, Güney  Pasifik Bölgesinde Japonya liderliğindeki, Kore, Tayvan, Tayland gibi ülkelerdir (Güleç, 1994).</w:t>
      </w:r>
    </w:p>
    <w:p>
      <w:pPr>
        <w:pStyle w:val="TextBodyIndent"/>
        <w:spacing w:before="120" w:after="120"/>
        <w:ind w:left="0" w:hanging="0"/>
        <w:jc w:val="both"/>
        <w:rPr>
          <w:color w:val="000000"/>
          <w:kern w:val="2"/>
        </w:rPr>
      </w:pPr>
      <w:r>
        <w:rPr>
          <w:color w:val="000000"/>
          <w:kern w:val="2"/>
        </w:rPr>
        <w:t>Ülkeler arasındaki bu ilişki ve işbirliği, artık araştırma ortaklıklarında odaklanmaktadır. Üniversite-sanayi işbirliği, bu çerçevede, ülkelerin bilim ve teknoloji politika ve stratejilerinde de önemli bir uygulama aracı olarak yer almaktadır.</w:t>
      </w:r>
    </w:p>
    <w:p>
      <w:pPr>
        <w:pStyle w:val="TextBodyIndent"/>
        <w:spacing w:before="120" w:after="120"/>
        <w:ind w:left="0" w:hanging="0"/>
        <w:jc w:val="both"/>
        <w:rPr>
          <w:color w:val="000000"/>
          <w:kern w:val="2"/>
        </w:rPr>
      </w:pPr>
      <w:r>
        <w:rPr>
          <w:color w:val="000000"/>
          <w:kern w:val="2"/>
        </w:rPr>
        <w:t xml:space="preserve">Pazar ekonomisi uygulayan ülkelerde üniversite sanayi işbirliği gereksiniminin ortaya çıkması ve ivme kazanması beraberinde bu ilişkilerin nasıl  yürütüleceği konusundaki oluşumların tartışılması ve gerçekleştirilmesini gündeme getirmiştir. Bu bağlamda farklı ülkelerde farklı kurumsal yapıların geliştiği gözlendi ama bir süre sonra, ortaya çıkan modellerin diğer ülkelerde de –kendi koşullarına uyarlanarak- uygulandığı görüldü. </w:t>
      </w:r>
    </w:p>
    <w:p>
      <w:pPr>
        <w:pStyle w:val="TextBodyIndent"/>
        <w:spacing w:before="120" w:after="120"/>
        <w:ind w:left="0" w:hanging="0"/>
        <w:jc w:val="both"/>
        <w:rPr>
          <w:color w:val="000000"/>
          <w:kern w:val="2"/>
        </w:rPr>
      </w:pPr>
      <w:r>
        <w:rPr>
          <w:color w:val="000000"/>
          <w:kern w:val="2"/>
        </w:rPr>
        <w:t>Üniversite sanayi işbirliği kapsamında ortaya çıkan kuramsal yapılar ülke farkı gözetilmeksizin aşağıdaki kategorilerde toplandığı belirlenmiştir (Anonim, 1994).</w:t>
      </w:r>
    </w:p>
    <w:p>
      <w:pPr>
        <w:pStyle w:val="TextBodyIndent"/>
        <w:numPr>
          <w:ilvl w:val="0"/>
          <w:numId w:val="5"/>
        </w:numPr>
        <w:spacing w:before="120" w:after="120"/>
        <w:jc w:val="both"/>
        <w:rPr>
          <w:b/>
          <w:b/>
          <w:color w:val="000000"/>
          <w:kern w:val="2"/>
        </w:rPr>
      </w:pPr>
      <w:r>
        <w:rPr>
          <w:b/>
          <w:color w:val="000000"/>
          <w:kern w:val="2"/>
        </w:rPr>
        <w:t xml:space="preserve">Üniversite-Sanayi Ortak Araştırma Merkezleri (Industry-Universty Cooperative Research Center, I/UCRC); </w:t>
      </w:r>
      <w:r>
        <w:rPr>
          <w:color w:val="000000"/>
          <w:kern w:val="2"/>
        </w:rPr>
        <w:t>ABD’de National Science Foundation’ın 1973 yılında yürürlüğe koyduğu bir programla oluşturulup, geliştirilen bir modeldir. Bu program, üniversite ve sanayi çevrelerinin, teknolojik yenilenme ve sınai gelişme açısından önem taşıyan temel araştırma ve mühendislik araştırmaları bazında karşılıklı etkileşimlerini artırmayı amaçlamaktadır.</w:t>
      </w:r>
    </w:p>
    <w:p>
      <w:pPr>
        <w:pStyle w:val="TextBodyIndent"/>
        <w:numPr>
          <w:ilvl w:val="0"/>
          <w:numId w:val="5"/>
        </w:numPr>
        <w:spacing w:before="120" w:after="120"/>
        <w:jc w:val="both"/>
        <w:rPr/>
      </w:pPr>
      <w:r>
        <w:rPr>
          <w:b/>
          <w:color w:val="000000"/>
          <w:kern w:val="2"/>
        </w:rPr>
        <w:t xml:space="preserve">Üniversite Katılımlı Ortak Araştırma Konsorsiyumları; </w:t>
      </w:r>
      <w:r>
        <w:rPr>
          <w:color w:val="000000"/>
          <w:kern w:val="2"/>
        </w:rPr>
        <w:t>Rakip sanayi kuruluşlarının “Rekabet Öncesi Araştırma” kavramı çerçevesinde bir araya gelerek, ortak araştırma amaçlı konsorsiyumlar oluşturmaları şeklinde yapılan bir uygulamadır.   ABD’de Japonya’da, AB ülkelerinde ve Güney Kore gibi yeni sanayileşen ülkelerde son derece yaygın bir biçimde görülen ve kamu fonlarından da destek gören konsorsiyumlarla, üniversitelerin ve kamu araştırma kurumlarının belli araştırma projeleri veya uzun süreli programlar bazında işbirliğine gitmeleri bir yöntem olarak kullanılmakla birlikte, aynı zamanda devlet politikası olarak teşvik görür hale gelmiştir. Bu yöntemde işbirliğini sağlayacak Ar-Ge Konsorsiyumları sanayicilerin çabalarıyla kurulur ve sonra da yapılacak çalışmalara destek verecek bir üniversite aranır. Konsorsiyumlarda finansman büyük oranda firmalar tarafından karşılanır.</w:t>
      </w:r>
    </w:p>
    <w:p>
      <w:pPr>
        <w:pStyle w:val="TextBodyIndent"/>
        <w:numPr>
          <w:ilvl w:val="0"/>
          <w:numId w:val="5"/>
        </w:numPr>
        <w:spacing w:before="120" w:after="120"/>
        <w:jc w:val="both"/>
        <w:rPr>
          <w:b/>
          <w:b/>
          <w:color w:val="000000"/>
          <w:kern w:val="2"/>
        </w:rPr>
      </w:pPr>
      <w:r>
        <w:rPr>
          <w:b/>
          <w:color w:val="000000"/>
          <w:kern w:val="2"/>
        </w:rPr>
        <w:t xml:space="preserve">Sözleşmeli Anlaşmalar; </w:t>
      </w:r>
      <w:r>
        <w:rPr>
          <w:color w:val="000000"/>
          <w:kern w:val="2"/>
        </w:rPr>
        <w:t>Üniversite ile sanayi kuruluşları arasında ikili ilişkiler çerçevesinde yapılan anlaşmalarla,  üniversite bünyesinde yürütülen araştırma şeklidir.  Bu tür işbirliklerinde araştırma, üniversite ve sanayi kuruluşları arasında belli bir konuya özgü olarak imzalanan sözleşme gereğince yürütülmektedir.</w:t>
      </w:r>
    </w:p>
    <w:p>
      <w:pPr>
        <w:pStyle w:val="TextBodyIndent"/>
        <w:numPr>
          <w:ilvl w:val="0"/>
          <w:numId w:val="5"/>
        </w:numPr>
        <w:spacing w:before="120" w:after="120"/>
        <w:jc w:val="both"/>
        <w:rPr/>
      </w:pPr>
      <w:r>
        <w:rPr>
          <w:b/>
          <w:color w:val="000000"/>
          <w:kern w:val="2"/>
        </w:rPr>
        <w:t xml:space="preserve">Teknopolisler; </w:t>
      </w:r>
      <w:r>
        <w:rPr>
          <w:color w:val="000000"/>
          <w:kern w:val="2"/>
        </w:rPr>
        <w:t>“Tenopolis” sözcüğü Japonlarca türetilmiştir ve ileri teknoloji sanayi kompleksi anlamına gelmektedir. Teknopolis kavramının ardındaki temel fikir kente kırsal kesimlerin sükunetini, kırsal kesimlere de kentsel etkinliği taşımaktır. Teknopolis planı sanayi yaşamıyla, akademik yaşamı, belli yerleşim alanları çerçevesinde iç içe örerek görece geri bölgelerin kalkınmasını sağlama amacına yönelik bir stratejidir.</w:t>
      </w:r>
    </w:p>
    <w:p>
      <w:pPr>
        <w:pStyle w:val="TextBodyIndent"/>
        <w:numPr>
          <w:ilvl w:val="0"/>
          <w:numId w:val="5"/>
        </w:numPr>
        <w:jc w:val="both"/>
        <w:rPr>
          <w:b/>
          <w:b/>
          <w:color w:val="000000"/>
          <w:kern w:val="2"/>
        </w:rPr>
      </w:pPr>
      <w:r>
        <w:rPr>
          <w:b/>
          <w:color w:val="000000"/>
          <w:kern w:val="2"/>
        </w:rPr>
        <w:t xml:space="preserve">Üniversite Eksenli Teknoparklar / Bilim Parkları; </w:t>
      </w:r>
      <w:r>
        <w:rPr>
          <w:color w:val="000000"/>
          <w:kern w:val="2"/>
        </w:rPr>
        <w:t>Teknopolis uygulaması daha önce veya eş zamanlı olarak “bilim parkı”, “araştırma parkı”, “teknoloji parkı” ya da “teknopark”, “teknoloji merkezi” ya da “yenilenme merkezi” gibi adlarla ABD ve başka ülkelerde uygulamaya konmuştur. Bu parklar yüksek ya da ileri teknoloji kullanan ya da yeni teknolojilere yönelmiş küçük ya da orta ölçekli firmaların, belli bir üniversitenin olanaklarından yararlanarak teknolojik bir buluşu ticari bir ürün, yöntem ya da hizmet haline dönüştürmek amacıyla faaliyet gösterdikleri, üniversitenin yakınında kurulmuş siteler olarak tanımlanmaktadırlar.</w:t>
      </w:r>
    </w:p>
    <w:p>
      <w:pPr>
        <w:pStyle w:val="TextBodyIndent"/>
        <w:spacing w:before="120" w:after="120"/>
        <w:ind w:left="0" w:hanging="0"/>
        <w:jc w:val="both"/>
        <w:rPr>
          <w:color w:val="000000"/>
          <w:kern w:val="2"/>
        </w:rPr>
      </w:pPr>
      <w:r>
        <w:rPr>
          <w:color w:val="000000"/>
          <w:kern w:val="2"/>
        </w:rPr>
        <w:t xml:space="preserve">Türkiye’de de dünyadaki Ar-Ge ve üniversite sanayi işbirliği alanındaki gelişmeler  Ar-Ge çalışmalarının başlatılmasını  zorunlu kılmıştır. Bu kapsamda bir taraftan bağımsız Ar-Ge kurum ve kuruluşları ortaya çıkarken, diğer taraftan üniversitelerde sanayi ile işbirliğini sağlayacak kurumsal yapıların oluşturulması çabaları ve uygulamaya yönelik araştırmalara ağırlık verme yönünde çalışmalar başlatılmıştır. </w:t>
      </w:r>
    </w:p>
    <w:p>
      <w:pPr>
        <w:pStyle w:val="TextBodyIndent"/>
        <w:spacing w:before="120" w:after="120"/>
        <w:ind w:left="0" w:hanging="0"/>
        <w:jc w:val="both"/>
        <w:rPr>
          <w:color w:val="000000"/>
          <w:kern w:val="2"/>
        </w:rPr>
      </w:pPr>
      <w:r>
        <w:rPr>
          <w:color w:val="000000"/>
          <w:kern w:val="2"/>
        </w:rPr>
        <w:t>Bu amaçlar doğrultusunda, Türkiye’de VII. Kalkınma Planı döneminde teknoloji geliştirme alanında önemli projeler başlatılmıştır. Bunlar (DPT,2000);</w:t>
      </w:r>
    </w:p>
    <w:p>
      <w:pPr>
        <w:pStyle w:val="TextBodyIndent"/>
        <w:spacing w:before="120" w:after="120"/>
        <w:ind w:left="470" w:hanging="0"/>
        <w:jc w:val="both"/>
        <w:rPr/>
      </w:pPr>
      <w:r>
        <w:rPr>
          <w:color w:val="000000"/>
          <w:kern w:val="2"/>
        </w:rPr>
        <w:t>- İTÜ’de “Uydu Yer İstasyonu Kurulması” için 1994 yılında başlatılan proje sonuçlandırılmıştır. Bu proje ile üniversite sanayi işbirliği alanında önemli gelişmeler olacak ve uzaktan algılama teknolojilerinde gelişme sağlanacaktır.</w:t>
      </w:r>
    </w:p>
    <w:p>
      <w:pPr>
        <w:pStyle w:val="TextBodyIndent"/>
        <w:spacing w:before="120" w:after="120"/>
        <w:ind w:left="470" w:hanging="0"/>
        <w:jc w:val="both"/>
        <w:rPr/>
      </w:pPr>
      <w:r>
        <w:rPr>
          <w:color w:val="000000"/>
          <w:kern w:val="2"/>
        </w:rPr>
        <w:t>- TÜBİTAK-BİLTEN’e verilen araştırma uydusu projesi başlatıldı. Bu proje kapsamında Türkiye’nin ilk Yer Gözlem Uydusu Ar-Ge faaliyetlerinde bulunmak üzere 27 Eylül 2003 tarihinde uzaya fırlatıldı. U</w:t>
      </w:r>
      <w:r>
        <w:rPr>
          <w:color w:val="000000"/>
        </w:rPr>
        <w:t>ydunun temel görevi uzaktan algılama olmakla birlikte, bir ölçüde haberleşme yeteneğine de sahip bulunmakta.</w:t>
      </w:r>
    </w:p>
    <w:p>
      <w:pPr>
        <w:pStyle w:val="TextBodyIndent"/>
        <w:spacing w:before="120" w:after="120"/>
        <w:ind w:left="470" w:hanging="0"/>
        <w:jc w:val="both"/>
        <w:rPr/>
      </w:pPr>
      <w:r>
        <w:rPr>
          <w:color w:val="000000"/>
        </w:rPr>
        <w:t>- Bu dönemde internet uyguları hızlanmıştır.</w:t>
      </w:r>
    </w:p>
    <w:p>
      <w:pPr>
        <w:pStyle w:val="TextBodyIndent"/>
        <w:spacing w:before="120" w:after="120"/>
        <w:ind w:left="470" w:hanging="0"/>
        <w:jc w:val="both"/>
        <w:rPr/>
      </w:pPr>
      <w:r>
        <w:rPr>
          <w:color w:val="000000"/>
        </w:rPr>
        <w:t>- Üniversite-sanayi işbirliğini gerçekleştirmek üzere bir çok üniversite bünyesinde ve KOSGEB merkezlerinde teknopark, yenilik merkezleri ve Ar-Ge Merkezleri adı altında projeler başlatılmıştır.</w:t>
      </w:r>
    </w:p>
    <w:p>
      <w:pPr>
        <w:pStyle w:val="TextBodyIndent"/>
        <w:spacing w:before="120" w:after="120"/>
        <w:ind w:left="0" w:hanging="0"/>
        <w:jc w:val="both"/>
        <w:rPr>
          <w:color w:val="000000"/>
          <w:kern w:val="2"/>
        </w:rPr>
      </w:pPr>
      <w:r>
        <w:rPr>
          <w:color w:val="000000"/>
          <w:kern w:val="2"/>
        </w:rPr>
        <w:t>Üniversite sanayi işbirliği Türkiye’de 1980’li yılların ortalarında gündeme gelmiştir. Birleşmiş Milletler Kalkınma İçin Bilim ve Teknoloji Fonu (UNFSTD) tarafından desteklenen İzmir Teknopark A.Ş. (İTAŞ) ile Anadolu Teknoloji Araştırma Parkı A.Ş. (ATAP), 1988 yılından sonra kurulan iki önemli teknoloji merkezidir. Bunlardan İTAŞ, Üniversite-TÜBİTAK-İzmir Büyükşehir Belediyesi-EBSO İzmir Esnaf ve Sanatkarlar Derneği ve sanayicilerin katılımıyla, ATAP ise TKB-Üniversite ve sanayicilerin bir araya gelmesi ile oluşturulmuştur.</w:t>
      </w:r>
    </w:p>
    <w:p>
      <w:pPr>
        <w:pStyle w:val="TextBodyIndent"/>
        <w:spacing w:before="120" w:after="120"/>
        <w:ind w:left="0" w:hanging="0"/>
        <w:jc w:val="both"/>
        <w:rPr>
          <w:color w:val="000000"/>
          <w:kern w:val="2"/>
        </w:rPr>
      </w:pPr>
      <w:r>
        <w:rPr>
          <w:color w:val="000000"/>
          <w:kern w:val="2"/>
        </w:rPr>
        <w:t xml:space="preserve">Küçük ve Orta Ölçekli Sanayi Geliştirme ve Destekleme İdaresi Başkanlığı (KOSGEB) çalışmalarının ortaya çıkardığı teknoparklar ise üzerinde önemle durulması gereken ve etkin üniversite-sanayi işbirliği örnekleridir. İlk teknopark 1991 yılında çalışmaya başlayan İTÜ-KOSGEB İstanbul Teknoloji Geliştirme Merkezi’dir. İkinci teknopark ODTÜ-KOSGEB Ankara Teknoloji Geliştirme Merkezidir (Tiftik 1994). </w:t>
      </w:r>
    </w:p>
    <w:p>
      <w:pPr>
        <w:pStyle w:val="TextBodyIndent"/>
        <w:spacing w:before="120" w:after="120"/>
        <w:ind w:left="0" w:hanging="0"/>
        <w:jc w:val="both"/>
        <w:rPr>
          <w:color w:val="000000"/>
          <w:kern w:val="2"/>
        </w:rPr>
      </w:pPr>
      <w:r>
        <w:rPr>
          <w:color w:val="000000"/>
          <w:kern w:val="2"/>
        </w:rPr>
        <w:t>İTÜ ve ODTÜ’de açılan teknoparklar işbirliğinin kurumsallaşmasında ilk örnekler olması bakımından önem arz etmektedir. Diğer taraftan üniversite-sanayi işbirliği ilgili diğer üniversitelerde oluşturulan Teknoparklar, Bilim-Teknoloji ve Araştırma Merkezleri, TÜBİTAK Marmara Araştırma Enstitüsü, Türkiye Teknoloji Geliştirme Vakfı gibi  örnekler bu konuda  önemli işlevler sürdürmektedirler.</w:t>
      </w:r>
    </w:p>
    <w:p>
      <w:pPr>
        <w:pStyle w:val="Balk"/>
        <w:spacing w:before="120" w:after="120"/>
        <w:rPr>
          <w:kern w:val="2"/>
        </w:rPr>
      </w:pPr>
      <w:r>
        <w:rPr>
          <w:kern w:val="2"/>
        </w:rPr>
        <w:t>3. Araştırma Bulguları ve Tartışma</w:t>
      </w:r>
    </w:p>
    <w:p>
      <w:pPr>
        <w:pStyle w:val="TextBodyIndent"/>
        <w:spacing w:before="120" w:after="120"/>
        <w:ind w:left="0" w:hanging="0"/>
        <w:jc w:val="both"/>
        <w:rPr>
          <w:color w:val="000000"/>
          <w:kern w:val="2"/>
        </w:rPr>
      </w:pPr>
      <w:r>
        <w:rPr>
          <w:color w:val="000000"/>
          <w:kern w:val="2"/>
        </w:rPr>
        <w:t>Araştırma kapsamında Konya ilinde faaliyette bulunan tarıma dayalı ve tarıma bağlı sanayiler incelenmiştir. Kavram olarak tarıma dayalı sanayiler; hammaddesini tarım sektöründen temin eden veya diğer bir tanımla tarım sektöründe yetiştirilen ürünleri işleyerek katma değeri daha yüksek ürünlere çeviren sanayilerdir. Tarıma bağlı sanayiler ise tarım sektörüne yönelik olarak traktör, gübre ve ilaç gibi girdileri üreten sanayilerdir. İlde gerek tarıma dayalı ve gerekse de tarıma bağlı sanayilerin genel özellikleri ve üniversite ile ilişki ve işbirliği düzeyleri sırasıyla aşağıda incelenmiştir.</w:t>
      </w:r>
    </w:p>
    <w:p>
      <w:pPr>
        <w:pStyle w:val="Balk2"/>
        <w:spacing w:lineRule="auto" w:line="240" w:before="120" w:after="120"/>
        <w:rPr/>
      </w:pPr>
      <w:r>
        <w:rPr/>
        <w:t>3.1. İncelenen Sanayi İşletmelerinin Yönetim Şekli</w:t>
      </w:r>
    </w:p>
    <w:p>
      <w:pPr>
        <w:pStyle w:val="Balk2"/>
        <w:spacing w:lineRule="auto" w:line="240" w:before="120" w:after="120"/>
        <w:rPr/>
      </w:pPr>
      <w:r>
        <w:rPr>
          <w:b w:val="false"/>
        </w:rPr>
        <w:t>Tarıma dayalı sanayi işletmelerinin % 78,9’u ve tarıma bağlı sanayi işletmelerinin ise % 81,3’ü gibi büyük bir bölümü işletme sahibi tarafından yönetilmektedir. Tarıma dayalı sanayi işletmelerinde profesyonel yönetici ile çalışma oranı en yüksek % 40 ile süt ve süt ürünle sanayinde iken, bunu % 33 oranı ile un sanayi izlemektedir. Tarıma bağlı sanayilerde profesyonel yönetici ile çalışma oranı % 28,6 oranı ile en yüksek yem sanayinde iken, bunu % 20 oranı ile sulama sistemleri sanayi izlemektedir.</w:t>
      </w:r>
    </w:p>
    <w:p>
      <w:pPr>
        <w:pStyle w:val="Normal"/>
        <w:spacing w:before="120" w:after="120"/>
        <w:jc w:val="both"/>
        <w:rPr>
          <w:sz w:val="24"/>
          <w:szCs w:val="24"/>
        </w:rPr>
      </w:pPr>
      <w:r>
        <w:rPr>
          <w:sz w:val="24"/>
          <w:szCs w:val="24"/>
        </w:rPr>
        <w:t xml:space="preserve">Sanayi işletmelerinin başarısında etkili faktörlerden biri de yöneticilerin eğitim düzeyidir. Eğitim düzeyi yüksek yöneticiler edindikleri vizyon ve misyonla gerek yurt içi piyasaları ve gerekse yurtdışı piyasaları analiz etmede analitik düşünceye sahip olmaları, üretimde geleneksel ve mevcut durumu koruma yerine, geleceğe yönelik işletme stratejilerini geliştirme ve çağın gereksinimlerine uydurma bakımından daha cesur ve yenilikçe olabilmektedirler. Bu da işlemenin başarısını  pozitif yönde etkileyen en önemli faktör haline gelmektedir. </w:t>
      </w:r>
    </w:p>
    <w:p>
      <w:pPr>
        <w:pStyle w:val="GvdeMetniGirintisi2"/>
        <w:spacing w:before="120" w:after="120"/>
        <w:ind w:hanging="0"/>
        <w:rPr/>
      </w:pPr>
      <w:r>
        <w:rPr>
          <w:rFonts w:cs="Times New Roman" w:ascii="Times New Roman" w:hAnsi="Times New Roman"/>
        </w:rPr>
        <w:t>İncelenen sanayi işletmelerinden tarıma dayalı sanayi işletmelerinde, işletme yöneticilerin % 35,1’i üniversite ve gene % 35,1’i lise, % 14’ü ortaokul ve % 15,8’i ise   ilkokul düzeyinde eğitim almıştır. Tarıma bağlı sanayilerde ise işletme yöneticilerinin  % 46,9 gibi büyük çoğunluğu üniversite mezunudur. Bunu sırasıyla % 21,9 oranı ile lise ve ilkokul mezunu olanlar izlemekte ve %9,3’ünü ise ortaokul mezunu olan yöneticiler oluşturmaktadır.</w:t>
      </w:r>
    </w:p>
    <w:p>
      <w:pPr>
        <w:pStyle w:val="Balk2"/>
        <w:spacing w:lineRule="auto" w:line="240" w:before="120" w:after="120"/>
        <w:ind w:left="426" w:hanging="426"/>
        <w:rPr/>
      </w:pPr>
      <w:r>
        <w:rPr/>
        <w:t>3.2. İncelenen İşletme Yöneticilerinin Üniversite-Sanayi İşbirliği Hakkındaki Görüşleri</w:t>
      </w:r>
    </w:p>
    <w:p>
      <w:pPr>
        <w:pStyle w:val="NormalWeb"/>
        <w:spacing w:before="120" w:after="120"/>
        <w:jc w:val="both"/>
        <w:rPr>
          <w:rFonts w:ascii="Times New Roman" w:hAnsi="Times New Roman" w:cs="Times New Roman"/>
          <w:color w:val="000000"/>
          <w:szCs w:val="24"/>
        </w:rPr>
      </w:pPr>
      <w:r>
        <w:rPr>
          <w:rFonts w:cs="Times New Roman" w:ascii="Times New Roman" w:hAnsi="Times New Roman"/>
          <w:szCs w:val="24"/>
        </w:rPr>
        <w:t>İncelenen tarıma  dayalı sanayi işletme yöneticilerinin % 63’ü üniversite ile ilişki ve işbirliğinin mutlaka olması gerektiğini,  %31,6’sı ilişki ve işbirliğinin yapılabileceğini ve % 5,3’ü ise bu konuda fikirlerinin olmadığını ifade etmişlerdir (Çizelge 3.1). Bu sonuçlar genelde işletme yöneticilerinin  % 95 gibi çok büyük bir kısmının üniversite ile ilişki ve işbirliğine olumlu baktığını ortaya koymaktadır.</w:t>
      </w:r>
      <w:r>
        <w:rPr>
          <w:rFonts w:cs="Times New Roman" w:ascii="Times New Roman" w:hAnsi="Times New Roman"/>
          <w:color w:val="000000"/>
          <w:szCs w:val="24"/>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Izelge"/>
        <w:spacing w:before="120" w:after="120"/>
        <w:rPr/>
      </w:pPr>
      <w:r>
        <w:rPr>
          <w:b/>
          <w:sz w:val="22"/>
          <w:szCs w:val="22"/>
        </w:rPr>
        <w:t xml:space="preserve">  </w:t>
      </w:r>
      <w:r>
        <w:rPr>
          <w:b/>
          <w:sz w:val="22"/>
          <w:szCs w:val="22"/>
        </w:rPr>
        <w:t>Çizelge 3.1</w:t>
      </w:r>
      <w:r>
        <w:rPr/>
        <w:t>. İncelenen Sanayi İşletme Yöneticilerinin Ün-San İşbirliği Hakkındaki Görüşleri</w:t>
      </w:r>
    </w:p>
    <w:tbl>
      <w:tblPr>
        <w:tblW w:w="8508" w:type="dxa"/>
        <w:jc w:val="center"/>
        <w:tblInd w:w="0" w:type="dxa"/>
        <w:tblLayout w:type="fixed"/>
        <w:tblCellMar>
          <w:top w:w="0" w:type="dxa"/>
          <w:left w:w="70" w:type="dxa"/>
          <w:bottom w:w="0" w:type="dxa"/>
          <w:right w:w="70" w:type="dxa"/>
        </w:tblCellMar>
      </w:tblPr>
      <w:tblGrid>
        <w:gridCol w:w="629"/>
        <w:gridCol w:w="2772"/>
        <w:gridCol w:w="709"/>
        <w:gridCol w:w="850"/>
        <w:gridCol w:w="567"/>
        <w:gridCol w:w="567"/>
        <w:gridCol w:w="567"/>
        <w:gridCol w:w="567"/>
        <w:gridCol w:w="567"/>
        <w:gridCol w:w="704"/>
        <w:gridCol w:w="9"/>
      </w:tblGrid>
      <w:tr>
        <w:trPr>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 xml:space="preserve">Sanayile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Mutlaka Olmal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Olabil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Fikrim yok</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Toplam</w:t>
            </w:r>
          </w:p>
        </w:tc>
      </w:tr>
      <w:tr>
        <w:trPr>
          <w:cantSplit w:val="true"/>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Ad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Ad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Ad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Ade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color w:val="000000"/>
              </w:rPr>
            </w:pPr>
            <w:r>
              <w:rPr>
                <w:b/>
                <w:color w:val="000000"/>
              </w:rPr>
              <w:t>Tarıma Dayalı</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Un Sanay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Süt ve Süt Ürün.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Şeker ve Şekerli Mad.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Orman Ürünleri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Tekstil, Konf.ve Deri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6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100,0</w:t>
            </w:r>
          </w:p>
        </w:tc>
      </w:tr>
      <w:tr>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color w:val="000000"/>
              </w:rPr>
            </w:pPr>
            <w:r>
              <w:rPr>
                <w:b/>
                <w:color w:val="000000"/>
              </w:rPr>
              <w:t>Tarıma Bağlı</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Tarım Alet-Makine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Tarımsal İlaç ve Gübre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Sulama Sistemleri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Yem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7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100,0</w:t>
            </w:r>
          </w:p>
        </w:tc>
      </w:tr>
    </w:tbl>
    <w:p>
      <w:pPr>
        <w:pStyle w:val="NormalWeb"/>
        <w:spacing w:before="120" w:after="120"/>
        <w:jc w:val="both"/>
        <w:rPr/>
      </w:pPr>
      <w:r>
        <w:rPr>
          <w:rFonts w:cs="Times New Roman" w:ascii="Times New Roman" w:hAnsi="Times New Roman"/>
          <w:color w:val="000000"/>
          <w:szCs w:val="24"/>
        </w:rPr>
        <w:t>Tarıma bağlı sanayi işletmelerinin  üniversite ile ilişki ve işbirliğine olan yaklaşımları incelendiğinde, işletme yöneticilerinin  %71,8’i mutlaka ilişki ve işbirliği olmalı ve geliştirilmeli derken, % 28,2’si ise işbirliği ve ilişki olabilir diye görüş beyan etmişlerdir. Tarıma bağlı sanayi işletme yöneticilerinin tamamı üniversite ile ilişki ve işbirliğine olumlu yaklaşmaktadırlar.</w:t>
      </w:r>
    </w:p>
    <w:p>
      <w:pPr>
        <w:pStyle w:val="Balk2"/>
        <w:spacing w:lineRule="auto" w:line="240" w:before="120" w:after="120"/>
        <w:rPr/>
      </w:pPr>
      <w:r>
        <w:rPr/>
        <w:t>3.3. İşletmelerin Üniversite ile Mevcut  İlişki ve İşbirliği Düzeyleri</w:t>
      </w:r>
    </w:p>
    <w:p>
      <w:pPr>
        <w:pStyle w:val="Normal"/>
        <w:spacing w:before="120" w:after="120"/>
        <w:jc w:val="both"/>
        <w:rPr>
          <w:sz w:val="24"/>
          <w:szCs w:val="24"/>
        </w:rPr>
      </w:pPr>
      <w:r>
        <w:rPr>
          <w:sz w:val="24"/>
          <w:szCs w:val="24"/>
        </w:rPr>
        <w:t xml:space="preserve">İncelenen işletmelerin üniversite ile olan mevcut ilişki ve işbirliği düzeylerini belirlemek amacıyla, işletme yöneticilerine mevcut ilişki ve işbirliği durumunu nasıl gördükleri sorulmuştur. Buna göre tarıma dayalı sanayi işletme yöneticilerinin % 54,4 gibi büyük çoğunluğu üniversite ile ilişki ve işbirliğinin hiç olmadığını, % 38,6’sı yeterli düzeyde olmadığını ve % 7’si ise yeterli düzeyde olduğunu ifade etmişlerdir (Çizelge 3.2). </w:t>
      </w:r>
      <w:r>
        <w:rPr>
          <w:color w:val="000000"/>
          <w:sz w:val="24"/>
          <w:szCs w:val="24"/>
        </w:rPr>
        <w:t xml:space="preserve">Mevcut durumda tarıma bağlı sanayilerin üniversite ile olan ilişki ve işbirliği düzeyi incelendiğinde ise, işletme yöneticilerinin  % 50’si ilişki ve işbirliğini yetersiz,  % 31,2’si hiç yok ve % 18,8’i ise yeterli düzeyde görmektedir. </w:t>
      </w:r>
    </w:p>
    <w:p>
      <w:pPr>
        <w:sectPr>
          <w:type w:val="continuous"/>
          <w:pgSz w:w="11906" w:h="16838"/>
          <w:pgMar w:left="1418" w:right="1418" w:gutter="0" w:header="709" w:top="1418" w:footer="709" w:bottom="1418"/>
          <w:formProt w:val="false"/>
          <w:textDirection w:val="lrTb"/>
          <w:docGrid w:type="default" w:linePitch="360" w:charSpace="0"/>
        </w:sectPr>
      </w:pPr>
    </w:p>
    <w:p>
      <w:pPr>
        <w:pStyle w:val="Izelge"/>
        <w:spacing w:before="120" w:after="120"/>
        <w:rPr/>
      </w:pPr>
      <w:r>
        <w:rPr>
          <w:b/>
          <w:sz w:val="22"/>
          <w:szCs w:val="22"/>
        </w:rPr>
        <w:t xml:space="preserve">        </w:t>
      </w:r>
      <w:r>
        <w:rPr>
          <w:b/>
          <w:sz w:val="22"/>
          <w:szCs w:val="22"/>
        </w:rPr>
        <w:t>Çizelge 3.2</w:t>
      </w:r>
      <w:r>
        <w:rPr/>
        <w:t>. İncelenen Sanayi İşletmelerinin Üniversite İle Olan İlişki Durumu</w:t>
      </w:r>
    </w:p>
    <w:tbl>
      <w:tblPr>
        <w:tblW w:w="7939" w:type="dxa"/>
        <w:jc w:val="center"/>
        <w:tblInd w:w="0" w:type="dxa"/>
        <w:tblLayout w:type="fixed"/>
        <w:tblCellMar>
          <w:top w:w="0" w:type="dxa"/>
          <w:left w:w="70" w:type="dxa"/>
          <w:bottom w:w="0" w:type="dxa"/>
          <w:right w:w="70" w:type="dxa"/>
        </w:tblCellMar>
      </w:tblPr>
      <w:tblGrid>
        <w:gridCol w:w="568"/>
        <w:gridCol w:w="2410"/>
        <w:gridCol w:w="567"/>
        <w:gridCol w:w="567"/>
        <w:gridCol w:w="567"/>
        <w:gridCol w:w="709"/>
        <w:gridCol w:w="567"/>
        <w:gridCol w:w="567"/>
        <w:gridCol w:w="567"/>
        <w:gridCol w:w="850"/>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ayi Kollar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terl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tersi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Hiç yo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plam</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color w:val="000000"/>
              </w:rPr>
              <w:t>Tarıma Dayal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 Sanay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üt ve Süt Ürünleri Sanay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Şeker ve Şekerli Mad. S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man Ürünleri Sanay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stil, Konf.ve Deri S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color w:val="000000"/>
              </w:rPr>
              <w:t>Tarıma Bağl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ım Alet-Mak. Sanay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ımsal İlaç ve Gübre S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lama Sistemleri Sanay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m Sanay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GvdeMetni2"/>
        <w:spacing w:lineRule="auto" w:line="240"/>
        <w:rPr>
          <w:szCs w:val="24"/>
        </w:rPr>
      </w:pPr>
      <w:r>
        <w:rPr>
          <w:szCs w:val="24"/>
        </w:rPr>
      </w:r>
    </w:p>
    <w:p>
      <w:pPr>
        <w:pStyle w:val="GvdeMetni2"/>
        <w:spacing w:lineRule="auto" w:line="240" w:before="120" w:after="120"/>
        <w:rPr/>
      </w:pPr>
      <w:r>
        <w:rPr/>
        <w:t xml:space="preserve">İncelenen sanayi işletmelerinin üniversite ile ilişki ve işbirliğinde önemli hususlardan biride üniversitede işletmelerin çalışma alanı ile ilgili bölüm ve uzmanların olup olmadığını bilme düzeyleridir. Dolayısıyla bu kapsamda işletme yöneticilerine üniversitenin kendi çalışma alanları ile ilgili bölümleri bilip bilmedikleri sorulmuştu. </w:t>
      </w:r>
      <w:r>
        <w:rPr>
          <w:szCs w:val="24"/>
        </w:rPr>
        <w:t>Tarıma dayalı sanayi işletme yöneticilerinin % 54,4’ü ilgili bölümler hakkında bilgi sahibi olduklarını, %45,6’sı ise ilgili bölümler hakkında bilgi sahibi olmadıklarını belirtmişlerdir. Tarıma dayalı sanayiler içinde ilgili bölümleri bilme oranı % 80 ile en yüksek süt sanayinde iken, % 25 oranı ile en düşük düzeyde bilme oranı ise şeker ve şekerli mamuller sanayindedir (Çizelge 3.3).</w:t>
      </w:r>
      <w:r>
        <w:rPr/>
        <w:t xml:space="preserve"> </w:t>
      </w:r>
    </w:p>
    <w:p>
      <w:pPr>
        <w:pStyle w:val="Izelge"/>
        <w:spacing w:before="120" w:after="120"/>
        <w:jc w:val="center"/>
        <w:rPr/>
      </w:pPr>
      <w:r>
        <w:rPr>
          <w:b/>
          <w:sz w:val="22"/>
          <w:szCs w:val="22"/>
        </w:rPr>
        <w:t>Çizelge 3.3</w:t>
      </w:r>
      <w:r>
        <w:rPr/>
        <w:t>. İncelenen Sanayi İşletmelerinin Üniversitenin İlgili Birimlerini Bilme Durumu</w:t>
      </w:r>
    </w:p>
    <w:tbl>
      <w:tblPr>
        <w:tblW w:w="8150" w:type="dxa"/>
        <w:jc w:val="center"/>
        <w:tblInd w:w="0" w:type="dxa"/>
        <w:tblLayout w:type="fixed"/>
        <w:tblCellMar>
          <w:top w:w="0" w:type="dxa"/>
          <w:left w:w="70" w:type="dxa"/>
          <w:bottom w:w="0" w:type="dxa"/>
          <w:right w:w="70" w:type="dxa"/>
        </w:tblCellMar>
      </w:tblPr>
      <w:tblGrid>
        <w:gridCol w:w="637"/>
        <w:gridCol w:w="2835"/>
        <w:gridCol w:w="851"/>
        <w:gridCol w:w="709"/>
        <w:gridCol w:w="708"/>
        <w:gridCol w:w="709"/>
        <w:gridCol w:w="709"/>
        <w:gridCol w:w="992"/>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ayi Dallar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ve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yı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pla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Tarıma Dayal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y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Un Sanay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üt ve Süt Ür. Sanay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Şeker ve Şekerli Mad. Sanay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man Ürünleri Sanay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kstil, Konf.ve Deri Sanay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Tarıma Bağlı</w:t>
            </w:r>
          </w:p>
          <w:p>
            <w:pPr>
              <w:pStyle w:val="Normal"/>
              <w:ind w:left="113" w:right="113" w:hanging="0"/>
              <w:rPr>
                <w:b/>
                <w:b/>
                <w:color w:val="000000"/>
                <w:sz w:val="22"/>
                <w:szCs w:val="22"/>
              </w:rPr>
            </w:pPr>
            <w:r>
              <w:rPr>
                <w:b/>
                <w:color w:val="000000"/>
                <w:sz w:val="22"/>
                <w:szCs w:val="22"/>
              </w:rPr>
              <w:t>r Sanayileri Sanayi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ım Alet-Mak. Sanay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ımsal İlaç ve Gübre S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lama Sistemleri Sanay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m Sanay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b/>
                <w:sz w:val="22"/>
                <w:szCs w:val="22"/>
              </w:rPr>
            </w:pPr>
            <w:r>
              <w:rPr>
                <w:b/>
                <w:sz w:val="22"/>
                <w:szCs w:val="22"/>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r>
    </w:tbl>
    <w:p>
      <w:pPr>
        <w:pStyle w:val="GvdeMetni2"/>
        <w:spacing w:lineRule="auto" w:line="240" w:before="120" w:after="120"/>
        <w:rPr/>
      </w:pPr>
      <w:r>
        <w:rPr/>
        <w:t>Tarıma bağlı sanayilerde üniversitenin ilgili bölümlerini bilme oranı % 46,9 iken, bilmeyen işletme yöneticilerinin oranı ise % 53,1 düzeyindedir. Tarıma bağlı sanayilerde üniversitelerin ilgili bölümlerini bilme düzeyi en yüksek gübre sanayi işletmelerinde iken, en düşük bilme oranı ise % 30 ile sulama sistemleri sanayindedir.</w:t>
      </w:r>
    </w:p>
    <w:p>
      <w:pPr>
        <w:pStyle w:val="GvdeMetni2"/>
        <w:spacing w:lineRule="auto" w:line="240" w:before="120" w:after="120"/>
        <w:rPr/>
      </w:pPr>
      <w:r>
        <w:rPr/>
        <w:t xml:space="preserve">İncelenen tarıma dayalı ve tarıma bağlı sanayi işletme yöneticilerine geçmiş dönemlerde üniversite ile ilişki veya işbirliği yapıp yapmadıkları da sorulmuştur. Bu soruya tarıma dayalı sanayi işletme yöneticilerinin % 73,7’si geçmiş dönemlerde üniversite ile herhangi bir ortak işbirliklerinin olmadığını, % 26,3’ü ise değişik düzeylerde ilişkilerinin olduğunu ifade etmişlerdir. Geçmiş yıllarda işbirliği en fazla olan tarıma dayalı sanayi sektörü % 80 ile süt ve süt ürünleri sanayinde yer alan işletmelerde gerçekleşmiştir (Çizelge 3.4). </w:t>
      </w:r>
    </w:p>
    <w:p>
      <w:pPr>
        <w:sectPr>
          <w:type w:val="continuous"/>
          <w:pgSz w:w="11906" w:h="16838"/>
          <w:pgMar w:left="1418" w:right="1418" w:gutter="0" w:header="709" w:top="1418" w:footer="709" w:bottom="1418"/>
          <w:formProt w:val="false"/>
          <w:textDirection w:val="lrTb"/>
          <w:docGrid w:type="default" w:linePitch="360" w:charSpace="0"/>
        </w:sectPr>
      </w:pPr>
    </w:p>
    <w:p>
      <w:pPr>
        <w:pStyle w:val="GvdeMetni2"/>
        <w:spacing w:lineRule="auto" w:line="240"/>
        <w:ind w:left="1559" w:hanging="1559"/>
        <w:rPr>
          <w:b/>
          <w:b/>
          <w:sz w:val="22"/>
          <w:szCs w:val="22"/>
        </w:rPr>
      </w:pPr>
      <w:r>
        <w:rPr/>
        <w:t xml:space="preserve">           </w:t>
      </w:r>
      <w:r>
        <w:rPr>
          <w:b/>
          <w:sz w:val="22"/>
          <w:szCs w:val="22"/>
        </w:rPr>
        <w:t>Çizelge 3.4. İncelenen Sanayi İşletmelerinin Geçmiş Dönemde Üniversite İle</w:t>
      </w:r>
    </w:p>
    <w:p>
      <w:pPr>
        <w:pStyle w:val="GvdeMetni2"/>
        <w:spacing w:lineRule="auto" w:line="240"/>
        <w:ind w:left="1559" w:hanging="0"/>
        <w:rPr/>
      </w:pPr>
      <w:r>
        <w:rPr>
          <w:b/>
          <w:sz w:val="22"/>
          <w:szCs w:val="22"/>
        </w:rPr>
        <w:t xml:space="preserve">     </w:t>
      </w:r>
      <w:r>
        <w:rPr>
          <w:b/>
          <w:sz w:val="22"/>
          <w:szCs w:val="22"/>
        </w:rPr>
        <w:t>İşbi</w:t>
      </w:r>
      <w:r>
        <w:rPr/>
        <w:t>rliği Durumu</w:t>
      </w:r>
    </w:p>
    <w:tbl>
      <w:tblPr>
        <w:tblW w:w="7725" w:type="dxa"/>
        <w:jc w:val="center"/>
        <w:tblInd w:w="0" w:type="dxa"/>
        <w:tblLayout w:type="fixed"/>
        <w:tblCellMar>
          <w:top w:w="0" w:type="dxa"/>
          <w:left w:w="70" w:type="dxa"/>
          <w:bottom w:w="0" w:type="dxa"/>
          <w:right w:w="70" w:type="dxa"/>
        </w:tblCellMar>
      </w:tblPr>
      <w:tblGrid>
        <w:gridCol w:w="637"/>
        <w:gridCol w:w="2835"/>
        <w:gridCol w:w="708"/>
        <w:gridCol w:w="709"/>
        <w:gridCol w:w="709"/>
        <w:gridCol w:w="709"/>
        <w:gridCol w:w="709"/>
        <w:gridCol w:w="709"/>
      </w:tblGrid>
      <w:tr>
        <w:trPr>
          <w:cantSplit w:val="true"/>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anayi Dallar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şbirliği Vard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şbirliği Yokt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plam</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color w:val="000000"/>
                <w:sz w:val="22"/>
                <w:szCs w:val="22"/>
              </w:rPr>
            </w:pPr>
            <w:r>
              <w:rPr>
                <w:b/>
                <w:color w:val="000000"/>
                <w:sz w:val="22"/>
                <w:szCs w:val="22"/>
              </w:rPr>
              <w:t>Tarıma Dayal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üt ve Süt Ürünleri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Şeker ve Şekerli Mad.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man Ürünleri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kstil, Konf.ve Deri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pla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color w:val="000000"/>
                <w:sz w:val="22"/>
                <w:szCs w:val="22"/>
              </w:rPr>
            </w:pPr>
            <w:r>
              <w:rPr>
                <w:b/>
                <w:color w:val="000000"/>
                <w:sz w:val="22"/>
                <w:szCs w:val="22"/>
              </w:rPr>
              <w:t>Tarıma Bağl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arım Alet-Makine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ımsal Gübre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lama Sistemleri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m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pla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r>
    </w:tbl>
    <w:p>
      <w:pPr>
        <w:pStyle w:val="GvdeMetni2"/>
        <w:spacing w:lineRule="auto" w:line="240"/>
        <w:rPr/>
      </w:pPr>
      <w:r>
        <w:rPr/>
      </w:r>
    </w:p>
    <w:p>
      <w:pPr>
        <w:pStyle w:val="GvdeMetni2"/>
        <w:spacing w:lineRule="auto" w:line="240" w:before="120" w:after="120"/>
        <w:rPr/>
      </w:pPr>
      <w:r>
        <w:rPr/>
        <w:t xml:space="preserve">Tarıma bağlı sanayi işletme yöneticilerinin % 46,9’u geçmiş dönemde işbirliği  içinde olduklarını ifade etmişlerdir. İşbirliği yoktu diyenlerin oranı ise % 53,1 düzeyindedir. Tarıma bağlı sanayilerde geçmiş yıllarda işbirliği olanların büyük bölümü % 100  oranı ile gübre sanayindedir. (Çizelge 3.4). </w:t>
      </w:r>
    </w:p>
    <w:p>
      <w:pPr>
        <w:pStyle w:val="Normal"/>
        <w:spacing w:before="120" w:after="120"/>
        <w:jc w:val="both"/>
        <w:rPr>
          <w:color w:val="000000"/>
          <w:sz w:val="24"/>
        </w:rPr>
      </w:pPr>
      <w:r>
        <w:rPr>
          <w:color w:val="000000"/>
          <w:sz w:val="24"/>
        </w:rPr>
        <w:t xml:space="preserve">Önceki yıllarda üniversite ile ilişki ve işbirliği içinde olan sanayi işletmelerinin hangi konularda işbirliği yaptıkları incelendiğinde, tarıma dayalı sanayi işletme yöneticilerinin daha ziyade; sorun analizi, ürün geliştirme ve pazarlama konularında üniversite ile ilişki içinde oldukları, bunun yanında düşük oranda olsa da diğer işbirliği konularında da işbirliği yaptıkları belirlenmiştir. </w:t>
      </w:r>
    </w:p>
    <w:p>
      <w:pPr>
        <w:pStyle w:val="Normal"/>
        <w:spacing w:before="120" w:after="120"/>
        <w:jc w:val="both"/>
        <w:rPr/>
      </w:pPr>
      <w:r>
        <w:rPr>
          <w:color w:val="000000"/>
          <w:sz w:val="24"/>
        </w:rPr>
        <w:t>Tarıma bağlı sanayi işletmelerinin üniversite ile işbirliği konuları; test ölçüm hizmetleri, sorun analizi, ürün geliştirme, teknoloji geliştirme, uzman ve bilirkişi temini gibi konularda yoğunlaştıkları belirlenmiştir. Bu sonuçlar, sanayi işletmelerinin çalışma konuları ile işbirliği arasında paralellik olduğunu ortaya koymaktadır. Nitekim tarıma dayalı sanayilerde üniversite ile işbirliğinde daha ziyade ürün geliştirme ve pazarlama konuları öncelikli iken, tarıma bağlı sanayilerde ise test ölçüm hizmetleri, teknoloji ve ürün geliştirme konuları öne çıkmaktadır.</w:t>
      </w:r>
    </w:p>
    <w:p>
      <w:pPr>
        <w:pStyle w:val="GvdeMetniGirintisi2"/>
        <w:spacing w:before="120" w:after="120"/>
        <w:ind w:hanging="0"/>
        <w:rPr>
          <w:rFonts w:ascii="Times New Roman" w:hAnsi="Times New Roman" w:cs="Times New Roman"/>
          <w:color w:val="000000"/>
        </w:rPr>
      </w:pPr>
      <w:r>
        <w:rPr>
          <w:rFonts w:cs="Times New Roman" w:ascii="Times New Roman" w:hAnsi="Times New Roman"/>
          <w:color w:val="000000"/>
        </w:rPr>
        <w:t xml:space="preserve">İncelenen sanayi işletmelerinin  önceki yıllarda üniversite ile işbirliği halinde yaptıkları  çalışmaların işletmelere faydalı olup olmadığı, beklenen faydayı sağlayıp sağlamadığı, önceki yıllarda işbirliği yapan işletme yöneticilerine sorulmuştur. Tarıma dayalı sanayi işletmeler geleninde önceki dönemlerde işbirliği yapan işletme yöneticilerinin % 33,3’ü işbirliğinden hedeflenen faydanın sağlandığını, %53,3’ü beklenen faydanın kısmen sağlandığını, %13,4’ü ise bekledikleri faydayı elde edemediklerini ifade ermişlerdir. </w:t>
      </w:r>
    </w:p>
    <w:p>
      <w:pPr>
        <w:pStyle w:val="GvdeMetniGirintisi2"/>
        <w:spacing w:before="120" w:after="120"/>
        <w:ind w:hanging="0"/>
        <w:rPr>
          <w:rFonts w:ascii="Times New Roman" w:hAnsi="Times New Roman" w:cs="Times New Roman"/>
          <w:color w:val="000000"/>
        </w:rPr>
      </w:pPr>
      <w:r>
        <w:rPr>
          <w:rFonts w:cs="Times New Roman" w:ascii="Times New Roman" w:hAnsi="Times New Roman"/>
          <w:color w:val="000000"/>
        </w:rPr>
        <w:t xml:space="preserve">Tarıma bağlı sanayi işletmeleri genelinde, önceki dönemlerde üniversite ile ortak çalışan işletme yöneticilerinin % 75’i yapılan çalışmaların beklenen faydayı sağladığını, % 25’i ise beklenen faydanın kısmen sağlandığını ifade etmişlerdir. </w:t>
      </w:r>
    </w:p>
    <w:p>
      <w:pPr>
        <w:pStyle w:val="GvdeMetniGirintisi2"/>
        <w:spacing w:before="120" w:after="120"/>
        <w:ind w:hanging="0"/>
        <w:rPr/>
      </w:pPr>
      <w:r>
        <w:rPr>
          <w:rFonts w:cs="Times New Roman" w:ascii="Times New Roman" w:hAnsi="Times New Roman"/>
          <w:color w:val="000000"/>
        </w:rPr>
        <w:t xml:space="preserve">Üniversite ile ilişki ve işbirliği içinde olmayan tarımsal sanayi işletme yöneticilerinin  üniversite ile ilişki ve işbirliği halinde çalışmamalarının nedenleri incelendiğinde, ilgili kesimlerden kaynaklanan  başlıca faktörler  Çizelge 3.5’de verilmiştir. </w:t>
      </w:r>
    </w:p>
    <w:p>
      <w:pPr>
        <w:sectPr>
          <w:type w:val="continuous"/>
          <w:pgSz w:w="11906" w:h="16838"/>
          <w:pgMar w:left="1418" w:right="1418" w:gutter="0" w:header="709" w:top="1418" w:footer="709" w:bottom="1418"/>
          <w:formProt w:val="false"/>
          <w:textDirection w:val="lrTb"/>
          <w:docGrid w:type="default" w:linePitch="360" w:charSpace="0"/>
        </w:sectPr>
      </w:pPr>
    </w:p>
    <w:p>
      <w:pPr>
        <w:pStyle w:val="Izelge"/>
        <w:spacing w:before="120" w:after="120"/>
        <w:rPr/>
      </w:pPr>
      <w:r>
        <w:rPr>
          <w:b/>
          <w:sz w:val="22"/>
          <w:szCs w:val="22"/>
        </w:rPr>
        <w:t>Çizelge 3.5</w:t>
      </w:r>
      <w:r>
        <w:rPr/>
        <w:t>. Sanayi İşletmelerinin Üniversiteler İle İşbirliği Yapmama Nedenleri</w:t>
      </w:r>
    </w:p>
    <w:tbl>
      <w:tblPr>
        <w:tblW w:w="8931" w:type="dxa"/>
        <w:jc w:val="left"/>
        <w:tblInd w:w="-5" w:type="dxa"/>
        <w:tblLayout w:type="fixed"/>
        <w:tblCellMar>
          <w:top w:w="0" w:type="dxa"/>
          <w:left w:w="70" w:type="dxa"/>
          <w:bottom w:w="0" w:type="dxa"/>
          <w:right w:w="70" w:type="dxa"/>
        </w:tblCellMar>
      </w:tblPr>
      <w:tblGrid>
        <w:gridCol w:w="1701"/>
        <w:gridCol w:w="7230"/>
      </w:tblGrid>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raflar</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şbirliği Yapılamama Nedenleri</w:t>
            </w:r>
          </w:p>
        </w:tc>
      </w:tr>
      <w:tr>
        <w:trPr>
          <w:trHeight w:val="16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anayi İşletmelerinden Kaynaklanan Nedenler</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Üniversite ile işbirliğine yeterince önem verilmemesi,</w:t>
            </w:r>
          </w:p>
          <w:p>
            <w:pPr>
              <w:pStyle w:val="Normal"/>
              <w:jc w:val="both"/>
              <w:rPr>
                <w:color w:val="000000"/>
                <w:sz w:val="24"/>
                <w:szCs w:val="24"/>
              </w:rPr>
            </w:pPr>
            <w:r>
              <w:rPr>
                <w:color w:val="000000"/>
                <w:sz w:val="24"/>
                <w:szCs w:val="24"/>
              </w:rPr>
              <w:t>- İşbirliğini ve ilişkiyi daha ziyade üniversitenin başlatması beklentisi,</w:t>
            </w:r>
          </w:p>
          <w:p>
            <w:pPr>
              <w:pStyle w:val="Normal"/>
              <w:jc w:val="both"/>
              <w:rPr>
                <w:color w:val="000000"/>
                <w:sz w:val="24"/>
                <w:szCs w:val="24"/>
              </w:rPr>
            </w:pPr>
            <w:r>
              <w:rPr>
                <w:color w:val="000000"/>
                <w:sz w:val="24"/>
                <w:szCs w:val="24"/>
              </w:rPr>
              <w:t>- Üniversitede konu uzmanları ile ilişkiye girmede çekingen davranma,</w:t>
            </w:r>
          </w:p>
          <w:p>
            <w:pPr>
              <w:pStyle w:val="Normal"/>
              <w:ind w:left="143" w:hanging="143"/>
              <w:jc w:val="both"/>
              <w:rPr>
                <w:color w:val="000000"/>
                <w:sz w:val="24"/>
                <w:szCs w:val="24"/>
              </w:rPr>
            </w:pPr>
            <w:r>
              <w:rPr>
                <w:color w:val="000000"/>
                <w:sz w:val="24"/>
                <w:szCs w:val="24"/>
              </w:rPr>
              <w:t>- Üniversiteyi bir kamu kuruluşu görüp hizmetlerin karşılıksız veya düşük ücretle yapılması beklentisi,</w:t>
            </w:r>
          </w:p>
          <w:p>
            <w:pPr>
              <w:pStyle w:val="Normal"/>
              <w:ind w:left="143" w:hanging="143"/>
              <w:jc w:val="both"/>
              <w:rPr>
                <w:color w:val="000000"/>
                <w:sz w:val="24"/>
                <w:szCs w:val="24"/>
              </w:rPr>
            </w:pPr>
            <w:r>
              <w:rPr>
                <w:color w:val="000000"/>
                <w:sz w:val="24"/>
                <w:szCs w:val="24"/>
              </w:rPr>
              <w:t>- Ar-Ge konusuna yeterince önem verilmemesi,</w:t>
            </w:r>
          </w:p>
          <w:p>
            <w:pPr>
              <w:pStyle w:val="Normal"/>
              <w:jc w:val="both"/>
              <w:rPr/>
            </w:pPr>
            <w:r>
              <w:rPr>
                <w:color w:val="000000"/>
                <w:sz w:val="24"/>
                <w:szCs w:val="24"/>
              </w:rPr>
              <w:t>- Sanayi işletmelerinde ortak projeleri yürütecek yeterli elemanların olmaması.</w:t>
            </w:r>
          </w:p>
        </w:tc>
      </w:tr>
      <w:tr>
        <w:trPr>
          <w:trHeight w:val="235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niversite İle İlgili nedenler</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43" w:hanging="143"/>
              <w:jc w:val="both"/>
              <w:rPr>
                <w:color w:val="000000"/>
                <w:sz w:val="24"/>
                <w:szCs w:val="24"/>
              </w:rPr>
            </w:pPr>
            <w:r>
              <w:rPr>
                <w:color w:val="000000"/>
                <w:sz w:val="24"/>
                <w:szCs w:val="24"/>
              </w:rPr>
              <w:t>- Bugüne kadar sanayi ile işbirliğini koordine edecek bir kuruluşun olmaması,</w:t>
            </w:r>
          </w:p>
          <w:p>
            <w:pPr>
              <w:pStyle w:val="Normal"/>
              <w:ind w:left="143" w:hanging="143"/>
              <w:jc w:val="both"/>
              <w:rPr>
                <w:color w:val="000000"/>
                <w:sz w:val="24"/>
                <w:szCs w:val="24"/>
              </w:rPr>
            </w:pPr>
            <w:r>
              <w:rPr>
                <w:color w:val="000000"/>
                <w:sz w:val="24"/>
                <w:szCs w:val="24"/>
              </w:rPr>
              <w:t>- Bazı sanayi dallarının faaliyetleri ile ilgili bölümlerin olmaması ve dolayısıyla o konuda uzman bulunmaması,</w:t>
            </w:r>
          </w:p>
          <w:p>
            <w:pPr>
              <w:pStyle w:val="Normal"/>
              <w:ind w:left="143" w:hanging="143"/>
              <w:jc w:val="both"/>
              <w:rPr>
                <w:color w:val="000000"/>
                <w:sz w:val="24"/>
                <w:szCs w:val="24"/>
              </w:rPr>
            </w:pPr>
            <w:r>
              <w:rPr>
                <w:color w:val="000000"/>
                <w:sz w:val="24"/>
                <w:szCs w:val="24"/>
              </w:rPr>
              <w:t>- Üniversitede yapılan çalışmaların sanayicinin direkt sorunlarına yönelik olmaması,</w:t>
            </w:r>
          </w:p>
          <w:p>
            <w:pPr>
              <w:pStyle w:val="Normal"/>
              <w:jc w:val="both"/>
              <w:rPr>
                <w:color w:val="000000"/>
                <w:sz w:val="24"/>
                <w:szCs w:val="24"/>
              </w:rPr>
            </w:pPr>
            <w:r>
              <w:rPr>
                <w:color w:val="000000"/>
                <w:sz w:val="24"/>
                <w:szCs w:val="24"/>
              </w:rPr>
              <w:t>- Üniversite hizmet fiyatlarının yüksek olması,</w:t>
            </w:r>
          </w:p>
          <w:p>
            <w:pPr>
              <w:pStyle w:val="Normal"/>
              <w:jc w:val="both"/>
              <w:rPr>
                <w:color w:val="000000"/>
                <w:sz w:val="24"/>
                <w:szCs w:val="24"/>
              </w:rPr>
            </w:pPr>
            <w:r>
              <w:rPr>
                <w:color w:val="000000"/>
                <w:sz w:val="24"/>
                <w:szCs w:val="24"/>
              </w:rPr>
              <w:t>- Üniversitelerin bazı alanlarda ekipman yetersizliği,</w:t>
            </w:r>
          </w:p>
          <w:p>
            <w:pPr>
              <w:pStyle w:val="Normal"/>
              <w:jc w:val="both"/>
              <w:rPr>
                <w:color w:val="000000"/>
                <w:sz w:val="24"/>
                <w:szCs w:val="24"/>
              </w:rPr>
            </w:pPr>
            <w:r>
              <w:rPr>
                <w:color w:val="000000"/>
                <w:sz w:val="24"/>
                <w:szCs w:val="24"/>
              </w:rPr>
              <w:t>- Üniversitelerin verdiği hizmetlerin bazen gecikmesi.</w:t>
            </w:r>
          </w:p>
        </w:tc>
      </w:tr>
    </w:tbl>
    <w:p>
      <w:pPr>
        <w:pStyle w:val="Normal"/>
        <w:jc w:val="both"/>
        <w:rPr>
          <w:color w:val="000000"/>
          <w:sz w:val="24"/>
        </w:rPr>
      </w:pPr>
      <w:r>
        <w:rPr>
          <w:color w:val="000000"/>
          <w:sz w:val="24"/>
        </w:rPr>
      </w:r>
    </w:p>
    <w:p>
      <w:pPr>
        <w:pStyle w:val="Normal"/>
        <w:spacing w:before="120" w:after="120"/>
        <w:jc w:val="both"/>
        <w:rPr>
          <w:color w:val="000000"/>
          <w:sz w:val="24"/>
        </w:rPr>
      </w:pPr>
      <w:r>
        <w:rPr>
          <w:color w:val="000000"/>
          <w:sz w:val="24"/>
        </w:rPr>
        <w:t>Araştırma kapsamında anketlerin yapıldığı dönemde üniversite bünyesinde üniversite-sanayi işbirliğini geliştirmek amacıyla kurulan tekno kent tamamlanma aşamasında olduğu için sanayi işletme yöneticileri koordinasyonu sağlayacak bir birimin olmamasını neden olarak ifade etmişlerdir. Üniversite bünyesinde tekno-kentin kurulması, işletme yöneticilerinin işbirliğinin geliştirilmemesinde etken bir faktör olarak belirttikleri bir sorunun da giderilmesini sağlamıştır.</w:t>
      </w:r>
    </w:p>
    <w:p>
      <w:pPr>
        <w:pStyle w:val="Normal"/>
        <w:spacing w:before="120" w:after="120"/>
        <w:jc w:val="both"/>
        <w:rPr/>
      </w:pPr>
      <w:r>
        <w:rPr>
          <w:color w:val="000000"/>
          <w:sz w:val="24"/>
        </w:rPr>
        <w:t>İncelenen sanayi işletmelerinde son beş yılda üniversite ile ortaklaşa Ar-Ge projesi yapıp yapmadıkları incelenmiştir. Buna göre; tarıma dayalı sanayi işletmelerinin  % 91,2’si son beş yılda üniversite ile ortak her hangi bir proje yapmamışken, % 8,8’i ortak proje yapmıştır. Tarıma dayalı sanayi işletmelerinden üniversite ile en fazla Ar-Ge projesi yapan sanayi dalı un sanayidir. Un sanayinde incelenen işletmelerin % 43,4’ü son beş yılda ortak Ar-Ge projesi yapmıştır (Çizelge 3.6). Süt sanayi, orman ürünleri sanayi ve tekstil, konfeksiyon ve deri sanayi işletmelerinin ise bu dönemde Ar-Ge projeleri olmadığı belirlenmiştir.</w:t>
      </w:r>
    </w:p>
    <w:p>
      <w:pPr>
        <w:pStyle w:val="GvdeMetni2"/>
        <w:spacing w:lineRule="auto" w:line="240" w:before="120" w:after="120"/>
        <w:rPr/>
      </w:pPr>
      <w:r>
        <w:rPr/>
        <w:t>Tarıma bağlı sanayi işletmelerinin % 81,3’ünün son beş yılda üniversite ile ortak proje yapmadıkları, % 18,7’sinin ise proje yaptıkları belirlenmiştir. Tarıma bağlı sanayi işletmelerinde ortak proje yapan işletmelerin oranı tarıma dayalı sanayi işletmelerinden daha yüksek düzeydedir. Tarıma bağlı sanayi işletmelerinde proje yapan işletmelerin en fazla olduğu sanayi dalı ise % 23,1 ile tarım alet ve makineleri sanayidir. Bunu % 20 ile sulama sistemleri sanayi izlemektedir (Çizelge 3.6).</w:t>
      </w:r>
    </w:p>
    <w:p>
      <w:pPr>
        <w:sectPr>
          <w:type w:val="continuous"/>
          <w:pgSz w:w="11906" w:h="16838"/>
          <w:pgMar w:left="1418" w:right="1418" w:gutter="0" w:header="709" w:top="1418" w:footer="709" w:bottom="1418"/>
          <w:formProt w:val="false"/>
          <w:textDirection w:val="lrTb"/>
          <w:docGrid w:type="default" w:linePitch="360" w:charSpace="0"/>
        </w:sectPr>
      </w:pPr>
    </w:p>
    <w:p>
      <w:pPr>
        <w:pStyle w:val="Izelge"/>
        <w:spacing w:before="120" w:after="120"/>
        <w:rPr/>
      </w:pPr>
      <w:r>
        <w:rPr>
          <w:b/>
          <w:sz w:val="22"/>
          <w:szCs w:val="22"/>
        </w:rPr>
        <w:t xml:space="preserve">         </w:t>
      </w:r>
      <w:r>
        <w:rPr>
          <w:b/>
          <w:sz w:val="22"/>
          <w:szCs w:val="22"/>
        </w:rPr>
        <w:t>Çizelge 3.6. Sanayi İşletmelerinin Son B</w:t>
      </w:r>
      <w:r>
        <w:rPr/>
        <w:t>eş Yıl İçinde Üniversite İle Ortak Proje Gerçekleştirme Durumu</w:t>
      </w:r>
    </w:p>
    <w:tbl>
      <w:tblPr>
        <w:tblW w:w="7726" w:type="dxa"/>
        <w:jc w:val="center"/>
        <w:tblInd w:w="0" w:type="dxa"/>
        <w:tblLayout w:type="fixed"/>
        <w:tblCellMar>
          <w:top w:w="0" w:type="dxa"/>
          <w:left w:w="70" w:type="dxa"/>
          <w:bottom w:w="0" w:type="dxa"/>
          <w:right w:w="70" w:type="dxa"/>
        </w:tblCellMar>
      </w:tblPr>
      <w:tblGrid>
        <w:gridCol w:w="604"/>
        <w:gridCol w:w="2657"/>
        <w:gridCol w:w="709"/>
        <w:gridCol w:w="638"/>
        <w:gridCol w:w="709"/>
        <w:gridCol w:w="815"/>
        <w:gridCol w:w="851"/>
        <w:gridCol w:w="743"/>
      </w:tblGrid>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Sanayi Kolları</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ç Proje Yapılmadı</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Adet Proje Yapıldı</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plam</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 xml:space="preserve">Tarıma Dayalı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üt ve Süt Ürünleri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Şeker ve Şekerli Mad.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man Ürünleri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stil, Konf.ve Deri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Tarıma Bağlı</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ım Alet-Mak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ımsal İlaç ve Gübre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lama Sistemleri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m Sana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bl>
    <w:p>
      <w:pPr>
        <w:pStyle w:val="GvdeMetni2"/>
        <w:spacing w:lineRule="auto" w:line="240"/>
        <w:rPr/>
      </w:pPr>
      <w:r>
        <w:rPr/>
      </w:r>
    </w:p>
    <w:p>
      <w:pPr>
        <w:pStyle w:val="GvdeMetni2"/>
        <w:spacing w:lineRule="auto" w:line="240" w:before="120" w:after="120"/>
        <w:rPr/>
      </w:pPr>
      <w:r>
        <w:rPr/>
        <w:t>İncelenen sanayi işletmelerinin üniversite ile ilişki ve işbirliğini geliştirmek için hangi yöntemleri daha fazla tercih etmek istediklerini belirlemek amacıyla, alternatif işbirliği yapma tercihleri sorulmuştur. Buna göre tarıma dayalı sanayi işletmelerinin % 63,4’ü ve tarıma bağlı sanayi işletmelerinin de % 82,3’ü gibi büyük çoğunluğu  işbirliğini geliştirmek amacıyla ortak araştırmalar yapma yolu ile işbirliğini tercih edeceklerini ifade etmişlerdir (Çizelge 3.7).</w:t>
      </w:r>
    </w:p>
    <w:p>
      <w:pPr>
        <w:pStyle w:val="Izelge"/>
        <w:spacing w:before="120" w:after="120"/>
        <w:ind w:left="0" w:hanging="0"/>
        <w:rPr/>
      </w:pPr>
      <w:r>
        <w:rPr>
          <w:b/>
        </w:rPr>
        <w:t xml:space="preserve">     </w:t>
      </w:r>
      <w:r>
        <w:rPr>
          <w:b/>
        </w:rPr>
        <w:t xml:space="preserve">Çizelge 3.7. Üniversiteler İle İşbirliğini Geliştirmede Tercih Edilen </w:t>
      </w:r>
      <w:r>
        <w:rPr/>
        <w:t>Araçlar</w:t>
      </w:r>
    </w:p>
    <w:tbl>
      <w:tblPr>
        <w:tblW w:w="8080" w:type="dxa"/>
        <w:jc w:val="center"/>
        <w:tblInd w:w="0" w:type="dxa"/>
        <w:tblLayout w:type="fixed"/>
        <w:tblCellMar>
          <w:top w:w="0" w:type="dxa"/>
          <w:left w:w="70" w:type="dxa"/>
          <w:bottom w:w="0" w:type="dxa"/>
          <w:right w:w="70" w:type="dxa"/>
        </w:tblCellMar>
      </w:tblPr>
      <w:tblGrid>
        <w:gridCol w:w="709"/>
        <w:gridCol w:w="2410"/>
        <w:gridCol w:w="708"/>
        <w:gridCol w:w="851"/>
        <w:gridCol w:w="850"/>
        <w:gridCol w:w="851"/>
        <w:gridCol w:w="850"/>
        <w:gridCol w:w="851"/>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nayi Dalları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rcih Araçları (%)</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Tarıma Dayal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üt ve Süt Ürünleri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Şeker ve Şekerli Mad. S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man Ürünleri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stil, Konf.ve Deri S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pla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6,5</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Tarıma Bağl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ım Alet-Mak.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ımsal İlaç ve Gübre S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lama Sistemleri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m Sanay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pla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9,5</w:t>
            </w:r>
          </w:p>
        </w:tc>
      </w:tr>
    </w:tbl>
    <w:p>
      <w:pPr>
        <w:pStyle w:val="Normal"/>
        <w:ind w:firstLine="708"/>
        <w:rPr/>
      </w:pPr>
      <w:r>
        <w:rPr>
          <w:color w:val="000000"/>
        </w:rPr>
        <w:t xml:space="preserve">   </w:t>
      </w:r>
      <w:r>
        <w:rPr>
          <w:color w:val="000000"/>
        </w:rPr>
        <w:t>1; Bilimsel Toplantılar,</w:t>
        <w:tab/>
        <w:tab/>
        <w:tab/>
        <w:t>2;Üniversitenin Danışmanlığı</w:t>
        <w:tab/>
        <w:tab/>
      </w:r>
    </w:p>
    <w:p>
      <w:pPr>
        <w:pStyle w:val="Normal"/>
        <w:ind w:left="142" w:hanging="142"/>
        <w:rPr/>
      </w:pPr>
      <w:r>
        <w:rPr>
          <w:color w:val="000000"/>
        </w:rPr>
        <w:t xml:space="preserve">  </w:t>
      </w:r>
      <w:r>
        <w:rPr>
          <w:color w:val="000000"/>
        </w:rPr>
        <w:tab/>
        <w:tab/>
        <w:t xml:space="preserve">   3; Ortak araştırmalar </w:t>
        <w:tab/>
        <w:tab/>
        <w:tab/>
        <w:t xml:space="preserve">4; Bizim önerdiğimiz araştırmaların yapılması       </w:t>
        <w:tab/>
      </w:r>
    </w:p>
    <w:p>
      <w:pPr>
        <w:pStyle w:val="Normal"/>
        <w:ind w:left="142" w:firstLine="425"/>
        <w:rPr>
          <w:color w:val="000000"/>
        </w:rPr>
      </w:pPr>
      <w:r>
        <w:rPr>
          <w:color w:val="000000"/>
        </w:rPr>
        <w:t xml:space="preserve">      </w:t>
      </w:r>
      <w:r>
        <w:rPr>
          <w:color w:val="000000"/>
        </w:rPr>
        <w:t>5; Üniversitenin vereceği kurslar</w:t>
        <w:tab/>
        <w:tab/>
        <w:t>6; Öğrenci stajları</w:t>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t xml:space="preserve">Üniversite ile ilişki ve işbirliğinin geliştirilmesinde, incelenen sanayi işletme yöneticilerinin ne gibi katkılarının olabileceği incelendiğinde, sanayi dalları itibariyle işletme yöneticilerinin işbirliğini geliştirmek amacıyla yapabileceklerini ifade ettikleri  katkı yöntemlerinin tercih edilme oranları  farklılık arz etmekle beraber tarıma dayalı ve tarıma bağlı sanayi işletmelerinde  işletme yöneticilerinin büyük çoğunluğu (% 53,6, % 79,6) faaliyetleri ile ilgili bilimsel toplantılara katılabileceklerini ifade etmişlerdir (Çizelge 3.8). </w:t>
      </w:r>
    </w:p>
    <w:p>
      <w:pPr>
        <w:pStyle w:val="Izelge"/>
        <w:spacing w:before="120" w:after="120"/>
        <w:rPr/>
      </w:pPr>
      <w:r>
        <w:rPr>
          <w:b/>
          <w:sz w:val="22"/>
          <w:szCs w:val="22"/>
        </w:rPr>
        <w:t xml:space="preserve">       </w:t>
      </w:r>
      <w:r>
        <w:rPr>
          <w:b/>
          <w:sz w:val="22"/>
          <w:szCs w:val="22"/>
        </w:rPr>
        <w:t>Çizelge 3.8</w:t>
      </w:r>
      <w:r>
        <w:rPr/>
        <w:t>. Üniversiteler İle İşbirliğinin Geliştirilmesinde Sanayi İşletmelerinin Yapabilecekleri Etkinlikler</w:t>
      </w:r>
    </w:p>
    <w:tbl>
      <w:tblPr>
        <w:tblW w:w="8150" w:type="dxa"/>
        <w:jc w:val="center"/>
        <w:tblInd w:w="0" w:type="dxa"/>
        <w:tblLayout w:type="fixed"/>
        <w:tblCellMar>
          <w:top w:w="0" w:type="dxa"/>
          <w:left w:w="70" w:type="dxa"/>
          <w:bottom w:w="0" w:type="dxa"/>
          <w:right w:w="70" w:type="dxa"/>
        </w:tblCellMar>
      </w:tblPr>
      <w:tblGrid>
        <w:gridCol w:w="496"/>
        <w:gridCol w:w="2976"/>
        <w:gridCol w:w="779"/>
        <w:gridCol w:w="780"/>
        <w:gridCol w:w="780"/>
        <w:gridCol w:w="779"/>
        <w:gridCol w:w="780"/>
        <w:gridCol w:w="780"/>
      </w:tblGrid>
      <w:tr>
        <w:trPr>
          <w:cantSplit w:val="true"/>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nayi Dalları</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ercih Araçları (%)</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6"/>
                <w:szCs w:val="16"/>
              </w:rPr>
            </w:pPr>
            <w:r>
              <w:rPr>
                <w:b/>
                <w:color w:val="000000"/>
                <w:sz w:val="16"/>
                <w:szCs w:val="16"/>
              </w:rPr>
              <w:t xml:space="preserve">Tarıma Dayalı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 Sa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üt ve Süt Ü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Şeker ve Şekerli Mad.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rman Ürünleri Sa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kstil, Konf.ve Deri Sa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opla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4</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6"/>
                <w:szCs w:val="16"/>
              </w:rPr>
            </w:pPr>
            <w:r>
              <w:rPr>
                <w:b/>
                <w:color w:val="000000"/>
                <w:sz w:val="16"/>
                <w:szCs w:val="16"/>
              </w:rPr>
              <w:t>Tarıma Bağl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arım Alet-Ma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arımsal İlaç ve Gübre Sa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ulama Sistemler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e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opla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r>
    </w:tbl>
    <w:p>
      <w:pPr>
        <w:pStyle w:val="Normal"/>
        <w:ind w:left="425" w:firstLine="567"/>
        <w:rPr>
          <w:color w:val="000000"/>
        </w:rPr>
      </w:pPr>
      <w:r>
        <w:rPr>
          <w:color w:val="000000"/>
        </w:rPr>
        <w:t>1; Deneyimleri ile ilgili olarak konferans vermek,</w:t>
      </w:r>
    </w:p>
    <w:p>
      <w:pPr>
        <w:pStyle w:val="Normal"/>
        <w:ind w:left="425" w:firstLine="567"/>
        <w:rPr>
          <w:color w:val="000000"/>
        </w:rPr>
      </w:pPr>
      <w:r>
        <w:rPr>
          <w:color w:val="000000"/>
        </w:rPr>
        <w:t>2;Faaliyetleri ile ilgili olan bilimsel ve sosyal etkinliklere katılmak,</w:t>
      </w:r>
    </w:p>
    <w:p>
      <w:pPr>
        <w:pStyle w:val="Normal"/>
        <w:ind w:left="425" w:firstLine="567"/>
        <w:rPr>
          <w:color w:val="000000"/>
        </w:rPr>
      </w:pPr>
      <w:r>
        <w:rPr>
          <w:color w:val="000000"/>
        </w:rPr>
        <w:t>3; Faaliyetleri ile ilgili olan bilimsel ve sosyal etkinliklere parasal destek vermek,</w:t>
      </w:r>
    </w:p>
    <w:p>
      <w:pPr>
        <w:pStyle w:val="Normal"/>
        <w:ind w:left="425" w:firstLine="567"/>
        <w:rPr/>
      </w:pPr>
      <w:r>
        <w:rPr>
          <w:color w:val="000000"/>
        </w:rPr>
        <w:t>4; Üniversitenin önereceği başarılı öğrencilere istihdam sağlamak,</w:t>
      </w:r>
    </w:p>
    <w:p>
      <w:pPr>
        <w:pStyle w:val="Normal"/>
        <w:ind w:left="425" w:firstLine="567"/>
        <w:rPr>
          <w:color w:val="000000"/>
        </w:rPr>
      </w:pPr>
      <w:r>
        <w:rPr>
          <w:color w:val="000000"/>
        </w:rPr>
        <w:t>5; Belirli sayıda öğrenciye staj yaptırmak,</w:t>
      </w:r>
    </w:p>
    <w:p>
      <w:pPr>
        <w:pStyle w:val="Normal"/>
        <w:ind w:left="425" w:firstLine="567"/>
        <w:rPr>
          <w:color w:val="000000"/>
          <w:sz w:val="24"/>
        </w:rPr>
      </w:pPr>
      <w:r>
        <w:rPr>
          <w:color w:val="000000"/>
        </w:rPr>
        <w:t>6; Belli sayıda öğrenciye burs vermek.</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before="120" w:after="120"/>
        <w:jc w:val="both"/>
        <w:rPr>
          <w:color w:val="000000"/>
          <w:sz w:val="24"/>
        </w:rPr>
      </w:pPr>
      <w:r>
        <w:rPr>
          <w:color w:val="000000"/>
          <w:sz w:val="24"/>
        </w:rPr>
        <w:t>İşletme yöneticilerinin üniversiteden beklentileri ise Çizelge 3.9’da verilmiştir. İşleme yöneticilerinin  üniversiteden beklentileri genelde sektörler itibariyle farklılık göstermekle birlikte  genelde  yenilik yapma, sektörleri ile ilgili gelişmeleri izleyerek  sektörü bilgilendirme, pazar araştırmaları yapmak, gerek sektörde çalışanları ve gerekse de sektörlerin ürettiği ürünleri tüketenlerin eğitimi gibi konuların ağırlıklı olarak öncelik taşıdığı görülmektedir.</w:t>
      </w:r>
    </w:p>
    <w:p>
      <w:pPr>
        <w:pStyle w:val="Normal"/>
        <w:spacing w:before="120" w:after="120"/>
        <w:jc w:val="both"/>
        <w:rPr>
          <w:color w:val="000000"/>
          <w:sz w:val="24"/>
          <w:szCs w:val="24"/>
        </w:rPr>
      </w:pPr>
      <w:r>
        <w:rPr>
          <w:color w:val="000000"/>
          <w:sz w:val="24"/>
          <w:szCs w:val="24"/>
        </w:rPr>
        <w:t xml:space="preserve">İşletme yöneticilerine,  üniversitede yapılan sektörleri ile ilgili bilimsel yayınları takip edip etmediklerini sorulmuştur. Alınan cevaplar incelendiğinde tarıma dayalı sanayi işletme yöneticilerinin % 3,5’i yapılan bilimsel çalışmalardan haberdar olduklarını, % 26,3’ü bazen haberdar olduklarını, % 47,4 gibi büyük bir bölümü haberdar olamadıklarını ve  % 22,8’i ise  ilgilenmediklerini ifade etmişlerdir. Bu da göstermektedir ki üniversitede tarıma dayalı sanayi ile ilgili yapılan bilimsel çalışmalar sanayiciye ulaşmamaktadır. </w:t>
      </w:r>
    </w:p>
    <w:p>
      <w:pPr>
        <w:pStyle w:val="TextBody"/>
        <w:spacing w:before="120" w:after="120"/>
        <w:rPr>
          <w:color w:val="000000"/>
          <w:szCs w:val="24"/>
        </w:rPr>
      </w:pPr>
      <w:r>
        <w:rPr>
          <w:color w:val="000000"/>
          <w:szCs w:val="24"/>
        </w:rPr>
        <w:t xml:space="preserve">Tarıma bağlı sanayi işletme yöneticilerinin % 15,6’sı haberdar olduklarını, % 43,7’si gibi büyük bir kısmı bazen haberdar olduklarını, % 40,6’sı genelde haberdar olmadıklarını, %3,1’i ise ilgilenmediklerini ifade etmişlerdir. </w:t>
      </w:r>
    </w:p>
    <w:p>
      <w:pPr>
        <w:pStyle w:val="TextBody"/>
        <w:spacing w:before="120" w:after="120"/>
        <w:rPr>
          <w:color w:val="000000"/>
        </w:rPr>
      </w:pPr>
      <w:r>
        <w:rPr>
          <w:color w:val="000000"/>
        </w:rPr>
        <w:t>Sanayi işletmelerinin üniversite ile ilişki ve işbirliğini geliştirmelerini büyük oranda,  işletme yöneticilerinin çalıştıkları piyasa koşullarında  Ar-Ge’ye gereksinim duyup duymamaları etkilemektedir. Her ne kadar sürekli yenilikler yaparak piyasa talebinden yararlanmada  Ar-Ge önemli faktör olsa da, özellikle ülkemiz gibi gelişmekte olan ülkelerde Ar-Ge çalışmaları daha ziyade piyasaların gerektirdiği zorunluluklar sonucu gelişmektedir. Ayrıca küreselleşme ve beraberinde gelen ticari engellerin minimize edilmesi yolundaki gelişmeler, uluslararası rekabeti her geçen gün artırmakta ve bu da Ar-Ge çalışmalarına olan gereksinimi artırmaktadır.</w:t>
      </w:r>
    </w:p>
    <w:p>
      <w:pPr>
        <w:pStyle w:val="TextBody"/>
        <w:spacing w:before="120" w:after="120"/>
        <w:rPr>
          <w:color w:val="000000"/>
        </w:rPr>
      </w:pPr>
      <w:r>
        <w:rPr>
          <w:color w:val="000000"/>
        </w:rPr>
        <w:t xml:space="preserve">Bu kapsamda, incelenen işletmelerde Ar-Ge birimi olup olmadığı incelenmiştir. İncelenen tarıma dayalı sanayi işletme yöneticilerinin % 33,3’ü işletmelerinde Ar-Ge birimi olduğunu, % 66,7 gibi büyük bir bölümü ise olmadığını ifade etmişlerdir. Tarıma bağlı sanayi işletmelerinde Ar-Ge birimine sahip olan işletmelerin oranı % 31,3 iken, Ar-Ge birimi olmayan işletmelerin oranı % 68,7’dir. </w:t>
      </w:r>
    </w:p>
    <w:p>
      <w:pPr>
        <w:pStyle w:val="TextBody"/>
        <w:spacing w:before="120" w:after="120"/>
        <w:rPr>
          <w:color w:val="000000"/>
        </w:rPr>
      </w:pPr>
      <w:r>
        <w:rPr>
          <w:color w:val="000000"/>
        </w:rPr>
        <w:t>Ar-Ge çalışmalarına yönelik yapılan harcamalar incelendiğinde  tarıma dayalı sanayi işletmeleri ortalamasında 2004 yılı itibariyle yapılan Ar-Ge harcamalarının işletmelerin yıllık cirolarına oranı % 0.2 düzeyindedir. Tarıma bağlı sanayi işletmelerinde yapılan Ar-Ge harcamalarının işletmelerin yıllık ciroları içindeki payı % 1.5 düzeyindedir. Tarıma bağlı sanayi işletmelerinde Ar-Ge’ye ayrılan pay, tarıma dayalı sanayi işletmelerinde ayrılan orandan daha yüksek düzeydedir.</w:t>
      </w:r>
    </w:p>
    <w:p>
      <w:pPr>
        <w:pStyle w:val="Izelge"/>
        <w:spacing w:before="120" w:after="120"/>
        <w:rPr/>
      </w:pPr>
      <w:r>
        <w:rPr>
          <w:b/>
          <w:sz w:val="22"/>
          <w:szCs w:val="22"/>
        </w:rPr>
        <w:t xml:space="preserve">Çizelge 3.9. İncelenen İşletmelerin İşbirliği ve İlişkilerin Geliştirilmesi İçin  </w:t>
      </w:r>
      <w:r>
        <w:rPr/>
        <w:t>Üniversitelerden Beklentileri</w:t>
      </w:r>
    </w:p>
    <w:tbl>
      <w:tblPr>
        <w:tblW w:w="8812" w:type="dxa"/>
        <w:jc w:val="center"/>
        <w:tblInd w:w="0" w:type="dxa"/>
        <w:tblLayout w:type="fixed"/>
        <w:tblCellMar>
          <w:top w:w="0" w:type="dxa"/>
          <w:left w:w="70" w:type="dxa"/>
          <w:bottom w:w="0" w:type="dxa"/>
          <w:right w:w="70" w:type="dxa"/>
        </w:tblCellMar>
      </w:tblPr>
      <w:tblGrid>
        <w:gridCol w:w="780"/>
        <w:gridCol w:w="8032"/>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ayi Dalları</w:t>
            </w:r>
          </w:p>
        </w:tc>
        <w:tc>
          <w:tcPr>
            <w:tcW w:w="8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ayi İşletmelerinin Beklentileri</w:t>
            </w:r>
          </w:p>
        </w:tc>
      </w:tr>
      <w:tr>
        <w:trPr>
          <w:trHeight w:val="430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2"/>
                <w:szCs w:val="22"/>
              </w:rPr>
            </w:pPr>
            <w:r>
              <w:rPr>
                <w:color w:val="000000"/>
                <w:sz w:val="22"/>
                <w:szCs w:val="22"/>
              </w:rPr>
            </w:r>
          </w:p>
          <w:p>
            <w:pPr>
              <w:pStyle w:val="Normal"/>
              <w:ind w:left="113" w:right="113" w:hanging="0"/>
              <w:jc w:val="center"/>
              <w:rPr>
                <w:b/>
                <w:b/>
                <w:color w:val="000000"/>
                <w:sz w:val="22"/>
                <w:szCs w:val="22"/>
              </w:rPr>
            </w:pPr>
            <w:r>
              <w:rPr>
                <w:b/>
                <w:color w:val="000000"/>
                <w:sz w:val="22"/>
                <w:szCs w:val="22"/>
              </w:rPr>
              <w:t>Tarıma Dayalı Sanayi İşletmeleri</w:t>
            </w:r>
          </w:p>
          <w:p>
            <w:pPr>
              <w:pStyle w:val="Normal"/>
              <w:ind w:left="113" w:right="113" w:hanging="0"/>
              <w:rPr>
                <w:b/>
                <w:b/>
                <w:color w:val="000000"/>
                <w:sz w:val="22"/>
                <w:szCs w:val="22"/>
              </w:rPr>
            </w:pPr>
            <w:r>
              <w:rPr>
                <w:b/>
                <w:color w:val="000000"/>
                <w:sz w:val="22"/>
                <w:szCs w:val="22"/>
              </w:rPr>
            </w:r>
          </w:p>
          <w:p>
            <w:pPr>
              <w:pStyle w:val="Normal"/>
              <w:ind w:left="113" w:right="113" w:hanging="0"/>
              <w:rPr>
                <w:color w:val="000000"/>
                <w:sz w:val="22"/>
                <w:szCs w:val="22"/>
              </w:rPr>
            </w:pPr>
            <w:r>
              <w:rPr>
                <w:color w:val="000000"/>
                <w:sz w:val="22"/>
                <w:szCs w:val="22"/>
              </w:rPr>
            </w:r>
          </w:p>
          <w:p>
            <w:pPr>
              <w:pStyle w:val="Normal"/>
              <w:ind w:left="113" w:right="113" w:hanging="0"/>
              <w:rPr>
                <w:color w:val="000000"/>
                <w:sz w:val="22"/>
                <w:szCs w:val="22"/>
              </w:rPr>
            </w:pPr>
            <w:r>
              <w:rPr>
                <w:color w:val="000000"/>
                <w:sz w:val="22"/>
                <w:szCs w:val="22"/>
              </w:rPr>
            </w:r>
          </w:p>
          <w:p>
            <w:pPr>
              <w:pStyle w:val="Normal"/>
              <w:ind w:left="113" w:right="113" w:hanging="0"/>
              <w:rPr>
                <w:color w:val="000000"/>
                <w:sz w:val="22"/>
                <w:szCs w:val="22"/>
              </w:rPr>
            </w:pPr>
            <w:r>
              <w:rPr>
                <w:color w:val="000000"/>
                <w:sz w:val="22"/>
                <w:szCs w:val="22"/>
              </w:rPr>
            </w:r>
          </w:p>
          <w:p>
            <w:pPr>
              <w:pStyle w:val="Normal"/>
              <w:ind w:left="113" w:right="113" w:hanging="0"/>
              <w:rPr>
                <w:color w:val="000000"/>
                <w:sz w:val="22"/>
                <w:szCs w:val="22"/>
              </w:rPr>
            </w:pPr>
            <w:r>
              <w:rPr>
                <w:color w:val="000000"/>
                <w:sz w:val="22"/>
                <w:szCs w:val="22"/>
              </w:rPr>
            </w:r>
          </w:p>
          <w:p>
            <w:pPr>
              <w:pStyle w:val="Normal"/>
              <w:ind w:left="113" w:right="113" w:hanging="0"/>
              <w:rPr>
                <w:color w:val="000000"/>
                <w:sz w:val="22"/>
                <w:szCs w:val="22"/>
              </w:rPr>
            </w:pPr>
            <w:r>
              <w:rPr>
                <w:color w:val="000000"/>
                <w:sz w:val="22"/>
                <w:szCs w:val="22"/>
              </w:rPr>
              <w:t>Tarıma Dayalı Sanayiler</w:t>
            </w:r>
          </w:p>
        </w:tc>
        <w:tc>
          <w:tcPr>
            <w:tcW w:w="803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color w:val="000000"/>
                <w:sz w:val="22"/>
                <w:szCs w:val="22"/>
              </w:rPr>
              <w:t xml:space="preserve">  </w:t>
            </w:r>
            <w:r>
              <w:rPr>
                <w:color w:val="000000"/>
                <w:sz w:val="22"/>
                <w:szCs w:val="22"/>
              </w:rPr>
              <w:t>Diyalogların geliştirilmesi için ortak platform oluşturulması,</w:t>
            </w:r>
          </w:p>
          <w:p>
            <w:pPr>
              <w:pStyle w:val="Normal"/>
              <w:jc w:val="both"/>
              <w:rPr/>
            </w:pPr>
            <w:r>
              <w:rPr>
                <w:color w:val="000000"/>
                <w:sz w:val="22"/>
                <w:szCs w:val="22"/>
              </w:rPr>
              <w:t xml:space="preserve">   </w:t>
            </w:r>
            <w:r>
              <w:rPr>
                <w:color w:val="000000"/>
                <w:sz w:val="22"/>
                <w:szCs w:val="22"/>
              </w:rPr>
              <w:t>Sanayide kullanılan hammadde kalitesini artırmaya yönelik çalışmalar,</w:t>
            </w:r>
          </w:p>
          <w:p>
            <w:pPr>
              <w:pStyle w:val="Normal"/>
              <w:ind w:left="71" w:hanging="0"/>
              <w:jc w:val="both"/>
              <w:rPr/>
            </w:pPr>
            <w:r>
              <w:rPr>
                <w:color w:val="000000"/>
                <w:sz w:val="22"/>
                <w:szCs w:val="22"/>
              </w:rPr>
              <w:t xml:space="preserve">  </w:t>
            </w:r>
            <w:r>
              <w:rPr>
                <w:color w:val="000000"/>
                <w:sz w:val="22"/>
                <w:szCs w:val="22"/>
              </w:rPr>
              <w:t>Sektörle ilgili olarak ortaklaşa sempozyum düzenleme,</w:t>
            </w:r>
          </w:p>
          <w:p>
            <w:pPr>
              <w:pStyle w:val="Normal"/>
              <w:ind w:left="71" w:hanging="0"/>
              <w:jc w:val="both"/>
              <w:rPr/>
            </w:pPr>
            <w:r>
              <w:rPr>
                <w:color w:val="000000"/>
                <w:sz w:val="22"/>
                <w:szCs w:val="22"/>
              </w:rPr>
              <w:t xml:space="preserve">  </w:t>
            </w:r>
            <w:r>
              <w:rPr>
                <w:color w:val="000000"/>
                <w:sz w:val="22"/>
                <w:szCs w:val="22"/>
              </w:rPr>
              <w:t xml:space="preserve">İlgili yayınların derneğe veya işletmelere ulaştırılması, </w:t>
            </w:r>
          </w:p>
          <w:p>
            <w:pPr>
              <w:pStyle w:val="Normal"/>
              <w:ind w:left="71" w:hanging="0"/>
              <w:jc w:val="both"/>
              <w:rPr/>
            </w:pPr>
            <w:r>
              <w:rPr>
                <w:color w:val="000000"/>
                <w:sz w:val="22"/>
                <w:szCs w:val="22"/>
              </w:rPr>
              <w:t xml:space="preserve">  </w:t>
            </w:r>
            <w:r>
              <w:rPr>
                <w:color w:val="000000"/>
                <w:sz w:val="22"/>
                <w:szCs w:val="22"/>
              </w:rPr>
              <w:t>Çiftçiye yönelik yayım hizmeti götürülmesi,</w:t>
            </w:r>
          </w:p>
          <w:p>
            <w:pPr>
              <w:pStyle w:val="Normal"/>
              <w:ind w:left="71" w:hanging="0"/>
              <w:jc w:val="both"/>
              <w:rPr/>
            </w:pPr>
            <w:r>
              <w:rPr>
                <w:color w:val="000000"/>
                <w:sz w:val="22"/>
                <w:szCs w:val="22"/>
              </w:rPr>
              <w:t xml:space="preserve">  </w:t>
            </w:r>
            <w:r>
              <w:rPr>
                <w:color w:val="000000"/>
                <w:sz w:val="22"/>
                <w:szCs w:val="22"/>
              </w:rPr>
              <w:t>Ortak Laboratuar çalışması</w:t>
            </w:r>
          </w:p>
          <w:p>
            <w:pPr>
              <w:pStyle w:val="Heading7"/>
              <w:numPr>
                <w:ilvl w:val="0"/>
                <w:numId w:val="4"/>
              </w:numPr>
              <w:tabs>
                <w:tab w:val="clear" w:pos="708"/>
                <w:tab w:val="left" w:pos="213" w:leader="none"/>
              </w:tabs>
              <w:spacing w:lineRule="auto" w:line="240"/>
              <w:ind w:left="71" w:hanging="360"/>
              <w:jc w:val="both"/>
              <w:rPr>
                <w:sz w:val="22"/>
                <w:szCs w:val="22"/>
              </w:rPr>
            </w:pPr>
            <w:r>
              <w:rPr>
                <w:sz w:val="22"/>
                <w:szCs w:val="22"/>
              </w:rPr>
              <w:t>Personel eğitimine yönelik çalışmalar</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Yeni ürün geliştirme konusunda çalışmalar yapmak,</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Gelişen laboratuar teknikleri konusunda eğitim seminerleri düzenlemek.</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Sektörle ilgili gelişmeler konusunda bilgilendirme yapmak,</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Yeni ürün geliştirme,</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Değişik finans kaynaklarınca desteklenen ortak projeler yapmak,</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Alternatif pazarlar hakkında bilgilendirme çalışmaları yapmak,</w:t>
            </w:r>
          </w:p>
          <w:p>
            <w:pPr>
              <w:pStyle w:val="Normal"/>
              <w:ind w:left="71" w:hanging="0"/>
              <w:jc w:val="both"/>
              <w:rPr/>
            </w:pPr>
            <w:r>
              <w:rPr>
                <w:color w:val="000000"/>
                <w:sz w:val="22"/>
                <w:szCs w:val="22"/>
              </w:rPr>
              <w:t xml:space="preserve">  </w:t>
            </w:r>
            <w:r>
              <w:rPr>
                <w:color w:val="000000"/>
                <w:sz w:val="22"/>
                <w:szCs w:val="22"/>
              </w:rPr>
              <w:t>Sanayi envanterinin çıkarılması, böylece sağlıklı yatırım kararının alınmasına yardımcı olunması,</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Ortak araştırma projeleri,</w:t>
            </w:r>
          </w:p>
          <w:p>
            <w:pPr>
              <w:pStyle w:val="Normal"/>
              <w:numPr>
                <w:ilvl w:val="0"/>
                <w:numId w:val="4"/>
              </w:numPr>
              <w:tabs>
                <w:tab w:val="clear" w:pos="708"/>
                <w:tab w:val="left" w:pos="213" w:leader="none"/>
              </w:tabs>
              <w:ind w:left="360" w:hanging="759"/>
              <w:jc w:val="both"/>
              <w:rPr>
                <w:sz w:val="22"/>
                <w:szCs w:val="22"/>
              </w:rPr>
            </w:pPr>
            <w:r>
              <w:rPr>
                <w:color w:val="000000"/>
                <w:sz w:val="22"/>
                <w:szCs w:val="22"/>
              </w:rPr>
              <w:t>Teknoloji seçiminde danışmanlık.</w:t>
            </w:r>
          </w:p>
          <w:p>
            <w:pPr>
              <w:pStyle w:val="Normal"/>
              <w:tabs>
                <w:tab w:val="clear" w:pos="708"/>
                <w:tab w:val="left" w:pos="213" w:leader="none"/>
              </w:tabs>
              <w:ind w:left="-399" w:hanging="0"/>
              <w:jc w:val="both"/>
              <w:rPr>
                <w:sz w:val="22"/>
                <w:szCs w:val="22"/>
              </w:rPr>
            </w:pPr>
            <w:r>
              <w:rPr>
                <w:sz w:val="22"/>
                <w:szCs w:val="22"/>
              </w:rPr>
            </w:r>
          </w:p>
        </w:tc>
      </w:tr>
      <w:tr>
        <w:trPr>
          <w:trHeight w:val="3997"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2"/>
                <w:szCs w:val="22"/>
              </w:rPr>
            </w:pPr>
            <w:r>
              <w:rPr>
                <w:color w:val="000000"/>
                <w:sz w:val="22"/>
                <w:szCs w:val="22"/>
              </w:rPr>
            </w:r>
          </w:p>
          <w:p>
            <w:pPr>
              <w:pStyle w:val="Normal"/>
              <w:ind w:left="113" w:right="113" w:hanging="0"/>
              <w:jc w:val="center"/>
              <w:rPr>
                <w:b/>
                <w:b/>
                <w:color w:val="000000"/>
                <w:sz w:val="22"/>
                <w:szCs w:val="22"/>
              </w:rPr>
            </w:pPr>
            <w:r>
              <w:rPr>
                <w:b/>
                <w:color w:val="000000"/>
                <w:sz w:val="22"/>
                <w:szCs w:val="22"/>
              </w:rPr>
              <w:t>Tarıma Bağlı Sanayiler</w:t>
            </w:r>
          </w:p>
          <w:p>
            <w:pPr>
              <w:pStyle w:val="Normal"/>
              <w:ind w:left="113" w:right="113" w:hanging="0"/>
              <w:rPr>
                <w:b/>
                <w:b/>
                <w:color w:val="000000"/>
                <w:sz w:val="22"/>
                <w:szCs w:val="22"/>
              </w:rPr>
            </w:pPr>
            <w:r>
              <w:rPr>
                <w:b/>
                <w:color w:val="000000"/>
                <w:sz w:val="22"/>
                <w:szCs w:val="22"/>
              </w:rPr>
            </w:r>
          </w:p>
          <w:p>
            <w:pPr>
              <w:pStyle w:val="Normal"/>
              <w:ind w:left="113" w:right="113" w:hanging="0"/>
              <w:rPr>
                <w:b/>
                <w:b/>
                <w:color w:val="000000"/>
                <w:sz w:val="22"/>
                <w:szCs w:val="22"/>
              </w:rPr>
            </w:pPr>
            <w:r>
              <w:rPr>
                <w:b/>
                <w:color w:val="000000"/>
                <w:sz w:val="22"/>
                <w:szCs w:val="22"/>
              </w:rPr>
            </w:r>
          </w:p>
          <w:p>
            <w:pPr>
              <w:pStyle w:val="Normal"/>
              <w:ind w:left="113" w:right="113" w:hanging="0"/>
              <w:rPr>
                <w:color w:val="000000"/>
                <w:sz w:val="22"/>
                <w:szCs w:val="22"/>
              </w:rPr>
            </w:pPr>
            <w:r>
              <w:rPr>
                <w:color w:val="000000"/>
                <w:sz w:val="22"/>
                <w:szCs w:val="22"/>
              </w:rPr>
            </w:r>
          </w:p>
          <w:p>
            <w:pPr>
              <w:pStyle w:val="Normal"/>
              <w:ind w:left="113" w:right="113" w:hanging="0"/>
              <w:rPr>
                <w:color w:val="000000"/>
                <w:sz w:val="22"/>
                <w:szCs w:val="22"/>
              </w:rPr>
            </w:pPr>
            <w:r>
              <w:rPr>
                <w:color w:val="000000"/>
                <w:sz w:val="22"/>
                <w:szCs w:val="22"/>
              </w:rPr>
              <w:t>T</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Personel eğitimine yönelik seminerler,</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Yeni ürün geliştirme,</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Ortak araştırma projeleri yapmak,</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Test ölçümleri,</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Pazar araştırmaları yapmak,</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İlaç ve gübrelerin etkinliklerinin belirlenmesi ilgili ortak çalışmalar,</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Dünyadaki gelişmeler konusunda bilgilendirici çalışmalar,</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Çiftçilere yönelik ilaçlama ve gübrelemenin önemi hakkında bilgilendirici çalışmalar yapmak,</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Sulama sistemlerinin gelişmesini sağlayacak çalışmalar yapmak,</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Gelişen teknolojiler konusunda sektörü bilgilendirmek,</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 xml:space="preserve">Sektör ile ilgili envanter çıkarmak. </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Rasyon geliştirme ile ilgili çalışmalar yapmak</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Üreticilerin hayvan besleme konusunda eğitimi</w:t>
            </w:r>
          </w:p>
          <w:p>
            <w:pPr>
              <w:pStyle w:val="Normal"/>
              <w:numPr>
                <w:ilvl w:val="0"/>
                <w:numId w:val="4"/>
              </w:numPr>
              <w:tabs>
                <w:tab w:val="clear" w:pos="708"/>
                <w:tab w:val="left" w:pos="213" w:leader="none"/>
              </w:tabs>
              <w:ind w:left="360" w:hanging="759"/>
              <w:jc w:val="both"/>
              <w:rPr>
                <w:color w:val="000000"/>
                <w:sz w:val="22"/>
                <w:szCs w:val="22"/>
              </w:rPr>
            </w:pPr>
            <w:r>
              <w:rPr>
                <w:color w:val="000000"/>
                <w:sz w:val="22"/>
                <w:szCs w:val="22"/>
              </w:rPr>
              <w:t>Sektörle ilgili ortak çalışmalar</w:t>
            </w:r>
          </w:p>
        </w:tc>
      </w:tr>
    </w:tbl>
    <w:p>
      <w:pPr>
        <w:pStyle w:val="TextBody"/>
        <w:rPr>
          <w:color w:val="000000"/>
          <w:szCs w:val="24"/>
        </w:rPr>
      </w:pPr>
      <w:r>
        <w:rPr>
          <w:color w:val="000000"/>
          <w:szCs w:val="24"/>
        </w:rPr>
      </w:r>
    </w:p>
    <w:p>
      <w:pPr>
        <w:pStyle w:val="TextBody"/>
        <w:spacing w:before="120" w:after="120"/>
        <w:rPr>
          <w:color w:val="000000"/>
        </w:rPr>
      </w:pPr>
      <w:r>
        <w:rPr>
          <w:color w:val="000000"/>
        </w:rPr>
        <w:t>Konya ilinde de üniversite sanayi işbirliğini geliştirmek ve ildeki sanayi işletmelerinin üniversitenin imkanlarından yararlanmasını sağlamak amacıyla tekno-kent kurulmuştur. Kurulan tekno-kentten işletme yöneticilerinin haberdar olup olmadıkları sorulmuştur. Alınan cevaplar incelendiğinde incelenen tarıma dayalı sanayi işletmelerinin % 80,7’si kurulan tekno-kentten haberdar olmadıklarını ifade etmişlerdir. Tarıma dayalı sanayi işletmelerinde tekno-kentten haberdar olma durumu % 33,3 oranı ile un sanayinde en yüksek düzeydedir (Çizelge 3.10.)</w:t>
      </w:r>
    </w:p>
    <w:p>
      <w:pPr>
        <w:pStyle w:val="TextBody"/>
        <w:spacing w:before="120" w:after="120"/>
        <w:rPr/>
      </w:pPr>
      <w:r>
        <w:rPr>
          <w:color w:val="000000"/>
        </w:rPr>
        <w:t>İncelenen tarıma bağlı sanayi işletmelerinin kurulan tekno-kentten % 50’si haberdar iken, % 50’si ise haberdar olmadıklarını ifade etmişlerdir. Tarıma bağlı sanayi işletmelerinde tekno-kentten haberdar olma durumu tarıma dayalı sanayi işletmelerinden daha yüksek düzeydedir.</w:t>
      </w:r>
    </w:p>
    <w:p>
      <w:pPr>
        <w:sectPr>
          <w:type w:val="continuous"/>
          <w:pgSz w:w="11906" w:h="16838"/>
          <w:pgMar w:left="1418" w:right="1418" w:gutter="0" w:header="709" w:top="1418" w:footer="709" w:bottom="1418"/>
          <w:formProt w:val="false"/>
          <w:textDirection w:val="lrTb"/>
          <w:docGrid w:type="default" w:linePitch="360" w:charSpace="0"/>
        </w:sectPr>
      </w:pPr>
    </w:p>
    <w:p>
      <w:pPr>
        <w:pStyle w:val="Izelge"/>
        <w:spacing w:before="120" w:after="120"/>
        <w:rPr/>
      </w:pPr>
      <w:r>
        <w:rPr/>
        <w:t xml:space="preserve">       </w:t>
      </w:r>
      <w:r>
        <w:rPr/>
        <w:t>Çizelge 3.10. Sanayi İşletmelerinin Kurulan Tekno-Kentten Haberdar Olma Durumları</w:t>
      </w:r>
    </w:p>
    <w:tbl>
      <w:tblPr>
        <w:tblW w:w="8188" w:type="dxa"/>
        <w:jc w:val="center"/>
        <w:tblInd w:w="0" w:type="dxa"/>
        <w:tblLayout w:type="fixed"/>
        <w:tblCellMar>
          <w:top w:w="0" w:type="dxa"/>
          <w:left w:w="108" w:type="dxa"/>
          <w:bottom w:w="0" w:type="dxa"/>
          <w:right w:w="108" w:type="dxa"/>
        </w:tblCellMar>
      </w:tblPr>
      <w:tblGrid>
        <w:gridCol w:w="534"/>
        <w:gridCol w:w="3118"/>
        <w:gridCol w:w="709"/>
        <w:gridCol w:w="726"/>
        <w:gridCol w:w="709"/>
        <w:gridCol w:w="851"/>
        <w:gridCol w:w="708"/>
        <w:gridCol w:w="833"/>
      </w:tblGrid>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Eve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Hayır</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Toplam</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Ade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Ade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Adet</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color w:val="000000"/>
                <w:sz w:val="22"/>
                <w:szCs w:val="22"/>
              </w:rPr>
            </w:pPr>
            <w:r>
              <w:rPr>
                <w:b/>
                <w:color w:val="000000"/>
                <w:sz w:val="22"/>
                <w:szCs w:val="22"/>
              </w:rPr>
              <w:t>Tarıma Dayalı Sanayi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 Sanay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4</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3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66,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üt ve Süt Ürünleri Sanay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Şeker ve Şekerli Ürünler Sanay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man Ürünleri Sanay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2,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kstil, Konf.ve Deri Sanay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73,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9</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Ortalam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1</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80,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57</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00,0</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color w:val="000000"/>
                <w:sz w:val="22"/>
                <w:szCs w:val="22"/>
              </w:rPr>
            </w:pPr>
            <w:r>
              <w:rPr>
                <w:b/>
                <w:color w:val="000000"/>
                <w:sz w:val="22"/>
                <w:szCs w:val="22"/>
              </w:rPr>
              <w:t>Tarımsal Sanayi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ım Alet-Mak.Sanay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7</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5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46,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ımsal İlaç ve Gübre Sanay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lama Sistemleri Sanay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6</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m Sanay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85,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Ortalam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32</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00,0</w:t>
            </w:r>
          </w:p>
        </w:tc>
      </w:tr>
    </w:tbl>
    <w:p>
      <w:pPr>
        <w:pStyle w:val="TextBody"/>
        <w:ind w:firstLine="709"/>
        <w:rPr>
          <w:color w:val="000000"/>
        </w:rPr>
      </w:pPr>
      <w:r>
        <w:rPr>
          <w:color w:val="00000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
        <w:spacing w:before="120" w:after="120"/>
        <w:rPr>
          <w:color w:val="000000"/>
        </w:rPr>
      </w:pPr>
      <w:r>
        <w:rPr>
          <w:color w:val="000000"/>
        </w:rPr>
        <w:t>Genelde tarıma dayalı ve tarıma bağlı  sanayilerin  tekno-kentten haberdar olmamalarında, tekno-kentin  anket yapılan döneme yakın bir zamanda kurulmuş olması ve bu konuda henüz tekno kenti tanıtıcı faaliyetlerin başlamamış olması başlıca faktör olarak görülmüştür.</w:t>
      </w:r>
    </w:p>
    <w:p>
      <w:pPr>
        <w:pStyle w:val="TextBody"/>
        <w:spacing w:before="120" w:after="120"/>
        <w:rPr>
          <w:color w:val="000000"/>
        </w:rPr>
      </w:pPr>
      <w:r>
        <w:rPr>
          <w:color w:val="000000"/>
        </w:rPr>
        <w:t>İncelenen tarıma dayalı ve tarımsal sanayi işletmelerine kurulan tekno-kentte çalışma şartları veya sağladığı faydalar sorulduğunda tüm yöneticilerin bu konuda yeterli bilgi sahibi olmadıkları, fakat tümü tekno-kentin kurulmasını olumlu karşıladıklarını ve ilerde uygun koşullar sağlanınca ortak projeler yapabileceklerini ifade etmişlerdir.</w:t>
      </w:r>
    </w:p>
    <w:p>
      <w:pPr>
        <w:pStyle w:val="Balk"/>
        <w:spacing w:before="120" w:after="120"/>
        <w:rPr/>
      </w:pPr>
      <w:r>
        <w:rPr/>
        <w:t>Sonuç ve Öneriler</w:t>
      </w:r>
    </w:p>
    <w:p>
      <w:pPr>
        <w:pStyle w:val="TextBody"/>
        <w:spacing w:before="120" w:after="120"/>
        <w:rPr/>
      </w:pPr>
      <w:r>
        <w:rPr>
          <w:color w:val="000000"/>
        </w:rPr>
        <w:t xml:space="preserve">Kendi teknolojisini üreterek rekabet gücü oluşturan ve bunda da süreklilik sağlayan ülkeler dünya piyasalarından da en fazla payı almaktadırlar. Teknolojinin ülkeler ve sektörlere sağladığı bu üstünlük, ülkelerin ve ülkelerin ekonomik sektörlerinde faaliyet gösteren firmaların,  bu konuda strateji geliştirme  ve uygulama zorunluluğunu beraberinde getirmiştir. Bu amaca ulaşmada, dünya genelinde baş vurulan yöntemlerden biride  üniversite-sanayi işbirliğidir. </w:t>
      </w:r>
    </w:p>
    <w:p>
      <w:pPr>
        <w:pStyle w:val="TextBody"/>
        <w:spacing w:before="120" w:after="120"/>
        <w:rPr/>
      </w:pPr>
      <w:r>
        <w:rPr>
          <w:color w:val="000000"/>
        </w:rPr>
        <w:t xml:space="preserve">Gelişmiş ülkelerde teknolojiye verilen önem, teknoloji geliştirmeyi bir devlet politikası haline getirmiştir. Bu politikaların sonucu  olarak da söz konusu ülkelerde Ar-Ge çalışmalarına ayrılan fon  gayrisafi milli hasılalarının %2 ila 5’i kadardır. Türkiye’de Ar-Ge faaliyetlerine ayrılan fon gayrisafi millli hasılanın % 0,6’sı düzeyindedir. Bu oran gelişmiş ülkelerin Ar-Ge’ye ayırdığı parasal desteğin  çok gerisinde kalmaktadır. Diğer taraftan teknoloji geliştirme amacıyla üniversite-sanayi işbirliği organizasyonlarının da daha ziyade 1990 yılından sonra faaliyete geçmesi bu konunun kurumsallaşma tarihi  bakımından da  gelişmiş ülkelerden çok sonraya denk düşmektedir. </w:t>
      </w:r>
    </w:p>
    <w:p>
      <w:pPr>
        <w:pStyle w:val="TextBody"/>
        <w:spacing w:before="120" w:after="120"/>
        <w:rPr/>
      </w:pPr>
      <w:r>
        <w:rPr>
          <w:color w:val="000000"/>
        </w:rPr>
        <w:t>Konya ilinde tarımsal sanayi işletmelerinin üniversite-sanayi işbirliği konusunda yaklaşımları incelendiğinde; tarıma dayalı sanayi işletme yöneticilerinin % 63,2’si üniversite ile mutlaka ilişki ve işbirliğinin olması gerektiğini, % 31,6’sı olabileceğini ve % 5,3’ü ise bu konuda fikrinin olmadığını ifade etmişlerdir. Tarıma bağlı sanayi işletmelerinde ise işletme yöneticilerinin % 71,8’i üniversite ile işbirliğinin mutlaka olması gerektiğini, % 28,2’si ise kesin olarak ifade etmeseler de olabileceğini belirtmişlerdir. Bu sonuçlar ilde sanayi işletmelerinin üniversite ile ilişki ve işbirliğine büyük oranda olumlu yaklaştıklarını ortaya koymaktadır.</w:t>
      </w:r>
    </w:p>
    <w:p>
      <w:pPr>
        <w:pStyle w:val="TextBody"/>
        <w:spacing w:before="120" w:after="120"/>
        <w:rPr>
          <w:color w:val="000000"/>
        </w:rPr>
      </w:pPr>
      <w:r>
        <w:rPr>
          <w:color w:val="000000"/>
        </w:rPr>
        <w:t>İncelenen tarımsal sanayi işletmelerinin, üniversite ile mevcut durumda ilişki ve işbirliği düzeyi incelendiğinde, tarıma dayalı sanayi işletme yöneticilerinin % 54,4’ünün ilişki ve işbirliğinin hiç olmadığı, % 38,6’sının ilişki ve işbirliğinin yetersiz olduğu, % 7,0’sinin ise yeterli olduğu belirlenmiştir. Tarıma bağlı sanayi işletmelerinde, yöneticilerin  % 50’sinin ilişki ve işbirliğinin yetersiz, % 31,2’sinin hiç olmadığı ve % 18,8’inin ise yeterli düzeyde olduğu tespit edilmiştir.</w:t>
      </w:r>
    </w:p>
    <w:p>
      <w:pPr>
        <w:pStyle w:val="TextBody"/>
        <w:spacing w:before="120" w:after="120"/>
        <w:rPr>
          <w:color w:val="000000"/>
        </w:rPr>
      </w:pPr>
      <w:r>
        <w:rPr>
          <w:color w:val="000000"/>
        </w:rPr>
        <w:t>İncelenen sanayi işletmelerinden üniversite ile ilişki ve işbirliği içinde olan tarıma dayalı sanayi işletmelerinden % 91,2’si üniversite ile son beş yılda projeli işbirliği yapmadıkları, % 8,8’i ise projeli işbirliği yaptıkları, tarıma bağlı sanayi işletmelerinden  % 81,3’ü projeli işbirliği yapmadıkları, % 18,7’si ise projeli işbirliği yaptıkları belirlenmiştir.</w:t>
      </w:r>
    </w:p>
    <w:p>
      <w:pPr>
        <w:pStyle w:val="TextBody"/>
        <w:spacing w:before="120" w:after="120"/>
        <w:rPr>
          <w:color w:val="000000"/>
        </w:rPr>
      </w:pPr>
      <w:r>
        <w:rPr>
          <w:color w:val="000000"/>
        </w:rPr>
        <w:t>İncelenen sanayi işletmelerinden, tarıma dayalı sanayi işletmelerinin % 66,7’sinde, tarıma bağlı sanayi işletmelerinin ise % 68,7’sinde   Ar-Ge biriminin olmadığı tespit edilmiştir. Bu da ilde gerek tarıma dayalı sanayi işletmelerinde ve gerekse de tarıma bağlı sanayi işletmelerinde büyük oranda Ar-Ge konusunda bir eğilim ve çalışmanın olmadığını ortaya koymaktadır. Ar-Ge birimi olan sanayi işletmelerinde, özellikle tarıma dayalı sanayi işletmelerinde yapılan Ar-Ge harcamaları çok düşük düzeyde olduğu tespit edilmiştir.</w:t>
      </w:r>
    </w:p>
    <w:p>
      <w:pPr>
        <w:pStyle w:val="TextBody"/>
        <w:spacing w:before="120" w:after="120"/>
        <w:rPr/>
      </w:pPr>
      <w:r>
        <w:rPr/>
        <w:t>Çalışmada elde edilen sonuçlar, Konya ilinde faaliyette bulunan tarıma dayalı sanayi ve tarıma bağlı sanayi  işletmeleri ile üniversite arasında  yeterli düzeyde ilişki ve işbirliğinin olmadığını, sanayi işletmeleri bünyesinde Ar-Ge çalışmalarına yeterince kaynak ayrılmadığını ortaya koymaktadır. İlde tarımsal sanayi işletmeleri ile üniversite arasında ilişki ve işbirliğinin yeterince gelişmemesinin belli başlı nedenleri;</w:t>
      </w:r>
    </w:p>
    <w:p>
      <w:pPr>
        <w:pStyle w:val="TextBody"/>
        <w:numPr>
          <w:ilvl w:val="0"/>
          <w:numId w:val="4"/>
        </w:numPr>
        <w:spacing w:before="60" w:after="60"/>
        <w:ind w:left="357" w:hanging="357"/>
        <w:rPr/>
      </w:pPr>
      <w:r>
        <w:rPr/>
        <w:t xml:space="preserve">Tarımsal sanayi işletme yöneticilerinin bu konuda stratejik bir yönetim anlayışlarının olmaması. Nitekim benzer bir sonuç yapılan bir çalışmada, </w:t>
      </w:r>
      <w:r>
        <w:rPr>
          <w:kern w:val="2"/>
        </w:rPr>
        <w:t>firmaların teknolojik yenilik geliştirme faaliyetlerinde, firma-üniversite ilişkilerinde, üniversitelerin yenilikleri paylaşma uygulamalarının çok az etkili olduğu, buna karşın firmaların araştırmaya açık stratejileri ve bu amaçla ayırdıkları fonun daha çok etkili olduğu belirlenmiştir</w:t>
      </w:r>
      <w:r>
        <w:rPr>
          <w:b/>
          <w:color w:val="000000"/>
          <w:kern w:val="2"/>
        </w:rPr>
        <w:t xml:space="preserve"> </w:t>
      </w:r>
      <w:r>
        <w:rPr>
          <w:color w:val="000000"/>
          <w:kern w:val="2"/>
        </w:rPr>
        <w:t>(Laursen and Salter, 2003)</w:t>
      </w:r>
      <w:r>
        <w:rPr>
          <w:kern w:val="2"/>
        </w:rPr>
        <w:t>.</w:t>
      </w:r>
    </w:p>
    <w:p>
      <w:pPr>
        <w:pStyle w:val="TextBody"/>
        <w:numPr>
          <w:ilvl w:val="0"/>
          <w:numId w:val="4"/>
        </w:numPr>
        <w:spacing w:before="60" w:after="60"/>
        <w:ind w:left="357" w:hanging="357"/>
        <w:rPr>
          <w:b/>
          <w:b/>
        </w:rPr>
      </w:pPr>
      <w:r>
        <w:rPr/>
        <w:t xml:space="preserve">İşletmelerde Ar-Ge çalışmalarının yeterli düzeyde olmaması, işbirliğinin gelişmemesine neden olmaktadır. Almanya, Fransa, İrlanda ve İspanya’da yapılan bir çalışmada da, </w:t>
      </w:r>
      <w:r>
        <w:rPr>
          <w:color w:val="000000"/>
          <w:kern w:val="2"/>
        </w:rPr>
        <w:t>araştırma geliştirme faaliyetlerinin yoğun olduğu firmalarda, bilgi edinme bakımından üniversitelere bir yöneliş olduğu belirlenmiştir (Mohnen, 2002).</w:t>
      </w:r>
    </w:p>
    <w:p>
      <w:pPr>
        <w:pStyle w:val="TextBody"/>
        <w:numPr>
          <w:ilvl w:val="0"/>
          <w:numId w:val="4"/>
        </w:numPr>
        <w:spacing w:before="60" w:after="60"/>
        <w:ind w:left="357" w:hanging="357"/>
        <w:rPr/>
      </w:pPr>
      <w:r>
        <w:rPr/>
        <w:t xml:space="preserve">İlde faaliyette bulunan tarımsal sanayi işletmelerinin büyük ölçekli olmamaları (incelenen işletmelerin sadece 1’i ilk 500 işletme içinde olduğu belirlenmiştir.) Avrapa’da yapılan bir çalışmada da büyük ölçekli işletmelerin üniversite ile işbirliğine daha fazla önem verdikleri tespit edilmiştir </w:t>
      </w:r>
      <w:r>
        <w:rPr>
          <w:color w:val="000000"/>
          <w:kern w:val="2"/>
        </w:rPr>
        <w:t>(Mohnen, 2002, Veugelers And Cassiman, 2003).</w:t>
      </w:r>
    </w:p>
    <w:p>
      <w:pPr>
        <w:pStyle w:val="TextBody"/>
        <w:numPr>
          <w:ilvl w:val="0"/>
          <w:numId w:val="4"/>
        </w:numPr>
        <w:spacing w:before="60" w:after="60"/>
        <w:ind w:left="357" w:hanging="357"/>
        <w:rPr/>
      </w:pPr>
      <w:r>
        <w:rPr>
          <w:color w:val="000000"/>
          <w:kern w:val="2"/>
        </w:rPr>
        <w:t>İlişki ve işbirliğini sağlayacak kurumsal yapıların olmaması. İlde üniversite bünyesinde işbirliğini sağlayacak Tekno-Kent araştırmanın yapıldığı tarihte yeni kuruluş aşamasında olması ve işletme yöneticilerinin büyük kısmının söz konusu dönemde bu kuruluştan haberdar olmaması,</w:t>
      </w:r>
    </w:p>
    <w:p>
      <w:pPr>
        <w:pStyle w:val="TextBody"/>
        <w:numPr>
          <w:ilvl w:val="0"/>
          <w:numId w:val="4"/>
        </w:numPr>
        <w:spacing w:before="60" w:after="60"/>
        <w:ind w:left="357" w:hanging="357"/>
        <w:rPr/>
      </w:pPr>
      <w:r>
        <w:rPr/>
        <w:t xml:space="preserve"> </w:t>
      </w:r>
      <w:r>
        <w:rPr/>
        <w:t>İşletmelerin üniversite ile ilişki ve işbirliğini geliştirecek teşvik politikalarının  yeterince uygulanmaması. Nitekim, bu faktör Avrupa ülkelerindeki işletmelerinde üniversite ile ilişki ve işbirliğinde etkili bir faktör olduğu belirlenmiştir (</w:t>
      </w:r>
      <w:r>
        <w:rPr>
          <w:color w:val="000000"/>
          <w:kern w:val="2"/>
        </w:rPr>
        <w:t>Mohnen, 2002).</w:t>
      </w:r>
    </w:p>
    <w:p>
      <w:pPr>
        <w:pStyle w:val="TextBody"/>
        <w:numPr>
          <w:ilvl w:val="0"/>
          <w:numId w:val="4"/>
        </w:numPr>
        <w:spacing w:before="60" w:after="60"/>
        <w:ind w:left="357" w:hanging="357"/>
        <w:rPr/>
      </w:pPr>
      <w:r>
        <w:rPr/>
        <w:t>İlişki ve işbirliğinin üniversite tarafından başlatılma beklentisinin fazla olması, işletme yöneticilerinin üniversite ile işbirliği başlatma özgüvenlerinin yeterli düzeyde olmaması da bir diğer faktör olarak gözlemlenmiştir.</w:t>
      </w:r>
    </w:p>
    <w:p>
      <w:pPr>
        <w:pStyle w:val="TextBody"/>
        <w:spacing w:before="120" w:after="120"/>
        <w:rPr/>
      </w:pPr>
      <w:r>
        <w:rPr/>
        <w:t>Konya ilinde üniversite ile tarımsal sanayi işletmeleri arasında ilişki ve işbirliğini geliştirmek için;</w:t>
      </w:r>
    </w:p>
    <w:p>
      <w:pPr>
        <w:pStyle w:val="TextBody"/>
        <w:spacing w:before="60" w:after="60"/>
        <w:ind w:left="284" w:hanging="284"/>
        <w:rPr/>
      </w:pPr>
      <w:r>
        <w:rPr/>
        <w:t>-  Her şeyden önce işletme yöneticilerinin, yönetim stratejilerine Ar-Ge ve üniversite ile işbirliğini almaları, üniversiteleri uygulamaya yönelik bilgi kaynakları olarak değerlendirmeleri gerekir.</w:t>
      </w:r>
    </w:p>
    <w:p>
      <w:pPr>
        <w:pStyle w:val="TextBody"/>
        <w:spacing w:before="60" w:after="60"/>
        <w:ind w:left="284" w:hanging="284"/>
        <w:rPr/>
      </w:pPr>
      <w:r>
        <w:rPr/>
        <w:t>- Üniversite ile işbirliği halinde çalışmanın sağladığı prestijden yararlanma yoluna gidilmelidir. Nitekim Avrupa ülkelerinde de prestij amaçlı olarak ortak çalışmalar yapıldığı belirlenmiştir (</w:t>
      </w:r>
      <w:r>
        <w:rPr>
          <w:color w:val="000000"/>
          <w:kern w:val="2"/>
        </w:rPr>
        <w:t>Montoro-Sanchez ve ark., 2004)</w:t>
      </w:r>
      <w:r>
        <w:rPr/>
        <w:t>.</w:t>
      </w:r>
    </w:p>
    <w:p>
      <w:pPr>
        <w:pStyle w:val="TextBody"/>
        <w:spacing w:before="60" w:after="60"/>
        <w:ind w:left="284" w:hanging="284"/>
        <w:rPr/>
      </w:pPr>
      <w:r>
        <w:rPr/>
        <w:t>-   Üniversitedeki yapılan çalışmaların ilişki ve işbirliğini sağlayacak alanlara yönlendirilmesi gerekir, bu konuda San-Tez projeleri iyi değerlendirilmeli,</w:t>
      </w:r>
    </w:p>
    <w:p>
      <w:pPr>
        <w:pStyle w:val="TextBody"/>
        <w:spacing w:before="60" w:after="60"/>
        <w:ind w:left="284" w:hanging="284"/>
        <w:rPr/>
      </w:pPr>
      <w:r>
        <w:rPr/>
        <w:t>-  İşletme yöneticilerinin üniversite bünyesinde kurulan tekno-kentten yararlanma yönünde çaba göstermeleri,</w:t>
      </w:r>
    </w:p>
    <w:p>
      <w:pPr>
        <w:pStyle w:val="TextBody"/>
        <w:spacing w:before="60" w:after="60"/>
        <w:ind w:left="284" w:hanging="284"/>
        <w:rPr/>
      </w:pPr>
      <w:r>
        <w:rPr/>
        <w:t>- Sanayi işletmelerinde Ar-Ge çalışmalarının geliştirilmesi için teşvik politikalarının etkinleştirilmesi,</w:t>
      </w:r>
    </w:p>
    <w:p>
      <w:pPr>
        <w:pStyle w:val="TextBody"/>
        <w:spacing w:before="60" w:after="60"/>
        <w:ind w:left="284" w:hanging="284"/>
        <w:rPr/>
      </w:pPr>
      <w:r>
        <w:rPr/>
        <w:t>-  Son dönemde Ar-Ge’ye yönelik gerek yurt içi ve gerekse yurt dışı fonların büyük çoğunluğu projeli kredilerdir. Bu konuda üniversitenin deneyimlerinden yararlanarak işbirliğiyle bu fonların kullanımı sağlanarak Ar-Ge çalışmaları geliştirilmelidir.</w:t>
      </w:r>
    </w:p>
    <w:p>
      <w:pPr>
        <w:pStyle w:val="TextBody"/>
        <w:spacing w:before="120" w:after="120"/>
        <w:rPr>
          <w:color w:val="000000"/>
        </w:rPr>
      </w:pPr>
      <w:r>
        <w:rPr>
          <w:color w:val="000000"/>
        </w:rPr>
        <w:t>Sonuç olarak, üniversite-sanayi işbirliğinden beklenen amacın gerçekleşebilmesi için, gerek üniversite ve gerekse sanayi kesiminin imkanlarını açıklıkla ortaya koymaları, karşılıklı güven duygusu içinde, ikili veya sektörel bazda uygulanan akılcı ve müşterek çalışma ortamıyla işbirliğini geliştirmeleri her iki tarafında gelişmesine katkı sağlayacaktır.</w:t>
      </w:r>
    </w:p>
    <w:p>
      <w:pPr>
        <w:pStyle w:val="TextBody"/>
        <w:ind w:left="567" w:hanging="567"/>
        <w:rPr>
          <w:b/>
          <w:b/>
          <w:color w:val="000000"/>
        </w:rPr>
      </w:pPr>
      <w:r>
        <w:rPr>
          <w:b/>
          <w:color w:val="000000"/>
        </w:rPr>
      </w:r>
    </w:p>
    <w:p>
      <w:pPr>
        <w:pStyle w:val="TextBody"/>
        <w:ind w:left="567" w:hanging="567"/>
        <w:rPr>
          <w:b/>
          <w:b/>
        </w:rPr>
      </w:pPr>
      <w:r>
        <w:rPr>
          <w:b/>
        </w:rPr>
        <w:t>Kaynaklar</w:t>
      </w:r>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 xml:space="preserve">Anonoim, 1994. </w:t>
      </w:r>
      <w:r>
        <w:rPr>
          <w:color w:val="000000"/>
          <w:kern w:val="2"/>
          <w:sz w:val="22"/>
        </w:rPr>
        <w:t>Türkiye Üniversite-Sanayi İşbirliği Birinci Şurası, 4-5 Kasım 1944, İTÜ Ayazağa Kampüsü, İstanbul.</w:t>
      </w:r>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 xml:space="preserve">Dellal, İ. ve Tan, S. 2003. </w:t>
      </w:r>
      <w:r>
        <w:rPr>
          <w:color w:val="000000"/>
          <w:kern w:val="2"/>
          <w:sz w:val="22"/>
        </w:rPr>
        <w:t>Türkiye’nin Yenibinyılda Kalkınma Stratejisi: Tarıma Dayalı Sanayi ve Rekabet Gücü. Türkiye Ziraat Odalar Birliği Yayını, No;238, Ankara.</w:t>
      </w:r>
    </w:p>
    <w:p>
      <w:pPr>
        <w:pStyle w:val="TextBodyIndent"/>
        <w:numPr>
          <w:ilvl w:val="0"/>
          <w:numId w:val="3"/>
        </w:numPr>
        <w:tabs>
          <w:tab w:val="clear" w:pos="708"/>
        </w:tabs>
        <w:spacing w:before="60" w:after="60"/>
        <w:ind w:left="284" w:hanging="284"/>
        <w:jc w:val="both"/>
        <w:rPr/>
      </w:pPr>
      <w:r>
        <w:rPr>
          <w:b/>
          <w:color w:val="000000"/>
          <w:kern w:val="2"/>
          <w:sz w:val="22"/>
        </w:rPr>
        <w:t xml:space="preserve">DPT, 2000. </w:t>
      </w:r>
      <w:r>
        <w:rPr>
          <w:color w:val="000000"/>
          <w:kern w:val="2"/>
          <w:sz w:val="22"/>
        </w:rPr>
        <w:t>Sekizinci Beş Yıllık Kalkınma Planı, Sanayi Politikaları Özel İhtisas Komisyonu Raporu, DPT; Ankara.</w:t>
      </w:r>
    </w:p>
    <w:p>
      <w:pPr>
        <w:pStyle w:val="TextBodyIndent"/>
        <w:numPr>
          <w:ilvl w:val="0"/>
          <w:numId w:val="3"/>
        </w:numPr>
        <w:tabs>
          <w:tab w:val="clear" w:pos="708"/>
          <w:tab w:val="left" w:pos="284" w:leader="none"/>
        </w:tabs>
        <w:ind w:left="567" w:hanging="567"/>
        <w:jc w:val="both"/>
        <w:rPr>
          <w:color w:val="000000"/>
          <w:kern w:val="2"/>
          <w:sz w:val="22"/>
        </w:rPr>
      </w:pPr>
      <w:r>
        <w:rPr>
          <w:b/>
          <w:color w:val="000000"/>
          <w:kern w:val="2"/>
          <w:sz w:val="22"/>
        </w:rPr>
        <w:t xml:space="preserve">Erkan, O.   2004. </w:t>
      </w:r>
      <w:r>
        <w:rPr>
          <w:color w:val="000000"/>
          <w:kern w:val="2"/>
          <w:sz w:val="22"/>
        </w:rPr>
        <w:t>Adana İlinde Üniversite Sanayi Araştırma Merkezi (ÜSAM)</w:t>
      </w:r>
      <w:r>
        <w:rPr>
          <w:b/>
          <w:color w:val="000000"/>
          <w:kern w:val="2"/>
          <w:sz w:val="22"/>
        </w:rPr>
        <w:t xml:space="preserve">  </w:t>
      </w:r>
      <w:hyperlink r:id="rId6">
        <w:r>
          <w:rPr>
            <w:rStyle w:val="InternetLink"/>
            <w:color w:val="000000"/>
            <w:sz w:val="22"/>
          </w:rPr>
          <w:t>http://usam.cu.edu.tr/usam_kur_rap.doc</w:t>
        </w:r>
      </w:hyperlink>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 xml:space="preserve">Güleç, K., 1994. </w:t>
      </w:r>
      <w:r>
        <w:rPr>
          <w:color w:val="000000"/>
          <w:kern w:val="2"/>
          <w:sz w:val="22"/>
        </w:rPr>
        <w:t xml:space="preserve">Üniversite Sanayi İşbirliğinin Geliştirilmesi, Bir üniversite Sanayi İşbirliği Stratejisi Tasarımı ve Uygulama Modelinin Ortaya Konulması. </w:t>
      </w:r>
      <w:r>
        <w:rPr>
          <w:color w:val="000000"/>
          <w:sz w:val="22"/>
        </w:rPr>
        <w:t>Türkiye Üniversite-Sanayi İşbirliği Birinci Şurası, III. Komisyon Raporu, 4-5 Kasım 1994, İTÜ, İstanbul</w:t>
      </w:r>
    </w:p>
    <w:p>
      <w:pPr>
        <w:pStyle w:val="TextBodyIndent"/>
        <w:numPr>
          <w:ilvl w:val="0"/>
          <w:numId w:val="3"/>
        </w:numPr>
        <w:tabs>
          <w:tab w:val="clear" w:pos="708"/>
          <w:tab w:val="left" w:pos="284" w:leader="none"/>
        </w:tabs>
        <w:ind w:left="567" w:hanging="567"/>
        <w:jc w:val="both"/>
        <w:rPr>
          <w:color w:val="000000"/>
          <w:kern w:val="2"/>
          <w:sz w:val="22"/>
        </w:rPr>
      </w:pPr>
      <w:r>
        <w:rPr>
          <w:b/>
          <w:color w:val="000000"/>
          <w:kern w:val="2"/>
          <w:sz w:val="22"/>
        </w:rPr>
        <w:t xml:space="preserve">Kara, F. 2003. </w:t>
      </w:r>
      <w:r>
        <w:rPr>
          <w:color w:val="000000"/>
          <w:kern w:val="2"/>
          <w:sz w:val="22"/>
        </w:rPr>
        <w:t xml:space="preserve">Üniversite-Sanayi İşbirliği ve Seramik Araştırma Merkezi. </w:t>
      </w:r>
      <w:hyperlink r:id="rId7">
        <w:r>
          <w:rPr>
            <w:rStyle w:val="InternetLink"/>
            <w:color w:val="000000"/>
            <w:sz w:val="22"/>
          </w:rPr>
          <w:t>http://web.deu.edu.tr/umk/umk/sunumlar/fkara/samsunu.ppt</w:t>
        </w:r>
      </w:hyperlink>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 xml:space="preserve">Karlı, B. 2004. </w:t>
      </w:r>
      <w:r>
        <w:rPr>
          <w:color w:val="000000"/>
          <w:kern w:val="2"/>
          <w:sz w:val="22"/>
        </w:rPr>
        <w:t>GAP Bölgesinde Üniversite İle Tarıma Dayalı Sanayi İşletmeleri Arasındaki İşbirliği ve İlişki Düzeyinin Belirlenmesi ve Geliştirilmesi. Şanlıurfa Ticaret ve Sanayi Odası Yayınları, Şanlıurfa.</w:t>
      </w:r>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 xml:space="preserve">Laursen, K. and Salter, A. 2003. </w:t>
      </w:r>
      <w:r>
        <w:rPr>
          <w:color w:val="000000"/>
          <w:kern w:val="2"/>
          <w:sz w:val="22"/>
        </w:rPr>
        <w:t xml:space="preserve">“Searching Low and High; What Types of Firms Use Universities As A Source of Innovation. </w:t>
      </w:r>
      <w:hyperlink r:id="rId8">
        <w:r>
          <w:rPr>
            <w:rStyle w:val="InternetLink"/>
            <w:color w:val="000000"/>
            <w:sz w:val="22"/>
          </w:rPr>
          <w:t>www.druid.dk/conferences/summer2003/papers</w:t>
        </w:r>
      </w:hyperlink>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 xml:space="preserve">Mohnen, P. 2002. </w:t>
      </w:r>
      <w:r>
        <w:rPr>
          <w:color w:val="000000"/>
          <w:kern w:val="2"/>
          <w:sz w:val="22"/>
        </w:rPr>
        <w:t xml:space="preserve">What Type of  Enterprise Forges Close Links With Universities and Goverment Labs Evidence From CIS2. </w:t>
      </w:r>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Montoro-Sanchez, A., Mora-Valentin, E., Guerras-Martin, L. 2004.</w:t>
      </w:r>
      <w:r>
        <w:rPr>
          <w:color w:val="000000"/>
          <w:kern w:val="2"/>
          <w:sz w:val="22"/>
        </w:rPr>
        <w:t xml:space="preserve"> Cooperative  Agrements Between Firms, Universities and Research Centres, A Comparative Analysis of The Charasteristics and Reasons Depending on The Nature of The Partner. 4</w:t>
      </w:r>
      <w:r>
        <w:rPr>
          <w:color w:val="000000"/>
          <w:kern w:val="2"/>
          <w:sz w:val="22"/>
          <w:vertAlign w:val="superscript"/>
        </w:rPr>
        <w:t>th</w:t>
      </w:r>
      <w:r>
        <w:rPr>
          <w:color w:val="000000"/>
          <w:kern w:val="2"/>
          <w:sz w:val="22"/>
        </w:rPr>
        <w:t>.Euram Annual Conference, St. Andrews, Scotland, 5-8 May-2004.</w:t>
      </w:r>
    </w:p>
    <w:p>
      <w:pPr>
        <w:pStyle w:val="TextBodyIndent"/>
        <w:numPr>
          <w:ilvl w:val="0"/>
          <w:numId w:val="3"/>
        </w:numPr>
        <w:spacing w:before="60" w:after="60"/>
        <w:jc w:val="both"/>
        <w:rPr>
          <w:color w:val="000000"/>
          <w:kern w:val="2"/>
        </w:rPr>
      </w:pPr>
      <w:r>
        <w:rPr>
          <w:b/>
          <w:color w:val="000000"/>
          <w:kern w:val="2"/>
          <w:sz w:val="22"/>
        </w:rPr>
        <w:t>OECD, 1991</w:t>
      </w:r>
      <w:r>
        <w:rPr>
          <w:color w:val="000000"/>
          <w:kern w:val="2"/>
        </w:rPr>
        <w:t xml:space="preserve">,  </w:t>
      </w:r>
      <w:r>
        <w:rPr>
          <w:color w:val="000000"/>
          <w:kern w:val="2"/>
          <w:sz w:val="22"/>
        </w:rPr>
        <w:t>Technology in a Changing World.</w:t>
      </w:r>
    </w:p>
    <w:p>
      <w:pPr>
        <w:pStyle w:val="TextBodyIndent"/>
        <w:numPr>
          <w:ilvl w:val="0"/>
          <w:numId w:val="3"/>
        </w:numPr>
        <w:tabs>
          <w:tab w:val="clear" w:pos="708"/>
          <w:tab w:val="left" w:pos="284" w:leader="none"/>
        </w:tabs>
        <w:ind w:left="567" w:hanging="567"/>
        <w:jc w:val="both"/>
        <w:rPr/>
      </w:pPr>
      <w:r>
        <w:rPr>
          <w:b/>
          <w:color w:val="000000"/>
          <w:kern w:val="2"/>
          <w:sz w:val="22"/>
          <w:szCs w:val="22"/>
        </w:rPr>
        <w:t>Ören, N. ve Ark., 1997.</w:t>
      </w:r>
      <w:r>
        <w:rPr>
          <w:color w:val="000000"/>
          <w:kern w:val="2"/>
          <w:sz w:val="22"/>
          <w:szCs w:val="22"/>
        </w:rPr>
        <w:t xml:space="preserve"> Ç.Ü. Ziraat Fakültesi İle Çukurova Bölgesi Tarımsal Sanayi İşletmeleri Arasındaki İşbirliği ve İlişki Düzeyinin Saptanması ve Geliştirilmesi Olanakları. Çukurova Ziraat Fakültesi Dekanlığı, Yayın No; 132, Adana.</w:t>
      </w:r>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 xml:space="preserve">Poyraz, M. 2004. </w:t>
      </w:r>
      <w:r>
        <w:rPr>
          <w:color w:val="000000"/>
          <w:kern w:val="2"/>
          <w:sz w:val="22"/>
        </w:rPr>
        <w:t xml:space="preserve">Üniversite Sanayi İşbirliği ve Fırat Üniversitesi Uygulaması. </w:t>
      </w:r>
      <w:hyperlink r:id="rId9">
        <w:r>
          <w:rPr>
            <w:rStyle w:val="InternetLink"/>
            <w:color w:val="000000"/>
            <w:sz w:val="22"/>
          </w:rPr>
          <w:t>http://egitim.emo.org.tr/bildiriler/bildiri_29.doc</w:t>
        </w:r>
      </w:hyperlink>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 xml:space="preserve">Santoro, M.D. 2004. </w:t>
      </w:r>
      <w:r>
        <w:rPr>
          <w:color w:val="000000"/>
          <w:kern w:val="2"/>
          <w:sz w:val="22"/>
        </w:rPr>
        <w:t xml:space="preserve">Relationship Dynamics Between University Research Centers and Industrial Firms; Their Impact on Technology  Transfer Activities. </w:t>
      </w:r>
      <w:hyperlink r:id="rId10">
        <w:r>
          <w:rPr>
            <w:rStyle w:val="InternetLink"/>
            <w:color w:val="000000"/>
            <w:sz w:val="22"/>
          </w:rPr>
          <w:t>www.mgmt.purdue.edu./centers/tti/jttversion1.pdf</w:t>
        </w:r>
      </w:hyperlink>
    </w:p>
    <w:p>
      <w:pPr>
        <w:pStyle w:val="TextBodyIndent"/>
        <w:numPr>
          <w:ilvl w:val="0"/>
          <w:numId w:val="3"/>
        </w:numPr>
        <w:tabs>
          <w:tab w:val="clear" w:pos="708"/>
          <w:tab w:val="left" w:pos="284" w:leader="none"/>
        </w:tabs>
        <w:ind w:left="567" w:hanging="567"/>
        <w:jc w:val="both"/>
        <w:rPr>
          <w:b/>
          <w:b/>
          <w:color w:val="000000"/>
          <w:kern w:val="2"/>
          <w:sz w:val="22"/>
        </w:rPr>
      </w:pPr>
      <w:r>
        <w:rPr>
          <w:b/>
          <w:color w:val="000000"/>
          <w:sz w:val="22"/>
        </w:rPr>
        <w:t xml:space="preserve">Tiftik, Y., 1994. </w:t>
      </w:r>
      <w:r>
        <w:rPr>
          <w:color w:val="000000"/>
          <w:sz w:val="22"/>
        </w:rPr>
        <w:t>Sanayinin Yapısı ve İmkanları, Üniversite-Sanayi İşbirliği Konusundaki Görüşleri ve Üniversiteden Bekledikleri.</w:t>
      </w:r>
      <w:r>
        <w:rPr>
          <w:b/>
          <w:color w:val="000000"/>
          <w:sz w:val="22"/>
        </w:rPr>
        <w:t xml:space="preserve"> </w:t>
      </w:r>
      <w:r>
        <w:rPr>
          <w:color w:val="000000"/>
          <w:sz w:val="22"/>
        </w:rPr>
        <w:t>Türkiye Üniversite-Sanayi İşbirliği Birinci Şurası, II. Komisyon Raporu, 4-5 Kasım 1994, İTÜ, İstanbul</w:t>
      </w:r>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 xml:space="preserve">Tuncer, H. 1989. </w:t>
      </w:r>
      <w:r>
        <w:rPr>
          <w:color w:val="000000"/>
          <w:kern w:val="2"/>
          <w:sz w:val="22"/>
        </w:rPr>
        <w:t>GAP’ta Tarıma Dayalı Sanayi Politikaları. Gap’ta Tarım-Tarıma Dayalı Endüstriler ve Finansmanı Sempozyumu. Şanlıurfa.</w:t>
      </w:r>
    </w:p>
    <w:p>
      <w:pPr>
        <w:pStyle w:val="TextBodyIndent"/>
        <w:numPr>
          <w:ilvl w:val="0"/>
          <w:numId w:val="3"/>
        </w:numPr>
        <w:tabs>
          <w:tab w:val="clear" w:pos="708"/>
          <w:tab w:val="left" w:pos="284" w:leader="none"/>
        </w:tabs>
        <w:ind w:left="567" w:hanging="567"/>
        <w:jc w:val="both"/>
        <w:rPr>
          <w:b/>
          <w:b/>
          <w:color w:val="000000"/>
          <w:kern w:val="2"/>
          <w:sz w:val="22"/>
        </w:rPr>
      </w:pPr>
      <w:r>
        <w:rPr>
          <w:b/>
          <w:color w:val="000000"/>
          <w:kern w:val="2"/>
          <w:sz w:val="22"/>
        </w:rPr>
        <w:t xml:space="preserve">Veugelers, R. and Cassiman, B. 2003. </w:t>
      </w:r>
      <w:r>
        <w:rPr>
          <w:color w:val="000000"/>
          <w:kern w:val="2"/>
          <w:sz w:val="22"/>
        </w:rPr>
        <w:t xml:space="preserve">Cooperation Between Firms and Universities; Some Empirical Evidence  From Begian Manufacturing. </w:t>
      </w:r>
      <w:hyperlink r:id="rId11">
        <w:r>
          <w:rPr>
            <w:rStyle w:val="InternetLink"/>
            <w:color w:val="000000"/>
            <w:sz w:val="22"/>
          </w:rPr>
          <w:t>www.econ.kuleuven.ac.be/tew/academic/strateg</w:t>
        </w:r>
      </w:hyperlink>
    </w:p>
    <w:p>
      <w:pPr>
        <w:pStyle w:val="TextBodyIndent"/>
        <w:numPr>
          <w:ilvl w:val="0"/>
          <w:numId w:val="3"/>
        </w:numPr>
        <w:tabs>
          <w:tab w:val="clear" w:pos="708"/>
          <w:tab w:val="left" w:pos="284" w:leader="none"/>
        </w:tabs>
        <w:ind w:left="567" w:hanging="567"/>
        <w:jc w:val="both"/>
        <w:rPr>
          <w:color w:val="000000"/>
        </w:rPr>
      </w:pPr>
      <w:r>
        <w:rPr>
          <w:b/>
          <w:color w:val="000000"/>
          <w:kern w:val="2"/>
        </w:rPr>
        <w:t xml:space="preserve">Vinding, A.C. 2004. </w:t>
      </w:r>
      <w:r>
        <w:rPr>
          <w:color w:val="000000"/>
          <w:kern w:val="2"/>
        </w:rPr>
        <w:t xml:space="preserve">Innovations in Interactive Processes Between  Firms and  Knowledge Institions. </w:t>
      </w:r>
      <w:hyperlink r:id="rId12">
        <w:r>
          <w:rPr>
            <w:rStyle w:val="InternetLink"/>
            <w:color w:val="000000"/>
            <w:sz w:val="22"/>
          </w:rPr>
          <w:t>www.business.aau.dk/pie/dwnld/a/v2.pdf</w:t>
        </w:r>
      </w:hyperlink>
    </w:p>
    <w:p>
      <w:pPr>
        <w:pStyle w:val="TextBodyIndent"/>
        <w:numPr>
          <w:ilvl w:val="0"/>
          <w:numId w:val="3"/>
        </w:numPr>
        <w:spacing w:before="60" w:after="60"/>
        <w:jc w:val="both"/>
        <w:rPr/>
      </w:pPr>
      <w:r>
        <w:rPr>
          <w:b/>
          <w:color w:val="000000"/>
          <w:kern w:val="2"/>
        </w:rPr>
        <w:t>Yücel, İ.</w:t>
      </w:r>
      <w:r>
        <w:rPr>
          <w:b/>
          <w:color w:val="000000"/>
        </w:rPr>
        <w:t>H., 1997</w:t>
      </w:r>
      <w:r>
        <w:rPr>
          <w:color w:val="000000"/>
        </w:rPr>
        <w:t>. Bilim-Teknoloji Politikaları ve 21. Yüzyılın Toplumu. DPT Yayınları, ISBN975-19-1806-5, Ankara.</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NewRoman">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The Journal of Knowledge Economy &amp; Knowledge Management 2007, Volume II Fall</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ind w:right="360" w:hanging="0"/>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1371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3013710" cy="131445"/>
                      </a:xfrm>
                      <a:prstGeom prst="rect"/>
                      <a:solidFill>
                        <a:srgbClr val="FFFFFF">
                          <a:alpha val="0"/>
                        </a:srgbClr>
                      </a:solidFill>
                    </wps:spPr>
                    <wps:txbx>
                      <w:txbxContent>
                        <w:p>
                          <w:pPr>
                            <w:pStyle w:val="Header"/>
                            <w:jc w:val="center"/>
                            <w:rPr/>
                          </w:pPr>
                          <w:r>
                            <w:rPr>
                              <w:b/>
                              <w:i/>
                              <w:sz w:val="18"/>
                              <w:szCs w:val="18"/>
                            </w:rPr>
                            <w:t>Bilgi Ekonomisi ve Yönetimi Dergisi 2007, Cilt: II, Sayı:II GÜZ</w:t>
                          </w:r>
                          <w:r>
                            <w:rPr/>
                            <w:t xml:space="preserve">                                                                             </w:t>
                          </w:r>
                        </w:p>
                      </w:txbxContent>
                    </wps:txbx>
                    <wps:bodyPr anchor="t" lIns="0" tIns="0" rIns="0" bIns="0">
                      <a:noAutofit/>
                    </wps:bodyPr>
                  </wps:wsp>
                </a:graphicData>
              </a:graphic>
            </wp:anchor>
          </w:drawing>
        </mc:Choice>
        <mc:Fallback>
          <w:pict>
            <v:rect fillcolor="#FFFFFF" style="position:absolute;rotation:-0;width:237.3pt;height:10.35pt;mso-wrap-distance-left:0pt;mso-wrap-distance-right:0pt;mso-wrap-distance-top:0pt;mso-wrap-distance-bottom:0pt;margin-top:0.05pt;mso-position-vertical-relative:text;margin-left:108.1pt;mso-position-horizontal:center;mso-position-horizontal-relative:margin">
              <v:fill opacity="0f"/>
              <v:textbox inset="0in,0in,0in,0in">
                <w:txbxContent>
                  <w:p>
                    <w:pPr>
                      <w:pStyle w:val="Header"/>
                      <w:jc w:val="center"/>
                      <w:rPr/>
                    </w:pPr>
                    <w:r>
                      <w:rPr>
                        <w:b/>
                        <w:i/>
                        <w:sz w:val="18"/>
                        <w:szCs w:val="18"/>
                      </w:rPr>
                      <w:t>Bilgi Ekonomisi ve Yönetimi Dergisi 2007, Cilt: II, Sayı:II GÜZ</w:t>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830"/>
        </w:tabs>
        <w:ind w:left="8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141"/>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spacing w:lineRule="auto" w:line="360"/>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1z0">
    <w:name w:val="WW8Num1z0"/>
    <w:qFormat/>
    <w:rPr/>
  </w:style>
  <w:style w:type="character" w:styleId="WW8Num2z0">
    <w:name w:val="WW8Num2z0"/>
    <w:qFormat/>
    <w:rPr>
      <w:rFonts w:ascii="Arial" w:hAnsi="Arial" w:cs="Arial"/>
      <w:b/>
      <w:i w:val="false"/>
      <w:sz w:val="32"/>
      <w:szCs w:val="32"/>
    </w:rPr>
  </w:style>
  <w:style w:type="character" w:styleId="WW8Num2z1">
    <w:name w:val="WW8Num2z1"/>
    <w:qFormat/>
    <w:rPr>
      <w:rFonts w:ascii="Arial" w:hAnsi="Arial" w:cs="Arial"/>
      <w:b w:val="false"/>
      <w:i w:val="false"/>
      <w:sz w:val="24"/>
      <w:szCs w:val="24"/>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NewRoman;Times New Roman" w:hAnsi="TimesNewRoman;Times New Roman" w:eastAsia="Times New Roman" w:cs="TimesNewRoman,Bold;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CharChar">
    <w:name w:val=" Char Char"/>
    <w:basedOn w:val="VarsaylanParagrafYazTipi"/>
    <w:qFormat/>
    <w:rPr>
      <w:sz w:val="24"/>
      <w:lang w:val="tr-TR" w:bidi="ar-SA"/>
    </w:rPr>
  </w:style>
  <w:style w:type="character" w:styleId="Balk3Char">
    <w:name w:val="*başlık3* Char"/>
    <w:basedOn w:val="CharChar"/>
    <w:qFormat/>
    <w:rPr>
      <w: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GvdeMetni3">
    <w:name w:val="Gövde Metni 3"/>
    <w:basedOn w:val="Normal"/>
    <w:qFormat/>
    <w:pPr/>
    <w:rPr>
      <w:rFonts w:ascii="Verdana" w:hAnsi="Verdana" w:cs="Verdana"/>
      <w:color w:val="000000"/>
    </w:rPr>
  </w:style>
  <w:style w:type="paragraph" w:styleId="GvdeMetniGirintisi2">
    <w:name w:val="Gövde Metni Girintisi 2"/>
    <w:basedOn w:val="Normal"/>
    <w:qFormat/>
    <w:pPr>
      <w:ind w:firstLine="708"/>
      <w:jc w:val="both"/>
    </w:pPr>
    <w:rPr>
      <w:rFonts w:ascii="Arial" w:hAnsi="Arial" w:cs="Arial"/>
      <w:sz w:val="24"/>
    </w:rPr>
  </w:style>
  <w:style w:type="paragraph" w:styleId="GvdeMetniGirintisi3">
    <w:name w:val="Gövde Metni Girintisi 3"/>
    <w:basedOn w:val="Normal"/>
    <w:qFormat/>
    <w:pPr>
      <w:ind w:firstLine="709"/>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GvdeMetni2">
    <w:name w:val="Gövde Metni 2"/>
    <w:basedOn w:val="Normal"/>
    <w:qFormat/>
    <w:pPr>
      <w:spacing w:lineRule="auto" w:line="36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k1">
    <w:name w:val="*başlık1*"/>
    <w:basedOn w:val="TextBodyIndent"/>
    <w:qFormat/>
    <w:pPr>
      <w:numPr>
        <w:ilvl w:val="0"/>
        <w:numId w:val="2"/>
      </w:numPr>
      <w:spacing w:lineRule="auto" w:line="360"/>
    </w:pPr>
    <w:rPr>
      <w:b/>
      <w:color w:val="000000"/>
      <w:kern w:val="2"/>
    </w:rPr>
  </w:style>
  <w:style w:type="paragraph" w:styleId="Metin">
    <w:name w:val="*metin*"/>
    <w:basedOn w:val="TextBodyIndent"/>
    <w:qFormat/>
    <w:pPr>
      <w:spacing w:lineRule="auto" w:line="360"/>
      <w:ind w:left="0" w:firstLine="567"/>
      <w:jc w:val="both"/>
    </w:pPr>
    <w:rPr>
      <w:color w:val="000000"/>
      <w:kern w:val="2"/>
    </w:rPr>
  </w:style>
  <w:style w:type="paragraph" w:styleId="Balk2">
    <w:name w:val="*başlık2*"/>
    <w:basedOn w:val="TextBodyIndent"/>
    <w:qFormat/>
    <w:pPr>
      <w:spacing w:lineRule="auto" w:line="360"/>
      <w:ind w:left="0" w:hanging="0"/>
      <w:jc w:val="both"/>
    </w:pPr>
    <w:rPr>
      <w:b/>
      <w:color w:val="000000"/>
      <w:kern w:val="2"/>
    </w:rPr>
  </w:style>
  <w:style w:type="paragraph" w:styleId="Balk3">
    <w:name w:val="*başlık3*"/>
    <w:basedOn w:val="TextBodyIndent"/>
    <w:qFormat/>
    <w:pPr>
      <w:spacing w:lineRule="auto" w:line="360"/>
      <w:ind w:left="0" w:firstLine="470"/>
      <w:jc w:val="both"/>
    </w:pPr>
    <w:rPr>
      <w:b/>
      <w:color w:val="000000"/>
      <w:kern w:val="2"/>
    </w:rPr>
  </w:style>
  <w:style w:type="paragraph" w:styleId="Izelge">
    <w:name w:val="*çizelge*"/>
    <w:basedOn w:val="Heading1"/>
    <w:qFormat/>
    <w:pPr>
      <w:numPr>
        <w:ilvl w:val="0"/>
        <w:numId w:val="0"/>
      </w:numPr>
      <w:ind w:left="1134" w:hanging="1134"/>
      <w:outlineLvl w:val="9"/>
    </w:pPr>
    <w:rPr>
      <w:color w:val="000000"/>
    </w:rPr>
  </w:style>
  <w:style w:type="paragraph" w:styleId="Balk">
    <w:name w:val="*başlık*"/>
    <w:basedOn w:val="Normal"/>
    <w:qFormat/>
    <w:pPr/>
    <w:rPr>
      <w:b/>
      <w:sz w:val="24"/>
      <w:szCs w:val="24"/>
    </w:rPr>
  </w:style>
  <w:style w:type="paragraph" w:styleId="Ekil">
    <w:name w:val="*Şekil*"/>
    <w:basedOn w:val="Normal"/>
    <w:qFormat/>
    <w:pPr>
      <w:ind w:left="993" w:hanging="993"/>
    </w:pPr>
    <w:rPr/>
  </w:style>
  <w:style w:type="paragraph" w:styleId="Ekil1">
    <w:name w:val="*Şekil1*"/>
    <w:basedOn w:val="Ekil"/>
    <w:qFormat/>
    <w:pPr>
      <w:ind w:left="142" w:hanging="142"/>
    </w:pPr>
    <w:rPr/>
  </w:style>
  <w:style w:type="paragraph" w:styleId="Ekil2">
    <w:name w:val="*Şekil2*"/>
    <w:basedOn w:val="Heading7"/>
    <w:qFormat/>
    <w:pPr>
      <w:numPr>
        <w:ilvl w:val="0"/>
        <w:numId w:val="0"/>
      </w:numPr>
      <w:outlineLvl w:val="9"/>
    </w:pPr>
    <w:rPr>
      <w:sz w:val="20"/>
    </w:rPr>
  </w:style>
  <w:style w:type="paragraph" w:styleId="Ekil3">
    <w:name w:val="*Şekil3*"/>
    <w:basedOn w:val="Heading7"/>
    <w:qFormat/>
    <w:pPr>
      <w:numPr>
        <w:ilvl w:val="0"/>
        <w:numId w:val="0"/>
      </w:numPr>
      <w:outlineLvl w:val="9"/>
    </w:pPr>
    <w:rPr>
      <w:sz w:val="18"/>
      <w:szCs w:val="18"/>
    </w:rPr>
  </w:style>
  <w:style w:type="paragraph" w:styleId="Contents1">
    <w:name w:val="TOC 1"/>
    <w:basedOn w:val="Normal"/>
    <w:next w:val="Normal"/>
    <w:pPr>
      <w:tabs>
        <w:tab w:val="clear" w:pos="708"/>
        <w:tab w:val="right" w:pos="8211" w:leader="dot"/>
      </w:tabs>
      <w:spacing w:lineRule="auto" w:line="360"/>
    </w:pPr>
    <w:rPr/>
  </w:style>
  <w:style w:type="paragraph" w:styleId="EkillerTablosu">
    <w:name w:val="Şekiller Tablosu"/>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sam.cu.edu.tr/usam_kur_rap.doc" TargetMode="External"/><Relationship Id="rId7" Type="http://schemas.openxmlformats.org/officeDocument/2006/relationships/hyperlink" Target="http://web.deu.edu.tr/umk/umk/sunumlar/fkara/samsunu.ppt" TargetMode="External"/><Relationship Id="rId8" Type="http://schemas.openxmlformats.org/officeDocument/2006/relationships/hyperlink" Target="http://www.druid.dk/conferences/summer2003/papers" TargetMode="External"/><Relationship Id="rId9" Type="http://schemas.openxmlformats.org/officeDocument/2006/relationships/hyperlink" Target="http://egitim.emo.org.tr/bildiriler/bildiri_29.doc" TargetMode="External"/><Relationship Id="rId10" Type="http://schemas.openxmlformats.org/officeDocument/2006/relationships/hyperlink" Target="http://www.mgmt.purdue.edu./centers/tti/jttversion1.pdf" TargetMode="External"/><Relationship Id="rId11" Type="http://schemas.openxmlformats.org/officeDocument/2006/relationships/hyperlink" Target="http://www.econ.kuleuven.ac.be/tew/academic/strateg" TargetMode="External"/><Relationship Id="rId12" Type="http://schemas.openxmlformats.org/officeDocument/2006/relationships/hyperlink" Target="http://www.business.aau.dk/pie/dwnld/a/v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7:00Z</dcterms:created>
  <dc:creator>fs080298</dc:creator>
  <dc:description/>
  <cp:keywords/>
  <dc:language>en-US</dc:language>
  <cp:lastModifiedBy>İbrahim Güran</cp:lastModifiedBy>
  <cp:lastPrinted>2007-02-18T12:53:00Z</cp:lastPrinted>
  <dcterms:modified xsi:type="dcterms:W3CDTF">2007-11-02T12:39:00Z</dcterms:modified>
  <cp:revision>3</cp:revision>
  <dc:subject/>
  <dc:title>) Projenin Amacı:   </dc:title>
</cp:coreProperties>
</file>